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ЙОНА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ind w:left="0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ind w:left="0" w:righ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                                       ПРОЕ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__» __________2025 года № 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Titl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 Палкинский район»</w:t>
      </w:r>
    </w:p>
    <w:p>
      <w:pPr>
        <w:pStyle w:val="Titl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____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се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Собрания депутатов района</w:t>
      </w:r>
    </w:p>
    <w:p>
      <w:pPr>
        <w:pStyle w:val="Title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дьмого созыва</w:t>
      </w:r>
    </w:p>
    <w:p>
      <w:pPr>
        <w:pStyle w:val="Title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целях приведения нормативно правового акта в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Федерального Закона от 31 июля 2020 года № 248-Ф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осударственном контроле (надзоре) и муниципальном контроле в Российской Федерации», руководствуясь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ЕШИЛО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алкинский район», утвержденное решением Собрания депутатов района от 26.11.2021 № 175, следующие измен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1. п.1.10. раздела 1 изложить в новой редакции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10. В целях принятия решения о проведении и выборе вида внепланового контрольного мероприятия Администрация Палкинского района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применяет индикаторы риска нарушения обязательных требований, утвержденные решением Собрания депутатов  от 26.04.2024 № 76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.10.1. Администрация Палкинского района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) средний риск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2) умеренный риск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en-US"/>
        </w:rPr>
        <w:t>3) низкий риск.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1.2. раздел 1 дополнить п. 1.11. следующего содержания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«1.11. Администрация ежегодно в порядке и сроки, установленные постановлением Правительства Российской Федерации, осуществляет подготовку доклада о муниципальном 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на территории муниципального образования «Палкинский район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, а также подготовку предложений по результатам обобщения правоприменительной практики.»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1.3. п. 2.3. раздела 2 дополнить п.п.3 и 4 следующего содержания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«3)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Обязательный профилактический визит проводится в порядке, определенном статьей 52.1 Федерального закона № 248-ФЗ и с периодичностью, установленной постановлением  Правительства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— заявление). Заявление подается посредством Единого портала государственных и муниципальных услуг (функций).Администрация Палкинского района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 Решение об отказе в проведении профилактического визита может быть обжаловано контролируемым лицом в порядке, установленном Федеральным  законом № 248-ФЗ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4) 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бъявление предостережения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В случае наличия у администрации Палкинского райо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spacing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остережения объявляю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Главой Палкинского райо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е позднее 30 дней со дня получения указанных сведений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бъявляемые предостережения о недопустимости нарушения обязательных требований регистрируются в журнале учета предостережени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в срок не позднее 30 дней со дня получения им предостережен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Возражение в отношении предостережения рассматривается Администрацией Палкинского района в течение 30 дней со дня получен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В результате рассмотрения возражения контролируемому лицу направляется ответ с информацией о согласии или несогласии с возражением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В случае несогласия с возражением указываются соответствующие обоснования.».</w:t>
      </w: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3.3. раздела 3 изложить в ново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«3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снованием для проведения контрольных (надзорных) мероприятий в отношении граждан, юридических лиц и индивидуальных предпринимателей является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) наличие у Администрации Палкинского райо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статьи 6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№ 248 от 31.07.2020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частью 1 статьи 95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№ 248 от 31.07.2020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5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6) уклонение контролируемого лица от проведения обязательного профилактического визита.».</w:t>
      </w:r>
    </w:p>
    <w:p>
      <w:pPr>
        <w:pStyle w:val="ListParagraph"/>
        <w:spacing w:lineRule="auto" w:line="24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1.5. п.п.1 п.4.2. раздела 4 изложить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4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.</w:t>
      </w:r>
    </w:p>
    <w:p>
      <w:pPr>
        <w:pStyle w:val="ListParagraph"/>
        <w:spacing w:lineRule="auto" w:line="24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i w:val="false"/>
          <w:strike w:val="false"/>
          <w:dstrike w:val="false"/>
          <w:color w:val="000000"/>
          <w:sz w:val="24"/>
          <w:szCs w:val="24"/>
          <w:u w:val="none"/>
        </w:rPr>
        <w:t>1.6. раздел 3 п.3.13. дополнить п.п.3.13.1.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«3.13.1. 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 xml:space="preserve"> пунктами 6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9 части 1 статьи 65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настоящего Федерального закона, или в иных случаях, установленных Федеральным законом, контрольный (надзорный) орган направляет акт контролируемому лицу в порядке, установленно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статьей 21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Федерального закон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частью 3 статьи 87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FF"/>
            <w:sz w:val="24"/>
            <w:szCs w:val="24"/>
            <w:u w:val="none"/>
            <w:lang w:val="ru-RU"/>
          </w:rPr>
          <w:t>пунктом 2 части 5 статьи 21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Федерального зако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№ 248-ФЗ от 31.07.2020 года.». </w:t>
      </w:r>
    </w:p>
    <w:p>
      <w:pPr>
        <w:pStyle w:val="ListParagraph"/>
        <w:spacing w:lineRule="auto" w:line="240" w:before="0" w:after="0"/>
        <w:ind w:left="0" w:right="0"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.7. п.4.3. раздела 4 изложить в новой редакции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4.3. Контролируемое лицо, в отношении которого выявлены нарушения обязательных требований, вправе подать ходатайство о заключении с администрацией Палкинского района соглашения о надлежащем устранении выявленных нарушений обязательных требований (далее - соглашение)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ы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spacing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контрольного (надзорного) органа на объект контроля в целях оценки соответствия, а контрольный (надзорный) орган приостанавливает действие предписания об устранении выявленных нарушений обязательных требований и принимает ме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4"/>
            <w:szCs w:val="24"/>
            <w:u w:val="none"/>
          </w:rPr>
          <w:t>пунктом 3 части 2 статьи 90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№ 248 от 31.07.2020 года , при этом осуществляя поэтапную оценку исполнения контролируемым лицом соглаше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глашение должно включать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перечень выявленных нарушений обязательных требований, подлежащих устранению контролируемым лицом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срок исполнения соглашения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Соглашение подлежит согласованию с органами прокуратуры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рядок согласования органами прокуратуры соглашений устанавливается приказом Генерального прокурора Российской Федераци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сле заключения соглашения администрация Палкинского района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  принимается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принимается решение об отмене предписания об устранении выявленных нарушений обязательных требовани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истечении срока исполнения администрация Палкинского района принимает решение о признании соглашения исполненным или не исполненным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онтролируемое лицо не имеет права отказаться от исполнения соглашения в одностороннем порядке.».</w:t>
      </w:r>
    </w:p>
    <w:p>
      <w:pPr>
        <w:pStyle w:val="TextBody"/>
        <w:tabs>
          <w:tab w:val="clear" w:pos="1134"/>
          <w:tab w:val="left" w:pos="709" w:leader="none"/>
          <w:tab w:val="left" w:pos="244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Опубликовать настоящее решение в сетевом издании «Нормативные правовые акты Пск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pravo.pskov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и размест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алкинский 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»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http://palkino.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/>
        </w:rPr>
        <w:t>gosuslugi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4"/>
          <w:szCs w:val="24"/>
          <w:lang w:val="ru-RU"/>
        </w:rPr>
        <w:t>Председател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брания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депутатов Палкинского района                                                         В.И.Матвеева</w:t>
      </w:r>
    </w:p>
    <w:p>
      <w:pPr>
        <w:pStyle w:val="Standard"/>
        <w:autoSpaceDE w:val="false"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2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ru-RU" w:eastAsia="ru-RU"/>
    </w:rPr>
  </w:style>
  <w:style w:type="paragraph" w:styleId="WW">
    <w:name w:val="WW-Базовый"/>
    <w:qFormat/>
    <w:pPr>
      <w:widowControl/>
      <w:tabs>
        <w:tab w:val="clear" w:pos="1134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5001&amp;dst=101415" TargetMode="External"/><Relationship Id="rId3" Type="http://schemas.openxmlformats.org/officeDocument/2006/relationships/hyperlink" Target="https://login.consultant.ru/link/?req=doc&amp;base=RZR&amp;n=495001&amp;dst=101038" TargetMode="External"/><Relationship Id="rId4" Type="http://schemas.openxmlformats.org/officeDocument/2006/relationships/hyperlink" Target="https://login.consultant.ru/link/?req=doc&amp;base=RZR&amp;n=495001&amp;dst=100708" TargetMode="External"/><Relationship Id="rId5" Type="http://schemas.openxmlformats.org/officeDocument/2006/relationships/hyperlink" Target="https://login.consultant.ru/link/?req=doc&amp;base=RZR&amp;n=495001&amp;dst=100711" TargetMode="External"/><Relationship Id="rId6" Type="http://schemas.openxmlformats.org/officeDocument/2006/relationships/hyperlink" Target="https://login.consultant.ru/link/?req=doc&amp;base=RZR&amp;n=495001&amp;dst=100225" TargetMode="External"/><Relationship Id="rId7" Type="http://schemas.openxmlformats.org/officeDocument/2006/relationships/hyperlink" Target="https://login.consultant.ru/link/?req=doc&amp;base=RZR&amp;n=495001&amp;dst=101258" TargetMode="External"/><Relationship Id="rId8" Type="http://schemas.openxmlformats.org/officeDocument/2006/relationships/hyperlink" Target="https://login.consultant.ru/link/?req=doc&amp;base=RZR&amp;n=495001&amp;dst=101130" TargetMode="External"/><Relationship Id="rId9" Type="http://schemas.openxmlformats.org/officeDocument/2006/relationships/hyperlink" Target="https://login.consultant.ru/link/?req=doc&amp;base=RZR&amp;n=495001&amp;dst=101001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2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5:00Z</dcterms:created>
  <dc:creator/>
  <dc:description/>
  <dc:language>en-US</dc:language>
  <cp:lastModifiedBy/>
  <cp:lastPrinted>2025-03-04T15:25:00Z</cp:lastPrinted>
  <dcterms:modified xsi:type="dcterms:W3CDTF">2025-03-04T12:46:19Z</dcterms:modified>
  <cp:revision>22</cp:revision>
  <dc:subject/>
  <dc:title>Федеральный закон от 31.07.2020 N 248-ФЗ(ред. от 28.12.2024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