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right"/>
        <w:textAlignment w:val="baseline"/>
        <w:rPr/>
      </w:pPr>
      <w:r>
        <w:rPr>
          <w:rFonts w:eastAsia="Times New Roman" w:cs="Times New Roman"/>
          <w:b/>
          <w:sz w:val="25"/>
          <w:szCs w:val="25"/>
          <w:lang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sz w:val="25"/>
          <w:szCs w:val="25"/>
          <w:lang w:eastAsia="en-US" w:bidi="en-US"/>
        </w:rPr>
        <w:t>ПРОЕК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Российская Федерация 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лкинского район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               </w:t>
      </w:r>
      <w:r>
        <w:rPr/>
        <w:t xml:space="preserve"> № 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 xml:space="preserve">     </w:t>
      </w:r>
      <w:bookmarkStart w:id="0" w:name="_GoBack"/>
      <w:bookmarkEnd w:id="0"/>
      <w:r>
        <w:rPr/>
        <w:t>п. Палки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от 24</w:t>
      </w:r>
      <w:r>
        <w:rPr>
          <w:rFonts w:cs="Times New Roman" w:ascii="Times New Roman" w:hAnsi="Times New Roman"/>
          <w:sz w:val="28"/>
          <w:szCs w:val="28"/>
          <w:lang w:eastAsia="ru-RU"/>
        </w:rPr>
        <w:t>.10.2023 г. № 576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hi-IN" w:bidi="hi-IN"/>
        </w:rPr>
        <w:t xml:space="preserve">«Об утвержд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hi-IN" w:bidi="hi-IN"/>
        </w:rPr>
        <w:t>Порядка проведения оценки технического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hi-IN" w:bidi="hi-IN"/>
        </w:rPr>
        <w:t>состояния автомобильных дорог общего пользования местного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hi-IN" w:bidi="hi-IN"/>
        </w:rPr>
        <w:t xml:space="preserve">значения, Положения о постоянно действующей комиссии 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hi-IN" w:bidi="hi-IN"/>
        </w:rPr>
        <w:t>по оценке технического состояния автомобильных дорог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hi-IN" w:bidi="hi-IN"/>
        </w:rPr>
        <w:t>общего пользования местного значения, состава постоянно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hi-IN" w:bidi="hi-IN"/>
        </w:rPr>
        <w:t>действующей комиссии по оценке технического состояния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hi-IN"/>
        </w:rPr>
        <w:t>автомобильных дорог общего пользования местного знач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8"/>
          <w:szCs w:val="28"/>
        </w:rPr>
        <w:t>В соответствии с пунктом 5 части 1 статьи 15 Федерального закона от 06.10.2003 № 131-ФЗ «Об общих принципах организации местного самоуправления в Российской Федерации», частью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Федерального закона Российской Федерации от 10.12.1995 № 196-ФЗ «О безопасности дорожного движения», Приказом Минтранса России от 07.08.2020 № 288 № «О порядке проведения оценки технического состояния автомобильных доро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образования «Палкинский район» в связи с кадровыми изменениями,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состав постоянно действующей комиссии по оценке технического состояния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постановлением Администрации района от 24.10.2023г. № 576 «Об утверждении Порядка проведения оценки технического состояния автомобильных дорог общего пользования местного значения, Положения о постоянно действующей комиссии по оценке технического состояния автомобильных дорог общего пользования местного значения, состава постоянно действующей комиссии по оценке технического состояния автомобильных дорог общего пользования местного значения»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ывести из состава Комиссии начальника управления по экономическому развитию администрации района Исраилову Айкерим Масылбековн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в состав Комисс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малий Ирину Александровну, и.о. начальника управления по экономическому развитию Администрации район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en-US" w:bidi="en-US"/>
        </w:rPr>
        <w:t>Опубликовать настоящее постановление в сетевом издании «Нормативные правовые акты Псковской области» http://pravo.pskov.ru и разместить на официальном сайте муниципального образования «Палкинский район»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shd w:fill="FFFFFF" w:val="clear"/>
          <w:lang w:val="ru-RU" w:eastAsia="en-US" w:bidi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en-US" w:bidi="en-US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en-US" w:bidi="en-US"/>
        </w:rPr>
        <w:t>s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en-US" w:bidi="en-US"/>
        </w:rPr>
        <w:t>://palkino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en-US" w:bidi="en-US"/>
        </w:rPr>
        <w:t>gosuslugi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en-US" w:bidi="en-US"/>
        </w:rPr>
        <w:t>.ru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shd w:fill="FFFFFF" w:val="clear"/>
          <w:lang w:val="ru-RU" w:eastAsia="en-US" w:bidi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en-US" w:bidi="en-US"/>
        </w:rPr>
        <w:t>в информационно - 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О.С. Потап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Косты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/>
    <w:rPr/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Liberation Serif;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9:00Z</dcterms:created>
  <dc:creator>User</dc:creator>
  <dc:description/>
  <dc:language>en-US</dc:language>
  <cp:lastModifiedBy/>
  <cp:lastPrinted>2025-03-05T10:13:00Z</cp:lastPrinted>
  <dcterms:modified xsi:type="dcterms:W3CDTF">2025-03-05T07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