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22.02.2024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служивания населения на территории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униципального образования «Палкинский район»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г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», утверждённую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 26.12.2018 № 600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26.12.2018 г. № 60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аспорте муниципальной программы Палкинского района  Псковской области «Развитие транспортного обслуживания населения на территории муниципального образования «Палкинский район» 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» «Объемы и источники финансирования муниципальной программы» изложить в новой редакции:</w:t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165"/>
        <w:gridCol w:w="906"/>
        <w:gridCol w:w="1035"/>
        <w:gridCol w:w="860"/>
        <w:gridCol w:w="922"/>
        <w:gridCol w:w="1015"/>
        <w:gridCol w:w="1125"/>
        <w:gridCol w:w="750"/>
      </w:tblGrid>
      <w:tr>
        <w:trPr>
          <w:trHeight w:val="239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769902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3300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9534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15877544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363842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 «Ресурсное обеспечение 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6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6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24363,8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2518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- 23125,0 тыс.руб.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 В паспорте подпрограммы 1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124"/>
        <w:gridCol w:w="1083"/>
        <w:gridCol w:w="1000"/>
        <w:gridCol w:w="1001"/>
        <w:gridCol w:w="787"/>
        <w:gridCol w:w="785"/>
        <w:gridCol w:w="1028"/>
        <w:gridCol w:w="844"/>
      </w:tblGrid>
      <w:tr>
        <w:trPr>
          <w:trHeight w:val="23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41230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4123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769902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5269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106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060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300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7700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8675342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6440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888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7750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130842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141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5857544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832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994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2735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63842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5000,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4 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Общий объем финансирования подпрограммы на 2021-2026 годы составит 215857,5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1583,2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7994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6273,5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24363,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22518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6 год — 23125,0 тыс.руб.»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8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О.С. Потапова                                         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6"/>
        <w:gridCol w:w="1451"/>
        <w:gridCol w:w="119"/>
      </w:tblGrid>
      <w:tr>
        <w:trPr>
          <w:trHeight w:val="344" w:hRule="atLeast"/>
        </w:trPr>
        <w:tc>
          <w:tcPr>
            <w:tcW w:w="135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СУРСНОЕ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Развитие транспортного обслуживания населения на территории муниципального образования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"Палкинский район" на 2021-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tbl>
            <w:tblPr>
              <w:tblW w:w="1358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"/>
              <w:gridCol w:w="3228"/>
              <w:gridCol w:w="3497"/>
              <w:gridCol w:w="42"/>
              <w:gridCol w:w="871"/>
              <w:gridCol w:w="858"/>
              <w:gridCol w:w="869"/>
              <w:gridCol w:w="871"/>
              <w:gridCol w:w="871"/>
              <w:gridCol w:w="869"/>
              <w:gridCol w:w="871"/>
            </w:tblGrid>
            <w:tr>
              <w:trPr>
                <w:trHeight w:val="239" w:hRule="atLeast"/>
              </w:trPr>
              <w:tc>
                <w:tcPr>
                  <w:tcW w:w="7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32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34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61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Расходы (рублей), год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1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2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план</w:t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6 годы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908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9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908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9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Сохранение и развитие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888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7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888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7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Реконструкция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057 781.7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6 375 558.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057 781.7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6 375 558.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еконструкция автомобильных дорог общего пользования местного значения МО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057 781.7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6 375 558.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Строительство автомобильных дорог общего пользования местного значения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060.6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99 783.8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060.6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99 783.8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060.6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99 783.8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2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троительство и реконструкция автомобильных дорог общего пользования местного значения с твёрдым покрытием до сельских населённых пунктов области, не имеющих круглогодичной связи с сетью автомобильных дорог общего пользования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Повышение безопасности дорожного движения и обеспечение охраны жизни, здоровья граждан и их имущества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.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нижение уровня аварийности и травматизма на дорогах района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Совершенствование транспортного обслуживания населения на территории муниципального образования.»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40" w:hRule="atLeast"/>
        </w:trPr>
        <w:tc>
          <w:tcPr>
            <w:tcW w:w="13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5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2021 - 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 Развитие транспортного обслуживания населения на территории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5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"/>
                <w:szCs w:val="2"/>
              </w:rPr>
            </w:pPr>
            <w:r>
              <w:rPr>
                <w:rFonts w:cs="Arial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tbl>
      <w:tblPr>
        <w:tblW w:w="14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16"/>
        <w:gridCol w:w="3049"/>
        <w:gridCol w:w="2340"/>
        <w:gridCol w:w="759"/>
        <w:gridCol w:w="749"/>
        <w:gridCol w:w="758"/>
        <w:gridCol w:w="759"/>
        <w:gridCol w:w="760"/>
        <w:gridCol w:w="759"/>
        <w:gridCol w:w="758"/>
      </w:tblGrid>
      <w:tr>
        <w:trPr>
          <w:trHeight w:val="239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6 годы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01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363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 877 544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 769 902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0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01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363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 877 544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 769 902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0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363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 857 544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 769 902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363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 857 544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 769 902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7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33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243 619.0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06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 158 966.63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859 182.82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7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33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243 619.0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06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 158 966.63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859 182.82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859 182.82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859 182.82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859 182.82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3 00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859 182.82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нижение уровня аварийности и травматизма на дорогах района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38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eastAsia="Arial Unicode MS" w:cs="Mangal;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/>
  <cp:lastPrinted>2024-02-22T10:33:00Z</cp:lastPrinted>
  <dcterms:modified xsi:type="dcterms:W3CDTF">2024-02-22T07:35:37Z</dcterms:modified>
  <cp:revision>6</cp:revision>
  <dc:subject/>
  <dc:title/>
</cp:coreProperties>
</file>