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t>18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t>11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20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en-US" w:bidi="ar-SA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г.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дминистрации Палкинского района от 26.12.2018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ar-SA" w:bidi="ar-SA"/>
        </w:rPr>
        <w:t xml:space="preserve">60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территории муниципального образования </w:t>
      </w:r>
    </w:p>
    <w:p>
      <w:pPr>
        <w:pStyle w:val="Normal"/>
        <w:widowControl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«Палкинский район»Псковской области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1-2026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ar-SA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дминистрации Палкинского района от  26.12.2018 г. № 600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алкинский район» Псковской области на 2021 - 2026 годы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(далее по тексту - постановление) 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1. Наименование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»;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2. Пункт 1 постановления изложить в следующе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 xml:space="preserve">«1. Утвердить муниципальную программу Палкинского района Псков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3. Пункт 3 постановления изложить в следующей редакции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3. Финансовому управлению администрации  района при разработке бюджета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021-202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оды учитывать расходы на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u w:val="none"/>
            <w:lang w:eastAsia="ar-SA" w:bidi="ar-SA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non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»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4. В муниципальной программе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6 годы»(далее по тексту- муниципальная программа), утвержденной постановлением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4.1. в паспорте муниципальной программ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- в наименовании слова «на 2021-2026 годы» заменить словами «на 2021-2027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18"/>
        <w:gridCol w:w="6242"/>
      </w:tblGrid>
      <w:tr>
        <w:trPr>
          <w:trHeight w:val="600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760" w:type="dxa"/>
        <w:jc w:val="left"/>
        <w:tblInd w:w="-20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00"/>
        <w:gridCol w:w="6260"/>
      </w:tblGrid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tbl>
      <w:tblPr>
        <w:tblW w:w="953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165"/>
        <w:gridCol w:w="906"/>
        <w:gridCol w:w="1035"/>
        <w:gridCol w:w="860"/>
        <w:gridCol w:w="922"/>
        <w:gridCol w:w="1015"/>
        <w:gridCol w:w="1125"/>
        <w:gridCol w:w="750"/>
      </w:tblGrid>
      <w:tr>
        <w:trPr>
          <w:trHeight w:val="239" w:hRule="atLeast"/>
        </w:trPr>
        <w:tc>
          <w:tcPr>
            <w:tcW w:w="1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год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95342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08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1400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>изложить в новой редакции:</w:t>
      </w:r>
    </w:p>
    <w:tbl>
      <w:tblPr>
        <w:tblW w:w="9531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096"/>
        <w:gridCol w:w="853"/>
        <w:gridCol w:w="974"/>
        <w:gridCol w:w="810"/>
        <w:gridCol w:w="868"/>
        <w:gridCol w:w="955"/>
        <w:gridCol w:w="751"/>
        <w:gridCol w:w="824"/>
        <w:gridCol w:w="750"/>
      </w:tblGrid>
      <w:tr>
        <w:trPr>
          <w:trHeight w:val="239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 xml:space="preserve">20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95342,3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908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014000.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>1.4.2. Раздел «Ресурсное обеспечение Программы»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Style23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ий объем финансирования подпрограммы на 2021-2027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502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8014,0 тыс. 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43506,5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2518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6 год - 23125,0 тыс.руб.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7 год - 0,0 тыс.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3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подпрограммы 1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 w:bidi="ar-SA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03"/>
        <w:gridCol w:w="6250"/>
      </w:tblGrid>
      <w:tr>
        <w:trPr>
          <w:trHeight w:val="6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88"/>
        <w:gridCol w:w="6265"/>
      </w:tblGrid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/>
      </w:pPr>
      <w:r>
        <w:rPr/>
      </w:r>
    </w:p>
    <w:tbl>
      <w:tblPr>
        <w:tblW w:w="968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124"/>
        <w:gridCol w:w="1083"/>
        <w:gridCol w:w="1000"/>
        <w:gridCol w:w="1001"/>
        <w:gridCol w:w="787"/>
        <w:gridCol w:w="785"/>
        <w:gridCol w:w="1028"/>
        <w:gridCol w:w="844"/>
      </w:tblGrid>
      <w:tr>
        <w:trPr>
          <w:trHeight w:val="239" w:hRule="atLeast"/>
        </w:trPr>
        <w:tc>
          <w:tcPr>
            <w:tcW w:w="2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75342,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88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994000.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68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034"/>
        <w:gridCol w:w="997"/>
        <w:gridCol w:w="920"/>
        <w:gridCol w:w="920"/>
        <w:gridCol w:w="724"/>
        <w:gridCol w:w="722"/>
        <w:gridCol w:w="946"/>
        <w:gridCol w:w="777"/>
        <w:gridCol w:w="776"/>
      </w:tblGrid>
      <w:tr>
        <w:trPr>
          <w:trHeight w:val="239" w:hRule="atLeas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123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0.0 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14912580,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652690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2106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00600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6375678,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770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52100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98675342,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64400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88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750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130842,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1410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60400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335020222,31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1583202.0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7994000.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ru-RU" w:eastAsia="ru-RU" w:bidi="ar-SA"/>
              </w:rPr>
              <w:t>27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506520,3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22518000,0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5000,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 xml:space="preserve">1.4.4. Раздел «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хранение и развит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щий объем финансирования подпрограммы на 2021-2027 годы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5020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, в том числе: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1 год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1583,2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2 год – 48014,0 тыс. 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.;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143506,5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 – 22518,0 тыс.руб.;</w:t>
      </w:r>
    </w:p>
    <w:p>
      <w:pPr>
        <w:pStyle w:val="Style23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6 год - 23125,0 тыс.руб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на 2027 год - 0,0 тыс.руб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5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подпрограммы 2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Повышение безопасности дорожного движ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 w:bidi="ar-SA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03"/>
        <w:gridCol w:w="6250"/>
      </w:tblGrid>
      <w:tr>
        <w:trPr>
          <w:trHeight w:val="6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5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88"/>
        <w:gridCol w:w="6265"/>
      </w:tblGrid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</w:r>
    </w:p>
    <w:tbl>
      <w:tblPr>
        <w:tblW w:w="98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984"/>
        <w:gridCol w:w="1125"/>
        <w:gridCol w:w="1203"/>
        <w:gridCol w:w="1063"/>
        <w:gridCol w:w="906"/>
        <w:gridCol w:w="922"/>
        <w:gridCol w:w="625"/>
        <w:gridCol w:w="562"/>
      </w:tblGrid>
      <w:tr>
        <w:trPr>
          <w:trHeight w:val="239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58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tbl>
      <w:tblPr>
        <w:tblW w:w="97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859"/>
        <w:gridCol w:w="1054"/>
        <w:gridCol w:w="930"/>
        <w:gridCol w:w="1015"/>
        <w:gridCol w:w="907"/>
        <w:gridCol w:w="625"/>
        <w:gridCol w:w="734"/>
        <w:gridCol w:w="688"/>
        <w:gridCol w:w="562"/>
      </w:tblGrid>
      <w:tr>
        <w:trPr>
          <w:trHeight w:val="239" w:hRule="atLeast"/>
        </w:trPr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 год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00.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 xml:space="preserve">1.4.6. Раздел «4.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Повышение безопасности дорожного движ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щий объем финансирования подпрограммы на 2021-2027 годы составит 20,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1 год –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2 год – 2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0,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0,0 тыс.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0,0 тыс.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6 год — 0,0 руб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7 год — 0,0 руб.»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4.7. В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 xml:space="preserve"> паспорт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подпрограммы 3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вершенствование транспортного обслуживания насел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»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8"/>
          <w:szCs w:val="28"/>
          <w:lang w:eastAsia="zh-CN" w:bidi="ar-SA"/>
        </w:rPr>
        <w:t xml:space="preserve"> муниципальной программы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ку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03"/>
        <w:gridCol w:w="6250"/>
      </w:tblGrid>
      <w:tr>
        <w:trPr>
          <w:trHeight w:val="60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6 г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>изложить в новой редакции:</w:t>
      </w:r>
    </w:p>
    <w:tbl>
      <w:tblPr>
        <w:tblW w:w="9453" w:type="dxa"/>
        <w:jc w:val="left"/>
        <w:tblInd w:w="11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88"/>
        <w:gridCol w:w="6265"/>
      </w:tblGrid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7 гг.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 w:bidi="ar-SA"/>
        </w:rPr>
        <w:t xml:space="preserve">-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 w:bidi="ar-SA"/>
        </w:rPr>
        <w:t>строку:</w:t>
      </w:r>
    </w:p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</w:r>
    </w:p>
    <w:tbl>
      <w:tblPr>
        <w:tblW w:w="98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984"/>
        <w:gridCol w:w="1125"/>
        <w:gridCol w:w="1203"/>
        <w:gridCol w:w="1063"/>
        <w:gridCol w:w="906"/>
        <w:gridCol w:w="922"/>
        <w:gridCol w:w="625"/>
        <w:gridCol w:w="562"/>
      </w:tblGrid>
      <w:tr>
        <w:trPr>
          <w:trHeight w:val="239" w:hRule="atLeast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58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ind w:left="0" w:right="0" w:firstLine="284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ar-SA" w:bidi="ar-SA"/>
        </w:rPr>
        <w:t>изложить в новой редакции:</w:t>
      </w:r>
    </w:p>
    <w:tbl>
      <w:tblPr>
        <w:tblW w:w="9859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878"/>
        <w:gridCol w:w="1064"/>
        <w:gridCol w:w="1138"/>
        <w:gridCol w:w="1006"/>
        <w:gridCol w:w="857"/>
        <w:gridCol w:w="606"/>
        <w:gridCol w:w="687"/>
        <w:gridCol w:w="609"/>
        <w:gridCol w:w="625"/>
      </w:tblGrid>
      <w:tr>
        <w:trPr>
          <w:trHeight w:val="239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ab/>
        <w:t xml:space="preserve">1.4.8. Раздел «4. Ресурсное обеспечение подпрограммы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Совершенствование транспортного обслуживания населения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en-US" w:bidi="ar-SA"/>
        </w:rPr>
        <w:t>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нансовое обеспечение подпрограммы осуществляется в пределах бюджетных ассигнований и лимитов бюджетных обязательств бюджета  муниципального район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бщий объем финансирования подпрограммы на 2021-2027 годы составит 0,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, в том числе: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1 год –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2 год – 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0 тыс.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на 2023 год – 0,0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ыс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4 год – 0,0 тыс. руб.;</w:t>
      </w:r>
    </w:p>
    <w:p>
      <w:pPr>
        <w:pStyle w:val="Normal"/>
        <w:suppressAutoHyphens w:val="false"/>
        <w:autoSpaceDE w:val="false"/>
        <w:ind w:left="0" w:right="0"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5 год – 0,0 тыс. руб.;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6 год - 0,0 тыс. руб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 2027 год - 0,0 тыс. руб.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1.4.9. В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 наименовании таблицы 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 w:bidi="ar-SA"/>
        </w:rPr>
        <w:t xml:space="preserve">Сведения о составе и значениях целевых показателях муниципальной программы», «Перечень мероприятий основных мероприятий муниципальной программы»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>1.4.10.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ar-SA" w:bidi="ar-SA"/>
        </w:rPr>
        <w:t xml:space="preserve"> 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eastAsia="zh-CN" w:bidi="ar-SA"/>
        </w:rPr>
        <w:t>Сведения о составе и значениях целевых показателях муниципальной программы», «Перечень мероприятий основных мероприятий муниципальной программы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 изложить в новой редакции.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>2. В наименование таблицы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,  «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ar-SA" w:bidi="ar-SA"/>
        </w:rPr>
        <w:t>слова «на 2021-2026 годы» заменить словами «на 2021-2027 годы»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ab/>
        <w:t xml:space="preserve">2.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2)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ab/>
        <w:t>3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8"/>
          <w:lang w:eastAsia="zh-CN" w:bidi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муниципальной программы Палкинского района Псковской области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 w:bidi="ar-SA"/>
        </w:rPr>
        <w:t xml:space="preserve">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муниципального образования «Палкинский район» Псковской области на 2021 - 2027 годы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ar-SA"/>
        </w:rPr>
        <w:t>изложить в новой редакции. (Приложение №3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ab/>
        <w:t xml:space="preserve">4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ab/>
        <w:t xml:space="preserve">5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О.С. Потапова                                        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6"/>
        <w:gridCol w:w="79"/>
        <w:gridCol w:w="183"/>
      </w:tblGrid>
      <w:tr>
        <w:trPr>
          <w:trHeight w:val="910" w:hRule="atLeast"/>
        </w:trPr>
        <w:tc>
          <w:tcPr>
            <w:tcW w:w="1490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СТАВЕ И ЗНАЧЕНИЯХ ЦЕЛЕВЫХ ПОКАЗАТЕЛЕЙ МУНИЦИПАЛЬНОЙ ПРОГРАММЫ</w:t>
            </w:r>
          </w:p>
          <w:tbl>
            <w:tblPr>
              <w:tblW w:w="15750" w:type="dxa"/>
              <w:jc w:val="left"/>
              <w:tblInd w:w="-86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  <w:gridCol w:w="6922"/>
              <w:gridCol w:w="1122"/>
              <w:gridCol w:w="873"/>
              <w:gridCol w:w="997"/>
              <w:gridCol w:w="42"/>
              <w:gridCol w:w="832"/>
              <w:gridCol w:w="249"/>
              <w:gridCol w:w="1063"/>
              <w:gridCol w:w="14"/>
              <w:gridCol w:w="46"/>
              <w:gridCol w:w="1186"/>
              <w:gridCol w:w="1141"/>
              <w:gridCol w:w="953"/>
            </w:tblGrid>
            <w:tr>
              <w:trPr>
                <w:tblHeader w:val="true"/>
                <w:trHeight w:val="241" w:hRule="atLeast"/>
              </w:trPr>
              <w:tc>
                <w:tcPr>
                  <w:tcW w:w="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69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целевого показателя</w:t>
                  </w:r>
                </w:p>
              </w:tc>
              <w:tc>
                <w:tcPr>
                  <w:tcW w:w="112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739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6887" w:leader="none"/>
                    </w:tabs>
                    <w:autoSpaceDE w:val="false"/>
                    <w:spacing w:lineRule="auto" w:line="240" w:before="0" w:after="0"/>
                    <w:ind w:left="-767" w:right="0" w:hanging="284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начения целевых показателей</w:t>
                  </w:r>
                </w:p>
              </w:tc>
            </w:tr>
            <w:tr>
              <w:trPr>
                <w:tblHeader w:val="true"/>
                <w:trHeight w:val="239" w:hRule="atLeast"/>
              </w:trPr>
              <w:tc>
                <w:tcPr>
                  <w:tcW w:w="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9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0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7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blHeader w:val="true"/>
                <w:trHeight w:val="231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396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750" w:type="dxa"/>
                  <w:gridSpan w:val="1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униципальная программ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Развитие транспортного обслуживания населения на территории муниципального образования «Палкинский райо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сковской области на 2021-2027 годы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а учеников, перевезенных на внеклассные мероприятия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9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2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%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(%)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7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6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424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1 «Сохранение и развитие автомобильных дорог общего пользования местного значения»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а отремонтированных проездов к дворовым территориям многоквартирных домов населенных пунктов, расположенных в границах поселений района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0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00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00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424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2 «Повышение безопасности дорожного движения»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детей, участвующих в мероприятиях по профилактике и предупреждению опасного поведения участников дорожного движения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2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5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65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0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исло дорожно-транспортных происшествий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1.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9.0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.00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.00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исло погибших в дорожно-транспортных происшествиях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.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.0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00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00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424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3 «Совершенствование транспортного обслуживания населения на территории района»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ля населения, проживающего в населенных пунктах, не имеющих регулярного автобусного с административным центром муниципального района, в общей численности населения муниципального района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7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.6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4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а учеников, перевезенных на внеклассные мероприятия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9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2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69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охранность фактически выполненных рейсов в соответствии с договором осуществления пассажирских перевозок автомобильным на уровне 100 %</w:t>
                  </w:r>
                </w:p>
              </w:tc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9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0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  <w:gridCol w:w="2860"/>
              <w:gridCol w:w="2099"/>
              <w:gridCol w:w="1164"/>
              <w:gridCol w:w="1234"/>
              <w:gridCol w:w="407"/>
              <w:gridCol w:w="562"/>
              <w:gridCol w:w="39"/>
              <w:gridCol w:w="352"/>
              <w:gridCol w:w="1203"/>
              <w:gridCol w:w="1016"/>
              <w:gridCol w:w="1187"/>
              <w:gridCol w:w="1250"/>
              <w:gridCol w:w="1106"/>
            </w:tblGrid>
            <w:tr>
              <w:trPr>
                <w:trHeight w:val="239" w:hRule="atLeast"/>
              </w:trPr>
              <w:tc>
                <w:tcPr>
                  <w:tcW w:w="14000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ЕРЕЧЕНЬ МЕРОПРИЯТИЙ ОСНОВНЫХ МЕРОПРИЯТИЙ МУНИЦИПАЛЬНОЙ ПРОГРАММЫ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0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8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подпрограммы муниципальной программы, основного мероприятия, мероприятия</w:t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16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8356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начения показателе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1год</w:t>
                  </w:r>
                </w:p>
              </w:tc>
              <w:tc>
                <w:tcPr>
                  <w:tcW w:w="9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 год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47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Сохранение и развитие автомобильных дорог общего пользования местного значения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1447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Реконструкция автомобильных дорог общего пользования местного значения в районе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конструкция автомобильных дорог общего пользования местного значения в районе.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тяженность отремонтированных автомобильных дорог общего пользования местного значения (прирост относительно предыдущего года)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1447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Реконструкция дворовых территорий многоквартирных домов, проездов к дворовым территориям многоквартирных домов населенных пунктов района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447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Повышение безопасности дорожного движения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14479" w:type="dxa"/>
                  <w:gridSpan w:val="1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Повышение безопасности дорожного движения»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1.1.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астие районной  команды школьников в соревнованиях по безопасности дорожного движения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оличество детей, участвующих в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соревнованиях по безопасности дорожного движения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3373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«Совершенствование транспортного обслуживания населения на территории района»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13373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ое мероприятие «Совершенствование транспортного обслуживания населения на территории района»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1.1.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возка обучающихся муниципальных общеобразовательных организаций и сопровождающих их лиц на внеклассные мероприятия и итоговую аттестацию;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учеников, перевезенных на внеклассные мероприятия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л.</w:t>
                  </w:r>
                </w:p>
              </w:tc>
              <w:tc>
                <w:tcPr>
                  <w:tcW w:w="1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9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92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6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9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.1.2.</w:t>
                  </w:r>
                </w:p>
              </w:tc>
              <w:tc>
                <w:tcPr>
                  <w:tcW w:w="28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ассажирских перевозок между поселениями в границах района;</w:t>
                  </w:r>
                </w:p>
              </w:tc>
              <w:tc>
                <w:tcPr>
                  <w:tcW w:w="20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км.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м.</w:t>
                  </w:r>
                </w:p>
              </w:tc>
              <w:tc>
                <w:tcPr>
                  <w:tcW w:w="12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12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25</w:t>
                  </w:r>
                </w:p>
              </w:tc>
              <w:tc>
                <w:tcPr>
                  <w:tcW w:w="15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123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938</w:t>
                    <w:tab/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123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38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123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38</w:t>
                  </w:r>
                </w:p>
              </w:tc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123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38</w:t>
                  </w:r>
                </w:p>
              </w:tc>
              <w:tc>
                <w:tcPr>
                  <w:tcW w:w="1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1235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38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РЕСУРСНОЕ ОБЕСПЕЧЕНИЕ РЕАЛ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ru-RU" w:bidi="ar-SA"/>
              </w:rPr>
              <w:t xml:space="preserve">Развитие транспортного обслуживания населения на территории муниципального образования  "Палкинский район" на 2021-2027 год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ru-RU" w:bidi="ar-SA"/>
              </w:rPr>
            </w:r>
          </w:p>
          <w:tbl>
            <w:tblPr>
              <w:tblW w:w="1358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2"/>
              <w:gridCol w:w="2988"/>
              <w:gridCol w:w="2781"/>
              <w:gridCol w:w="159"/>
              <w:gridCol w:w="738"/>
              <w:gridCol w:w="112"/>
              <w:gridCol w:w="1087"/>
              <w:gridCol w:w="804"/>
              <w:gridCol w:w="806"/>
              <w:gridCol w:w="807"/>
              <w:gridCol w:w="804"/>
              <w:gridCol w:w="1009"/>
              <w:gridCol w:w="807"/>
            </w:tblGrid>
            <w:tr>
              <w:trPr>
                <w:trHeight w:val="239" w:hRule="atLeast"/>
              </w:trPr>
              <w:tc>
                <w:tcPr>
                  <w:tcW w:w="68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29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Наименование программы, подпрограммы, основного мероприятия, мероприятия</w:t>
                  </w:r>
                </w:p>
              </w:tc>
              <w:tc>
                <w:tcPr>
                  <w:tcW w:w="27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ветственный исполнитель, соисполнители, участники, исполнители мероприятий</w:t>
                  </w:r>
                </w:p>
              </w:tc>
              <w:tc>
                <w:tcPr>
                  <w:tcW w:w="100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</w:r>
                </w:p>
              </w:tc>
              <w:tc>
                <w:tcPr>
                  <w:tcW w:w="6124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Расходы (рублей), годы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1</w:t>
                  </w:r>
                </w:p>
              </w:tc>
              <w:tc>
                <w:tcPr>
                  <w:tcW w:w="1199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2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3</w:t>
                  </w:r>
                </w:p>
              </w:tc>
              <w:tc>
                <w:tcPr>
                  <w:tcW w:w="80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6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27</w:t>
                  </w:r>
                </w:p>
              </w:tc>
              <w:tc>
                <w:tcPr>
                  <w:tcW w:w="80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</w:rPr>
                    <w:t>план</w:t>
                  </w:r>
                </w:p>
              </w:tc>
              <w:tc>
                <w:tcPr>
                  <w:tcW w:w="73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7 годы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908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130 842.31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 695 342.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908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130 842.31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 695 342.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Сохранение и развитие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888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130 842.31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 675 342.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3 644 00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888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267 50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130 842.31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8 675 342.3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Реконструкция автомобильных дорог общего пользования местного значения в муниципальном образовании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638 046.32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779 666.67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155 063.81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057 781.7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6 375 558.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638 046.32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779 666.67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155 063.81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057 781.7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6 375 558.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1.1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Реконструкция автомобильных дорог общего пользования местного значения МО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 638 046.32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779 666.67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1 155 063.81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 057 781.7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141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 604 00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6 375 558.5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Строительство автомобильных дорог общего пользования местного значения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05 953.68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 333.33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2 436.19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060.61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99 783.8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05 953.68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 333.33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2 436.19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060.61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99 783.8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1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005 953.68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8 333.33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12 436.19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73 060.61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 299 783.8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2.2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троительство и реконструкция автомобильных дорог общего пользования местного значения с твёрдым покрытием до сельских населённых пунктов области, не имеющих круглогодичной связи с сетью автомобильных дорог общего пользования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.3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Повышение безопасности дорожного движения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1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Повышение безопасности дорожного движения и обеспечение охраны жизни, здоровья граждан и их имущества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.1.1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Мероприятие «Снижение уровня аварийности и травматизма на дорогах района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тдел по экономике и имущественным отношениям Администрации Палкинского района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20 00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Подпрограмма «Совершенствование транспортного обслуживания населения на территории муниципального образования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3.1</w:t>
                  </w:r>
                </w:p>
              </w:tc>
              <w:tc>
                <w:tcPr>
                  <w:tcW w:w="298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Основное мероприятие «Совершенствование транспортного обслуживания населения на территории муниципального образования.»</w:t>
                  </w:r>
                </w:p>
              </w:tc>
              <w:tc>
                <w:tcPr>
                  <w:tcW w:w="278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всего, в том числе:</w:t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19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10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  <w:tc>
                <w:tcPr>
                  <w:tcW w:w="8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autoSpaceDE w:val="false"/>
              <w:ind w:left="0" w:right="28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ar-SA"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8"/>
                <w:lang w:eastAsia="ar-SA" w:bidi="ar-SA"/>
              </w:rPr>
            </w:r>
          </w:p>
        </w:tc>
      </w:tr>
      <w:tr>
        <w:trPr>
          <w:trHeight w:val="540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ОГРАММЫ ЗА СЧЕТ ВСЕХ ИСТОЧНИКОВ ФИНАНСИРОВАН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звитие транспортного обслуживания населения на территории муниципального образования "Палкинский район" на 2021-2027 годы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Arial"/>
                <w:color w:val="000000"/>
                <w:sz w:val="2"/>
                <w:szCs w:val="2"/>
              </w:rPr>
            </w:pPr>
            <w:r>
              <w:rPr>
                <w:rFonts w:cs="Arial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18"/>
          <w:szCs w:val="18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 w:val="18"/>
          <w:szCs w:val="18"/>
          <w:lang w:eastAsia="zh-CN" w:bidi="ar-SA"/>
        </w:rPr>
      </w:r>
    </w:p>
    <w:tbl>
      <w:tblPr>
        <w:tblW w:w="14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007"/>
        <w:gridCol w:w="2656"/>
        <w:gridCol w:w="1879"/>
        <w:gridCol w:w="1168"/>
        <w:gridCol w:w="859"/>
        <w:gridCol w:w="710"/>
        <w:gridCol w:w="740"/>
        <w:gridCol w:w="710"/>
        <w:gridCol w:w="695"/>
        <w:gridCol w:w="741"/>
        <w:gridCol w:w="773"/>
      </w:tblGrid>
      <w:tr>
        <w:trPr>
          <w:trHeight w:val="239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2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рублей), год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транспортного обслуживания населения на территории муниципального образования "Палкинский район" на 2021-2027 годы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1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20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9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 01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20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90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9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00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7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583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994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73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 506 520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18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125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 000 22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526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106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6 0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 912 58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88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67 50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130 842.31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675 342.31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Реконструкция автомобильных дорог общего пользования местного значения МО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38 046.32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779 666.67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155 063.8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54 318.58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41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604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172 095.3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77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33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3 619.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52 201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505 107.7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77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33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3 619.01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652 201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 505 107.75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72 0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25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131 182.8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 375 678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77 00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21 00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1 860.82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финансирование расходов для осуществления дорожной деятельности, а также капитальный ремонт и ремонт дворовых территорий многоквартирных домов, проездов к дворовым территориям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5 953.68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333.3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436.19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6 523.73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3 246.93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Финансовое обеспечение дорожной деятельности в рамках национального проекта "Безопасные и качественные дороги"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 323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10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троительство (реконструкция), капитальный ремонт и ремонт автомобильных дорог и искусственных дорожных сооружений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81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67 2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942 0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 3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654 902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74 817.18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529 719.18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безопасности дорожного движения и обеспечение охраны жизни, здоровья граждан и их имущества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е «Снижение уровня аварийности и травматизма на дорогах района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 00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.1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«Совершенствование транспортного обслуживания населения на территории муниципального образования.»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, в том числе: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ластно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ные источники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387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Arial Unicode MS" w:cs="Mangal;Courier New"/>
      <w:color w:val="000000"/>
      <w:sz w:val="28"/>
    </w:rPr>
  </w:style>
  <w:style w:type="character" w:styleId="WW8Num2z0">
    <w:name w:val="WW8Num2z0"/>
    <w:qFormat/>
    <w:rPr>
      <w:rFonts w:eastAsia="Times New Roman"/>
      <w:sz w:val="28"/>
      <w:szCs w:val="28"/>
    </w:rPr>
  </w:style>
  <w:style w:type="character" w:styleId="WW8Num3z0">
    <w:name w:val="WW8Num3z0"/>
    <w:qFormat/>
    <w:rPr>
      <w:rFonts w:eastAsia="Arial Unicode MS" w:cs="Mangal;Courier New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 w:cs="Mangal;Courier New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7:00Z</dcterms:created>
  <dc:creator>User</dc:creator>
  <dc:description/>
  <dc:language>en-US</dc:language>
  <cp:lastModifiedBy/>
  <cp:lastPrinted>2024-11-18T08:11:00Z</cp:lastPrinted>
  <dcterms:modified xsi:type="dcterms:W3CDTF">2024-11-18T05:13:23Z</dcterms:modified>
  <cp:revision>7</cp:revision>
  <dc:subject/>
  <dc:title/>
</cp:coreProperties>
</file>