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en-US" w:bidi="ar-SA"/>
        </w:rPr>
        <w:t>14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.0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en-US" w:bidi="ar-SA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.202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en-US" w:bidi="ar-SA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г.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 программу 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служивания населения на территории 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униципального образования «Палкинский район»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сковской области на 2021-2025 год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», утверждённую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остановлением Администрации Палкинского района 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от 26.12.2018 № 600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Внести в постановление администрации района от  26.12.2018 г. № 600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Об утверждении муниципальной программы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5 год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паспорте муниципальной программы Палкинского района  Псковской области «Развитие транспортного обслуживания населения на территории муниципального образования «Палкинский район» Псковской области на 2021-2025 годы» «Объемы и источники финансирования муниципальной программы» изложить в новой редакции:</w:t>
      </w:r>
    </w:p>
    <w:tbl>
      <w:tblPr>
        <w:tblW w:w="9859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1276"/>
        <w:gridCol w:w="992"/>
        <w:gridCol w:w="1134"/>
        <w:gridCol w:w="992"/>
        <w:gridCol w:w="1134"/>
        <w:gridCol w:w="1134"/>
        <w:gridCol w:w="1276"/>
      </w:tblGrid>
      <w:tr>
        <w:trPr>
          <w:trHeight w:val="239" w:hRule="atLeast"/>
        </w:trPr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9590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843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14000.0</w:t>
            </w:r>
          </w:p>
        </w:tc>
      </w:tr>
      <w:tr>
        <w:trPr>
          <w:trHeight w:val="239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621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908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047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151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871000.0</w:t>
            </w:r>
          </w:p>
        </w:tc>
      </w:tr>
      <w:tr>
        <w:trPr>
          <w:trHeight w:val="239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865297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14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6053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94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8850000,0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абзац Раздела  «Ресурсное обеспечение программы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финансирования подпрограммы на 2021-2025 годы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652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в том числе: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1583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48014,0 тыс.  руб.;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605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 год – 19994,0 руб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– 20885,0 руб.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3.  В паспорте подпрограммы 1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5 год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»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859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1096"/>
        <w:gridCol w:w="826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95902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843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1400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601500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888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775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151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87100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6509702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994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60535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94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885000,0 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абзац Раздела 4  «Ресурсное обеспечение подпрограммы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Общий объем финансирования подпрограммы на 2021-2025 годы состави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86509,7 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, в том числе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1583,2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руб.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7994,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 руб.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6053,5 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4 год – 19994,0 руб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5 год – 20885,0 руб.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5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 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й программы Палкинского района Псковской области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5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. (Приложение №1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6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5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7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10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Глава Палкинского района                                                                О.С. Потапова                                         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18"/>
        <w:gridCol w:w="2410"/>
        <w:gridCol w:w="1418"/>
        <w:gridCol w:w="1275"/>
        <w:gridCol w:w="1418"/>
        <w:gridCol w:w="1276"/>
        <w:gridCol w:w="1134"/>
        <w:gridCol w:w="992"/>
        <w:gridCol w:w="1134"/>
        <w:gridCol w:w="142"/>
      </w:tblGrid>
      <w:tr>
        <w:trPr>
          <w:trHeight w:val="910" w:hRule="atLeast"/>
        </w:trPr>
        <w:tc>
          <w:tcPr>
            <w:tcW w:w="1502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ЕСУРСНОЕ ОБЕСПЕЧЕНИЕ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УНИЦИПАЛЬНОЙ ПРОГРАММЫ ЗА СЧЕТ СРЕДСТВ БЮДЖЕТА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 xml:space="preserve">Развитие транспортного обслуживания населения на территории муниципального образования  "Палкинский район" на 2021-2025 год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  <w:t>01.01.2021 - 31.12.2025</w:t>
            </w:r>
          </w:p>
          <w:tbl>
            <w:tblPr>
              <w:tblW w:w="14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5"/>
              <w:gridCol w:w="3784"/>
              <w:gridCol w:w="2854"/>
              <w:gridCol w:w="284"/>
              <w:gridCol w:w="1134"/>
              <w:gridCol w:w="1417"/>
              <w:gridCol w:w="1134"/>
              <w:gridCol w:w="1134"/>
              <w:gridCol w:w="992"/>
              <w:gridCol w:w="1303"/>
            </w:tblGrid>
            <w:tr>
              <w:trPr>
                <w:trHeight w:val="239" w:hRule="atLeast"/>
              </w:trPr>
              <w:tc>
                <w:tcPr>
                  <w:tcW w:w="8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№</w:t>
                  </w:r>
                </w:p>
              </w:tc>
              <w:tc>
                <w:tcPr>
                  <w:tcW w:w="3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Наименование программы, подпрограммы, основного мероприятия, мероприятия</w:t>
                  </w:r>
                </w:p>
              </w:tc>
              <w:tc>
                <w:tcPr>
                  <w:tcW w:w="28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7398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асходы (рублей), год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3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28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21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25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3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28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план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3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8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37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униципальная программа «Развитие транспортного обслуживания населения на территории муниципального образования "Палкинский район" на 2021-2025 годы»</w:t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left="-142" w:hanging="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3 644 000.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5 908 0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1 047 5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2 151 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2 871 00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75 621 5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left="-142" w:hanging="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3 644 000.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5 908 0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1 047 5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2 151 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2 871 00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75 621 5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37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одпрограмма «Сохранение и развитие автомобильных дорог общего пользования местного значения в муниципальном образовании»</w:t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left="-142" w:hanging="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3 644 000.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5 888 0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1 047 5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2 151 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2 871 00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75 601 5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left="-142" w:hanging="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3 644 000.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5 888 0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1 047 5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2 151 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2 871 00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75 601 5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.1</w:t>
                  </w:r>
                </w:p>
              </w:tc>
              <w:tc>
                <w:tcPr>
                  <w:tcW w:w="37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новное мероприятие «Реконструкция автомобильных дорог общего пользования местного значения в муниципальном образовании»</w:t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left="-142" w:hanging="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1 638 046.3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5 779 666.6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 935 063.8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2 151 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2 871 00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73 374 776.8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left="-142" w:hanging="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1 638 046.3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5 779 666.6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 935 063.8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2 151 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2 871 00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73 374 776.8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.1.1</w:t>
                  </w:r>
                </w:p>
              </w:tc>
              <w:tc>
                <w:tcPr>
                  <w:tcW w:w="37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роприятие «Реконструкция автомобильных дорог общего пользования местного значения МО»</w:t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left="-142" w:hanging="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1 638 046.3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5 779 666.6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 935 063.8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2 151 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2 871 00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73 374 776.8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.2</w:t>
                  </w:r>
                </w:p>
              </w:tc>
              <w:tc>
                <w:tcPr>
                  <w:tcW w:w="37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новное мероприятие «Строительство автомобильных дорог общего пользования местного значения»</w:t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 005 953.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08 333.3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12 436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 226 723.2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 005 953.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08 333.3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12 436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 226 723.2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.2.1</w:t>
                  </w:r>
                </w:p>
              </w:tc>
              <w:tc>
                <w:tcPr>
                  <w:tcW w:w="37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роприятие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 005 953.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08 333.3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12 436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 226 723.2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.2.2</w:t>
                  </w:r>
                </w:p>
              </w:tc>
              <w:tc>
                <w:tcPr>
                  <w:tcW w:w="37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роприятие «Строительство и реконструкция автомобильных дорог общего пользования местного значения с твёрдым покрытием до сельских населённых пунктов области, не имеющих круглогодичной связи с сетью автомобильных дорог общего пользования»</w:t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1.3</w:t>
                  </w:r>
                </w:p>
              </w:tc>
              <w:tc>
                <w:tcPr>
                  <w:tcW w:w="37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285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37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одпрограмма «Повышение безопасности дорожного движения»</w:t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 0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 0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.1</w:t>
                  </w:r>
                </w:p>
              </w:tc>
              <w:tc>
                <w:tcPr>
                  <w:tcW w:w="37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новное мероприятие «Повышение безопасности дорожного движения и обеспечение охраны жизни, здоровья граждан и их имущества»</w:t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 0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 0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.1.1</w:t>
                  </w:r>
                </w:p>
              </w:tc>
              <w:tc>
                <w:tcPr>
                  <w:tcW w:w="37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роприятие «Снижение уровня аварийности и травматизма на дорогах района»</w:t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 0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3</w:t>
                  </w:r>
                </w:p>
              </w:tc>
              <w:tc>
                <w:tcPr>
                  <w:tcW w:w="37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одпрограмма «Совершенствование транспортного обслуживания населения на территории муниципального образования»</w:t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28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3.1</w:t>
                  </w:r>
                </w:p>
              </w:tc>
              <w:tc>
                <w:tcPr>
                  <w:tcW w:w="37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новное мероприятие «Совершенствование транспортного обслуживания населения на территории муниципального образования.»</w:t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285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</w:r>
          </w:p>
          <w:p>
            <w:pPr>
              <w:pStyle w:val="Normal"/>
              <w:autoSpaceDE w:val="false"/>
              <w:ind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Cs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2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ГРАММЫ ЗА СЧЕТ ВСЕХ ИСТОЧНИКОВ ФИНАНСИРОВ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2021 - 2025) Развитие транспортного обслуживания населения на территории муниципального образования "Палкинский район" на 2021-2025 год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ая программа «Развитие транспортного обслуживания населения на территории муниципального образования "Палкинский район" на 2021-2025 год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 583 20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 01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6 053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994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88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6 529 702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12 3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 526 90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 10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84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01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 495 902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 64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90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047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15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87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 621 5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 583 20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 01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6 053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994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88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6 529 702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12 3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 526 90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 10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84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01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 495 902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 64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90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047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15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87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 621 5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 583 20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 9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6 053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994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88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6 509 702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12 3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 526 90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 10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84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01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 495 902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 64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88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047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15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87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 601 5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 583 20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 9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6 053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994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88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6 509 702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12 3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 526 90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 10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84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01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 495 902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 64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88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047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15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87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 601 5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638 046.3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779 666.6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935 063.8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15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87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 374 776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638 046.3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779 666.6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935 063.8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15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87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 374 776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638 046.3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779 666.6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935 063.8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15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87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 374 776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638 046.3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779 666.6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935 063.8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15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87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 374 776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еконструкция автомобильных дорог общего пользования местного значения МО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638 046.3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779 666.6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935 063.8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15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87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 374 776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638 046.3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779 666.6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935 063.8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15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87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 374 776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638 046.3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779 666.6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935 063.8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15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87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 374 776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638 046.3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779 666.6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935 063.8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15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87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 374 776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877 953.6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833 333.3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243 619.0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84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01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 811 906.02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87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7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131 182.8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84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01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 585 182.82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5 953.6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333.3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2 436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226 723.2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877 953.6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833 333.3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243 619.0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84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01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 811 906.02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87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7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131 182.8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84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01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 585 182.82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5 953.6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333.3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2 436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226 723.2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87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7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131 182.8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84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01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 585 182.82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87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7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131 182.8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84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01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 585 182.82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87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7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131 182.8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84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01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 585 182.82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87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7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131 182.8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84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01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 585 182.82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5 953.6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333.3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2 436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226 723.2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5 953.6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333.3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2 436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226 723.2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5 953.6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333.3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2 436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226 723.2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5 953.6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333.3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2 436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226 723.2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 067 20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3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874 817.1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 323 019.1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12 3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654 90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3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874 817.1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 910 719.1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 067 20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3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874 817.1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 323 019.1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12 3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654 90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3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874 817.1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 910 719.1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Строительство (реконструкция), капитальный ремонт и ремонт автомобильных дорог и искусственных дорожных сооружений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3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3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3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3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Финансовое обеспечение дорожной деятельности в рамках реализации национального проекта "Безопасные и качественные автомобильные дороги"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 067 20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874 817.1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 942 019.1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12 3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654 90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874 817.1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 529 719.1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 067 20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874 817.1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 942 019.1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12 3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654 90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874 817.1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 529 719.1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Повышение безопасности дорожного движе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Повышение безопасности дорожного движения и обеспечение охраны жизни, здоровья граждан и их имуществ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Снижение уровня аварийности и травматизма на дорогах район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Совершенствование транспортного обслуживания населения на территории муниципального образования.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18"/>
          <w:szCs w:val="18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18"/>
          <w:szCs w:val="18"/>
          <w:lang w:eastAsia="zh-CN" w:bidi="ar-SA"/>
        </w:rPr>
      </w:r>
    </w:p>
    <w:sectPr>
      <w:footerReference w:type="default" r:id="rId9"/>
      <w:type w:val="nextPage"/>
      <w:pgSz w:orient="landscape" w:w="16838" w:h="11906"/>
      <w:pgMar w:left="1134" w:right="1387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eastAsia="Arial Unicode MS" w:cs="Mangal;Courier Ne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Arial Unicode MS" w:cs="Mangal;Courier New"/>
      <w:color w:val="000000"/>
      <w:sz w:val="28"/>
    </w:rPr>
  </w:style>
  <w:style w:type="character" w:styleId="WW8Num2z0">
    <w:name w:val="WW8Num2z0"/>
    <w:qFormat/>
    <w:rPr>
      <w:rFonts w:eastAsia="Arial Unicode MS" w:cs="Mangal;Courier New"/>
      <w:color w:val="000000"/>
      <w:sz w:val="28"/>
    </w:rPr>
  </w:style>
  <w:style w:type="character" w:styleId="WW8Num3z0">
    <w:name w:val="WW8Num3z0"/>
    <w:qFormat/>
    <w:rPr>
      <w:rFonts w:eastAsia="Arial Unicode MS" w:cs="Mangal;Courier New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 w:cs="Mangal;Courier New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7:00Z</dcterms:created>
  <dc:creator>User</dc:creator>
  <dc:description/>
  <dc:language>en-US</dc:language>
  <cp:lastModifiedBy>Маргарита</cp:lastModifiedBy>
  <cp:lastPrinted>2023-03-14T10:27:00Z</cp:lastPrinted>
  <dcterms:modified xsi:type="dcterms:W3CDTF">2023-03-14T07:37:00Z</dcterms:modified>
  <cp:revision>2</cp:revision>
  <dc:subject/>
  <dc:title/>
</cp:coreProperties>
</file>