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 от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 xml:space="preserve">6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территории муниципального образования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Палкинский район»Псковской области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1-2027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министрации Палкинского района от  26.12.2018 г. № 600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лкинский район» Псковской области на 2021 - 2027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(далее по тексту - постановл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1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ar-SA"/>
        </w:rPr>
        <w:t xml:space="preserve">муниципальной программы Палкинского района  Псков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муниципального образования «Палкинский район» Псковской области на 2021 - 2027 годы»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shd w:fill="FFFFFF" w:val="clear"/>
          <w:lang w:eastAsia="zh-CN" w:bidi="ar-SA"/>
        </w:rPr>
        <w:t>«Объемы и источники финансирования муниципальной программы» изложить в новой редакции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</w:r>
    </w:p>
    <w:tbl>
      <w:tblPr>
        <w:tblW w:w="953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096"/>
        <w:gridCol w:w="853"/>
        <w:gridCol w:w="974"/>
        <w:gridCol w:w="810"/>
        <w:gridCol w:w="868"/>
        <w:gridCol w:w="955"/>
        <w:gridCol w:w="751"/>
        <w:gridCol w:w="824"/>
        <w:gridCol w:w="750"/>
      </w:tblGrid>
      <w:tr>
        <w:trPr>
          <w:trHeight w:val="239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515858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831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838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0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8444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128550631,4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0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464289,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25400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90200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75121511,4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47994000,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9780289,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38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0346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>1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Style23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на 2021-2027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75121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47994,0 тыс. 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143506,5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–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78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6 год - 25638,0 тыс.руб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7 год - 30346,0 тыс.руб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3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 w:bidi="ar-SA"/>
        </w:rPr>
        <w:t xml:space="preserve">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  <w:lang w:eastAsia="zh-CN" w:bidi="ar-SA"/>
        </w:rPr>
        <w:t xml:space="preserve">муниципальной программы Палкинского района Псковской области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ar-SA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ar-SA" w:bidi="ar-SA"/>
        </w:rPr>
        <w:t>муниципального образования «Палкинский район» Псковской области на 2021 - 2027 годы»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shd w:fill="FFFFFF" w:val="clear"/>
          <w:lang w:eastAsia="zh-CN" w:bidi="ar-SA"/>
        </w:rPr>
        <w:t>«Объемы и источники финансирования муниципальной программы» изложить в новой редакции:</w:t>
      </w:r>
    </w:p>
    <w:p>
      <w:pPr>
        <w:pStyle w:val="Normal"/>
        <w:widowControl/>
        <w:ind w:left="0" w:right="0" w:firstLine="284"/>
        <w:jc w:val="both"/>
        <w:rPr/>
      </w:pPr>
      <w:r>
        <w:rPr/>
      </w:r>
    </w:p>
    <w:tbl>
      <w:tblPr>
        <w:tblW w:w="968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034"/>
        <w:gridCol w:w="997"/>
        <w:gridCol w:w="920"/>
        <w:gridCol w:w="920"/>
        <w:gridCol w:w="724"/>
        <w:gridCol w:w="722"/>
        <w:gridCol w:w="946"/>
        <w:gridCol w:w="777"/>
        <w:gridCol w:w="776"/>
      </w:tblGrid>
      <w:tr>
        <w:trPr>
          <w:trHeight w:val="239" w:hRule="atLeas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515858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8400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44000,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123735342,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88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464289,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25400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90200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75121511,4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994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9780289,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8000,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346000,0,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 xml:space="preserve">1.4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на 2021-2027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121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- 47994,0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- 143506,5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978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6 год - 25638,0 тыс.руб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7 год - 30346,0 тыс.руб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»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РЕСУРСНОЕ ОБЕСПЕЧЕНИЕ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eastAsia="ru-RU" w:bidi="ar-SA"/>
        </w:rPr>
        <w:t xml:space="preserve">Развитие транспортного обслуживания населения на территории муниципального образования  "Палкинский район" на 2021-2027 год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eastAsia="ru-RU" w:bidi="ar-SA"/>
        </w:rPr>
      </w:r>
    </w:p>
    <w:tbl>
      <w:tblPr>
        <w:tblW w:w="13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988"/>
        <w:gridCol w:w="2781"/>
        <w:gridCol w:w="159"/>
        <w:gridCol w:w="937"/>
        <w:gridCol w:w="1000"/>
        <w:gridCol w:w="804"/>
        <w:gridCol w:w="806"/>
        <w:gridCol w:w="807"/>
        <w:gridCol w:w="804"/>
        <w:gridCol w:w="1009"/>
        <w:gridCol w:w="807"/>
      </w:tblGrid>
      <w:tr>
        <w:trPr>
          <w:trHeight w:val="239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5 годы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64 289.1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550 631.46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64 289.1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550 631.46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64 289.1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550 631.46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64 289.1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550 631.46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54 318.58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0 289.1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 963 384.53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54 318.58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0 289.1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 963 384.53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конструкция автомобильных дорог общего пользования местного значения МО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54 318.58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0 289.1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 963 384.53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6 523.73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87 246.93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6 523.73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87 246.93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местного бюджета на осуществления дорожной деятельности 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00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6 523.73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 и реконструкция автомобильных дорог общего пользования местного значения с твёрдым покрытием до сельских населённых пунктов области, не имеющих круглогодичной связи с сетью автомобильных дорог общего пользова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2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3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>изложить в новой редакции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6"/>
        <w:gridCol w:w="79"/>
        <w:gridCol w:w="183"/>
      </w:tblGrid>
      <w:tr>
        <w:trPr>
          <w:trHeight w:val="540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Ы ЗА СЧЕТ ВСЕХ ИСТОЧНИКОВ ФИНАНСИРОВА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ранспортного обслуживания населения на территории муниципального образования "Палкинский район" на 2021-2027 годы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zh-CN" w:bidi="ar-SA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007"/>
        <w:gridCol w:w="2656"/>
        <w:gridCol w:w="1879"/>
        <w:gridCol w:w="1168"/>
        <w:gridCol w:w="859"/>
        <w:gridCol w:w="710"/>
        <w:gridCol w:w="740"/>
        <w:gridCol w:w="710"/>
        <w:gridCol w:w="695"/>
        <w:gridCol w:w="741"/>
        <w:gridCol w:w="773"/>
      </w:tblGrid>
      <w:tr>
        <w:trPr>
          <w:trHeight w:val="23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5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5 годы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7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38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346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 121 511.46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 158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64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550 631.46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7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38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346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 121 511.46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 158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64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550 631.46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7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38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346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 121 511.46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 158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64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550 631.46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7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38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346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 121 511.46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 158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64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550 631.46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 963 384.5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 963 384.5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 963 384.5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 963 384.5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конструкция автомобильных дорог общего пользования местного значения МО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 963 384.5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 963 384.5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 963 384.5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0 289.15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 963 384.5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77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33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243 619.0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 652 201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00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835 107.7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 247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87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77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33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243 619.0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 652 201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00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835 107.7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 247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87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 103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 103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 103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 103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местного бюджета на осуществления дорожной деятельности 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00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228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144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00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228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144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 (реконструкция), капитальный ремонт и ремонт автомобильных дорог и искусственных дорожных сооружений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.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  О.С. Потап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Arial Unicode MS" w:cs="Mangal;Courier New"/>
      <w:color w:val="000000"/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eastAsia="Arial Unicode MS" w:cs="Mangal;Courier New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Mangal;Courier New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User</dc:creator>
  <dc:description/>
  <dc:language>en-US</dc:language>
  <cp:lastModifiedBy/>
  <cp:lastPrinted>2025-05-12T08:54:00Z</cp:lastPrinted>
  <dcterms:modified xsi:type="dcterms:W3CDTF">2025-05-12T06:41:43Z</dcterms:modified>
  <cp:revision>14</cp:revision>
  <dc:subject/>
  <dc:title/>
</cp:coreProperties>
</file>