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служивания населения на территории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униципального образования «Палкинский район»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, утверждённую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 26.12.2018 № 600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26.12.2018 г. № 60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аспорте муниципальной программы Палкинского района  Псковской области «Развитие транспортного обслуживания населения на территории муниципального образования «Палкинский район» 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» «Объемы и источники финансирования муниципальной программы» изложить в новой редакции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165"/>
        <w:gridCol w:w="906"/>
        <w:gridCol w:w="1035"/>
        <w:gridCol w:w="860"/>
        <w:gridCol w:w="922"/>
        <w:gridCol w:w="1015"/>
        <w:gridCol w:w="1125"/>
        <w:gridCol w:w="750"/>
      </w:tblGrid>
      <w:tr>
        <w:trPr>
          <w:trHeight w:val="239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95902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84300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14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15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15100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871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97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9400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8850000,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6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6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9994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0885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— 0,0 руб.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124"/>
        <w:gridCol w:w="1083"/>
        <w:gridCol w:w="1000"/>
        <w:gridCol w:w="1001"/>
        <w:gridCol w:w="787"/>
        <w:gridCol w:w="785"/>
        <w:gridCol w:w="1028"/>
        <w:gridCol w:w="844"/>
      </w:tblGrid>
      <w:tr>
        <w:trPr>
          <w:trHeight w:val="23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95902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84300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1400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8215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775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15100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87100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6729702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2735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99400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885000,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4 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бщий объем финансирования подпрограммы на 2021-2026 годы состави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86729,7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1583,2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7994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6273,5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19994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0885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— 0,0 руб.»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О.С. Потапова                                         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819"/>
        <w:gridCol w:w="1596"/>
        <w:gridCol w:w="1130"/>
        <w:gridCol w:w="1074"/>
        <w:gridCol w:w="1173"/>
        <w:gridCol w:w="1252"/>
        <w:gridCol w:w="1359"/>
        <w:gridCol w:w="1469"/>
        <w:gridCol w:w="859"/>
        <w:gridCol w:w="86"/>
        <w:gridCol w:w="1451"/>
        <w:gridCol w:w="119"/>
      </w:tblGrid>
      <w:tr>
        <w:trPr>
          <w:trHeight w:val="344" w:hRule="atLeast"/>
        </w:trPr>
        <w:tc>
          <w:tcPr>
            <w:tcW w:w="1358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"Палкинский район" на 2021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r>
          </w:p>
          <w:tbl>
            <w:tblPr>
              <w:tblW w:w="14901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3195"/>
              <w:gridCol w:w="3458"/>
              <w:gridCol w:w="41"/>
              <w:gridCol w:w="861"/>
              <w:gridCol w:w="849"/>
              <w:gridCol w:w="860"/>
              <w:gridCol w:w="862"/>
              <w:gridCol w:w="834"/>
              <w:gridCol w:w="887"/>
              <w:gridCol w:w="1019"/>
              <w:gridCol w:w="280"/>
              <w:gridCol w:w="1027"/>
            </w:tblGrid>
            <w:tr>
              <w:trPr>
                <w:trHeight w:val="297" w:hRule="atLeast"/>
              </w:trPr>
              <w:tc>
                <w:tcPr>
                  <w:tcW w:w="7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31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3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519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Расходы (рублей), годы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26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сего</w:t>
                  </w:r>
                </w:p>
              </w:tc>
              <w:tc>
                <w:tcPr>
                  <w:tcW w:w="130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план</w:t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5 годы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644 00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908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267 50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 841 5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4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908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41 5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4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888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21 5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2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888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21 5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 821 5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594 776.8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594 776.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594 776.8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594 776.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еконструкция автомобильных дорог общего пользования местного значения МО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151 00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 871 00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594 776.8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594 776.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26 723.2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26 723.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26 723.2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26 723.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26 723.2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26 723.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.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нижение уровня аварийности и травматизма на дорогах района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</w:t>
                  </w:r>
                </w:p>
              </w:tc>
              <w:tc>
                <w:tcPr>
                  <w:tcW w:w="31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Совершенствование транспортного обслуживания населения на территории муниципального образования.»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40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2021 - 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 Развитие транспортного обслуживания населения на территории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"/>
                <w:szCs w:val="2"/>
              </w:rPr>
            </w:pPr>
            <w:r>
              <w:rPr>
                <w:rFonts w:cs="Arial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5 годы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014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94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885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 749 7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8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841 5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014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94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885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 749 7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08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841 5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94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885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 729 7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821 5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83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994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273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994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885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 729 7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526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06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6 0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495 902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644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888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67 50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821 5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638 046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79 666.67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55 063.8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151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71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594 776.8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7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33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243 619.0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811 906.0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7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33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243 619.01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811 906.0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2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25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31 182.82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43 00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14 00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585 182.82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5 953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333.33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436.19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26 723.2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067 2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54 902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4 817.18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6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7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38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eastAsia="Arial Unicode MS" w:cs="Mangal;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4-01-15T11:36:00Z</cp:lastPrinted>
  <dcterms:modified xsi:type="dcterms:W3CDTF">2024-01-15T08:37:04Z</dcterms:modified>
  <cp:revision>5</cp:revision>
  <dc:subject/>
  <dc:title/>
</cp:coreProperties>
</file>