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08.08.2024 г.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ую программу 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служивания населения на территории 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униципального образования «Палкинский район»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сковской области на 2021-202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6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год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», утверждённую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остановлением Администрации Палкинского района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от 26.12.2018 № 600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 Внести в постановление администрации района от 26.12.2018 г. № 600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Об утверждении муниципальной программы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6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год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1065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1. В паспорте муниципальной программы Палкинского района  Псковской области «Развитие транспортного обслуживания населения на территории муниципального образования «Палкинский район» Псковской области на 2021-202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 xml:space="preserve">6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оды» «Объемы и источники финансирования муниципальной программы» изложить в новой редакции:</w:t>
      </w:r>
    </w:p>
    <w:tbl>
      <w:tblPr>
        <w:tblW w:w="9531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165"/>
        <w:gridCol w:w="906"/>
        <w:gridCol w:w="1035"/>
        <w:gridCol w:w="860"/>
        <w:gridCol w:w="922"/>
        <w:gridCol w:w="1015"/>
        <w:gridCol w:w="1125"/>
        <w:gridCol w:w="750"/>
      </w:tblGrid>
      <w:tr>
        <w:trPr>
          <w:trHeight w:val="239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 xml:space="preserve">202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912580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600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6375678,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77000,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2100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98695342,3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90800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750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130842,3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41000,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60400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335020222,3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1400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7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506520,3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2518000,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500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06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й абзац Раздела «Ресурсное обеспечение программы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финансирования подпрограммы на 2021-2026 годы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502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в том числе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1583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48014,0 тыс. 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143506,5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– 22518,0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6 год - 23125,0 тыс.руб.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3. В паспорте подпрограммы 1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6 год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968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124"/>
        <w:gridCol w:w="1083"/>
        <w:gridCol w:w="1000"/>
        <w:gridCol w:w="1001"/>
        <w:gridCol w:w="787"/>
        <w:gridCol w:w="785"/>
        <w:gridCol w:w="1028"/>
        <w:gridCol w:w="844"/>
      </w:tblGrid>
      <w:tr>
        <w:trPr>
          <w:trHeight w:val="239" w:hRule="atLeast"/>
        </w:trPr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91258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600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6375678,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7700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2100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98675342,3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88800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750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130842,3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4100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60400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335020222,3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99400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7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506520,3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2518000,0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500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1065" w:right="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торой абзац Раздела 4 «Ресурсное обеспечение подпрограммы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«Общий объем финансирования подпрограммы на 2021-2026 годы составит 335020,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1583,2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8014,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 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6273,5 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4 год – 2143506,5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5 год – 22518,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6 год — 23125,0 тыс.руб.»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ar-SA"/>
        </w:rPr>
        <w:t xml:space="preserve">1.5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6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изложить в новой редакции. (Приложение №2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Глава Палкинского района                                                                О.С. Потапова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999"/>
        <w:gridCol w:w="3049"/>
        <w:gridCol w:w="2340"/>
        <w:gridCol w:w="759"/>
        <w:gridCol w:w="749"/>
        <w:gridCol w:w="758"/>
        <w:gridCol w:w="759"/>
        <w:gridCol w:w="760"/>
        <w:gridCol w:w="759"/>
        <w:gridCol w:w="29"/>
        <w:gridCol w:w="729"/>
        <w:gridCol w:w="722"/>
        <w:gridCol w:w="119"/>
      </w:tblGrid>
      <w:tr>
        <w:trPr>
          <w:trHeight w:val="540" w:hRule="atLeast"/>
        </w:trPr>
        <w:tc>
          <w:tcPr>
            <w:tcW w:w="13586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ГРАММЫ ЗА СЧЕТ ВСЕХ ИСТОЧНИКОВ ФИНАНСИРОВАНИЯ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3586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2021 - 202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 Развитие транспортного обслуживания населения на территории муниципального образования "Палкинский район" на 2021-202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358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3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рублей), годы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транспортного обслуживания населения на территории муниципального образования "Палкинский район" на 2021-2026 годы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83 2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14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273 5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506 520.3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18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25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020 222.31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26 9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106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6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912 58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44 0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08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67 5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30 842.3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695 342.31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83 2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14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273 5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506 520.3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18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25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020 222.31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26 9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106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6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912 58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44 0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08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67 5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30 842.3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695 342.31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83 2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994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273 5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506 520.3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18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25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000 222.31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26 9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106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6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912 58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44 0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8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67 5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30 842.3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675 342.31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83 2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994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273 5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506 520.3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18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25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000 222.31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26 9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106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6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912 58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44 0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8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67 5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30 842.3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675 342.31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еконструкция автомобильных дорог общего пользования местного значения МО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77 953.68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33 333.33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3 619.0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652 201.73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 505 107.75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72 0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25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1 182.82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1 860.82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5 953.68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333.33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436.19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6 523.73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3 246.93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77 953.68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33 333.33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3 619.0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652 201.73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 505 107.75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72 0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25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1 182.82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1 860.82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5 953.68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333.33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436.19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6 523.73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3 246.93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72 0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25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1 182.82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1 860.82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72 0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25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1 182.82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1 860.82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72 0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25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1 182.82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1 860.82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72 0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25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1 182.82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1 860.82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5 953.68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333.33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436.19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6 523.73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3 246.93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5 953.68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333.33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436.19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6 523.73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3 246.93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5 953.68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333.33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436.19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6 523.73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3 246.93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5 953.68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333.33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436.19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6 523.73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3 246.93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инансовое обеспечение дорожной деятельности в рамках национального проекта "Безопасные и качественные дороги"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67 2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323 019.18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54 9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910 719.18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67 2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323 019.18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54 9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910 719.18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троительство (реконструкция), капитальный ремонт и ремонт автомобильных дорог и искусственных дорожных сооружений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Финансовое обеспечение дорожной деятельности в рамках реализации национального проекта "Безопасные и качественные автомобильные дороги"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67 2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942 019.18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54 9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529 719.18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67 2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942 019.18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54 902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529 719.18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безопасности дорожного движения и обеспечение охраны жизни, здоровья граждан и их имущества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«Снижение уровня аварийности и травматизма на дорогах района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Совершенствование транспортного обслуживания населения на территории муниципального образования.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387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Arial Unicode MS" w:cs="Mangal;Courier New"/>
      <w:color w:val="000000"/>
      <w:sz w:val="28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3z0">
    <w:name w:val="WW8Num3z0"/>
    <w:qFormat/>
    <w:rPr>
      <w:rFonts w:eastAsia="Arial Unicode MS" w:cs="Mangal;Courier New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 w:cs="Mangal;Courier New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7:00Z</dcterms:created>
  <dc:creator>User</dc:creator>
  <dc:description/>
  <dc:language>en-US</dc:language>
  <cp:lastModifiedBy/>
  <cp:lastPrinted>2024-08-07T17:16:00Z</cp:lastPrinted>
  <dcterms:modified xsi:type="dcterms:W3CDTF">2024-08-07T14:17:02Z</dcterms:modified>
  <cp:revision>8</cp:revision>
  <dc:subject/>
  <dc:title/>
</cp:coreProperties>
</file>