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 от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 xml:space="preserve">6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территории муниципального образования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алкинский район»Псковской области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1-2027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министрации Палкинского района от  26.12.2018 г. № 600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лкинский район» Псковской области на 2021 - 2027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 xml:space="preserve">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ar-SA"/>
        </w:rPr>
        <w:t xml:space="preserve">муниципальной программы Палкинского района 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96"/>
        <w:gridCol w:w="853"/>
        <w:gridCol w:w="974"/>
        <w:gridCol w:w="810"/>
        <w:gridCol w:w="868"/>
        <w:gridCol w:w="955"/>
        <w:gridCol w:w="751"/>
        <w:gridCol w:w="824"/>
        <w:gridCol w:w="750"/>
      </w:tblGrid>
      <w:tr>
        <w:trPr>
          <w:trHeight w:val="239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515858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3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38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444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123735342,3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64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254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90200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70306222,3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47994000,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49650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38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0346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Style23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на 2021-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030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799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4965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6 год — 25638,0 тыс.руб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7 год - 30346,0 тыс.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3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  <w:lang w:eastAsia="zh-CN" w:bidi="ar-SA"/>
        </w:rPr>
        <w:t xml:space="preserve">муниципальной программы Палкинского района Псковской области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034"/>
        <w:gridCol w:w="997"/>
        <w:gridCol w:w="920"/>
        <w:gridCol w:w="920"/>
        <w:gridCol w:w="724"/>
        <w:gridCol w:w="722"/>
        <w:gridCol w:w="946"/>
        <w:gridCol w:w="777"/>
        <w:gridCol w:w="776"/>
      </w:tblGrid>
      <w:tr>
        <w:trPr>
          <w:trHeight w:val="239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515858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840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44000,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123735342,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6490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2540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90200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70306222,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4965000,00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638000,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346000,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на 2021-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030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- 47994,0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-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- 24965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6 год - 25638,0 тыс.руб.</w:t>
      </w:r>
    </w:p>
    <w:p>
      <w:pPr>
        <w:pStyle w:val="Normal"/>
        <w:suppressAutoHyphens w:val="false"/>
        <w:autoSpaceDE w:val="false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7 год - 30346,0 тыс.руб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suppressAutoHyphens w:val="false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ru-RU" w:bidi="ar-SA"/>
        </w:rPr>
        <w:t xml:space="preserve">Развитие транспортного обслуживания населения на территории муниципального образования  "Палкинский район" на 2021-2027 год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eastAsia="ru-RU" w:bidi="ar-SA"/>
        </w:rPr>
      </w:r>
    </w:p>
    <w:tbl>
      <w:tblPr>
        <w:tblW w:w="13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88"/>
        <w:gridCol w:w="2781"/>
        <w:gridCol w:w="159"/>
        <w:gridCol w:w="738"/>
        <w:gridCol w:w="1199"/>
        <w:gridCol w:w="804"/>
        <w:gridCol w:w="806"/>
        <w:gridCol w:w="807"/>
        <w:gridCol w:w="804"/>
        <w:gridCol w:w="1009"/>
        <w:gridCol w:w="807"/>
      </w:tblGrid>
      <w:tr>
        <w:trPr>
          <w:trHeight w:val="239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рублей), г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7 годы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44 00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735 342.3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44 00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735 342.3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44 00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735 342.3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44 00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8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 5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0 842.31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735 342.31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троительство и реконструкция автомобильных дорог общего пользования местного значения с твёрдым покрытием до сельских населённых пунктов области, не имеющих круглогодичной связи с сетью автомобильных дорог общего пользова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3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>изложить в новой редакции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6"/>
        <w:gridCol w:w="79"/>
        <w:gridCol w:w="183"/>
      </w:tblGrid>
      <w:tr>
        <w:trPr>
          <w:trHeight w:val="540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Ы ЗА СЧЕТ ВСЕХ ИСТОЧНИКОВ ФИНАНСИРОВА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ранспортного обслуживания населения на территории муниципального образования "Палкинский район" на 2021-2027 годы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zh-CN" w:bidi="ar-SA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007"/>
        <w:gridCol w:w="2656"/>
        <w:gridCol w:w="1879"/>
        <w:gridCol w:w="1168"/>
        <w:gridCol w:w="859"/>
        <w:gridCol w:w="710"/>
        <w:gridCol w:w="740"/>
        <w:gridCol w:w="710"/>
        <w:gridCol w:w="695"/>
        <w:gridCol w:w="741"/>
        <w:gridCol w:w="773"/>
      </w:tblGrid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7 годы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65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38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46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306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58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73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65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38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46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306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58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73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65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38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46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306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58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73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65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38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46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306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158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73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49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5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02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3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7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33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3 619.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652 201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751 107.7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247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7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33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3 619.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652 201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751 107.7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247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03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03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03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03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местного бюджета на осуществления дорожной деятельности 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44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44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44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6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8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4 00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44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7" w:type="dxa"/>
              <w:bottom w:w="55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  О.С. Потапова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Arial Unicode MS" w:cs="Mangal;Courier New"/>
      <w:color w:val="000000"/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Arial Unicode MS" w:cs="Mangal;Courier New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Mangal;Courier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User</dc:creator>
  <dc:description/>
  <dc:language>en-US</dc:language>
  <cp:lastModifiedBy/>
  <cp:lastPrinted>2025-02-03T17:25:00Z</cp:lastPrinted>
  <dcterms:modified xsi:type="dcterms:W3CDTF">2025-02-03T14:25:40Z</dcterms:modified>
  <cp:revision>13</cp:revision>
  <dc:subject/>
  <dc:title/>
</cp:coreProperties>
</file>