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15.10.2024 г.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right="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 проведение капитального ремонта общего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имущества в многоквартирных домах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right="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О «Палкинский район» в 2024 году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right="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right="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 Во исполнение пункта 6 ст.189 Жилищного кодекса Российской Федерации, пункта 5 статьи 6 Закона Псковской области №1336-ОЗ «Об организации проведения капитального ремонта общего имущества в многоквартирных домах, расположенных на территории Псковской области», в соответствии с краткосрочным планом реализации Региональной программы капитального ремонта на 2024-2026 годы, утвержденным Приказом Комитета по делам строительства и ЖКХ Псковской области «Об утверждении краткосрочного плана реализации Региональной программы капитального ремонта на 2024-2026 годы» от 12.01.2023 г. №2-ОД 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: </w:t>
      </w:r>
    </w:p>
    <w:p>
      <w:pPr>
        <w:pStyle w:val="Normal"/>
        <w:spacing w:lineRule="atLeast" w:line="10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Принять решение о проведение в 2024 году капитального ремонта общего имущества в многоквартирных домах МО «Палкинский район», собственники помещений в которых, формирующие фонд капитального ремонта многоквартирного дома на счете Регионального оператора и в соответствии с судебным решением, по следующему адресу и элемент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- рп. Палкино, ул. Изборская д.18 - капитальный ремонт фасада, в том числе разработка проектно-сметной документации и осуществление строительного контроля.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района                                                                 О.С. Потап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5:00Z</dcterms:created>
  <dc:creator>User</dc:creator>
  <dc:description/>
  <dc:language>en-US</dc:language>
  <cp:lastModifiedBy/>
  <cp:lastPrinted>2023-05-26T10:34:00Z</cp:lastPrinted>
  <dcterms:modified xsi:type="dcterms:W3CDTF">2024-10-15T08:54:12Z</dcterms:modified>
  <cp:revision>3</cp:revision>
  <dc:subject/>
  <dc:title/>
</cp:coreProperties>
</file>