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6.05.2023 г.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 проведение капитального ремонта общего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мущества в многоквартирных домах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МО «Палкинский район» в 2024 году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 Во исполнение пункта 6 ст.189 Жилищного кодекса Российской Федерации, пункта 5 статьи 6 Закона Псковской области №1336-ОЗ «Об организации проведения капитального ремонта общего имущества в многоквартирных домах, расположенных на территории Псковской области», в соответствии с краткосрочным планом реализации Региональной программы капитального ремонта на 2024-2026 годы, утвержденным Приказом Комитета по делам строительства и ЖКХ Псковской области «Об утверждении  краткосрочного плана реализации Региональной программы капитального ремонта на 2024-2026 годы» от 12.01.2023 г. №2-ОД 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1. Принять решение о проведение в 2024 году капитального ремонта общего имущества в многоквартирных домах МО «Палкинский район», собственники помещений в которых, формирующие фонд капитального ремонта многоквартирного дома на счете Регионального оператора, не приняли решение о проведении капитального ремонта многоквартирного дома в срок, указанный в части 4 ст.189 Жилищного кодекса Российской Федерации, по следующим адресам:</w:t>
      </w:r>
    </w:p>
    <w:p>
      <w:pPr>
        <w:pStyle w:val="Normal"/>
        <w:spacing w:lineRule="atLeast" w:line="100"/>
        <w:jc w:val="both"/>
        <w:rPr>
          <w:rFonts w:ascii="Times New Roman" w:hAnsi="Times New Roman" w:eastAsia="Andale Sans UI;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sz w:val="28"/>
          <w:szCs w:val="28"/>
        </w:rPr>
        <w:t>- рп. Палкино, ул. Островская д.11 -  капитальный ремонт системы водоотведения,  в том числе разработка проектно-сметной  документации и осуществление строительного контроля.</w:t>
      </w:r>
    </w:p>
    <w:p>
      <w:pPr>
        <w:pStyle w:val="Normal"/>
        <w:widowControl/>
        <w:tabs>
          <w:tab w:val="clear" w:pos="709"/>
          <w:tab w:val="left" w:pos="390" w:leader="none"/>
        </w:tabs>
        <w:autoSpaceDE w:val="false"/>
        <w:ind w:left="30" w:hanging="0"/>
        <w:jc w:val="both"/>
        <w:rPr>
          <w:rFonts w:ascii="Times New Roman" w:hAnsi="Times New Roman" w:eastAsia="Arial" w:cs="Arial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://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eastAsia="zh-CN"/>
        </w:rPr>
        <w:t>60.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 района                                                                 О.С. Потап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5:00Z</dcterms:created>
  <dc:creator>User</dc:creator>
  <dc:description/>
  <dc:language>en-US</dc:language>
  <cp:lastModifiedBy>Маргарита</cp:lastModifiedBy>
  <cp:lastPrinted>2023-05-26T10:34:00Z</cp:lastPrinted>
  <dcterms:modified xsi:type="dcterms:W3CDTF">2023-05-26T07:35:00Z</dcterms:modified>
  <cp:revision>2</cp:revision>
  <dc:subject/>
  <dc:title/>
</cp:coreProperties>
</file>