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 w:bidi="en-US"/>
        </w:rPr>
        <w:t>ПРОЕКТ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 w:bidi="en-US"/>
        </w:rPr>
        <w:t>Российская Федерация  Псковская область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 w:bidi="en-US"/>
        </w:rPr>
        <w:t>Администрация Палкинского района</w:t>
      </w:r>
    </w:p>
    <w:p>
      <w:pPr>
        <w:pStyle w:val="Normal"/>
        <w:spacing w:before="0" w:after="12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en-US"/>
        </w:rPr>
        <w:t>ПОСТАНОВЛЕНИЕ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     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07.09.2023г.         </w:t>
      </w:r>
    </w:p>
    <w:p>
      <w:pPr>
        <w:pStyle w:val="Normal"/>
        <w:keepNext w:val="tru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 w:bidi="en-US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№ _____ 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п. Палк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0" w:right="479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 постоянно действующей рабочей группе комиссии по обеспечению безопасности дорожного движения на территории Палкинского района и состава постоянно действующей рабочей группы комиссии по обеспечению безопасности дорожного движения на территории Палкинского район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0" w:right="0" w:firstLine="540"/>
        <w:jc w:val="both"/>
        <w:rPr/>
      </w:pPr>
      <w:r>
        <w:rPr>
          <w:sz w:val="28"/>
          <w:szCs w:val="28"/>
        </w:rPr>
        <w:t xml:space="preserve">В целях формирования и проведения единой политики, направленной на решение вопросов, связанных с обеспечением безопасности дорожного движения на территории Палкинского района, руководствуясь Федеральным законом от 06.10.2003 № 131-ФЗ, Уставом муниципального образования «Палкинский район», Администрация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стоянно действующей рабочей группе комиссии по обеспечению безопасности дорожного движения на территории Палкинского района согласно Приложению № 1 к настоящему постановлению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постоянно действующей рабочей группы комиссии по обеспечению безопасности дорожного движения на территории Палкинского района согласно Приложению № 2 к настоящему постановлению.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ravo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skov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муниципального образования «Палкинский район» http://palkino.reg60.ru в информационно - телекоммуникационной сети «Интернет»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4. Контроль за исполнени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го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возложить на первого заместителя главы администрации района.</w:t>
      </w:r>
    </w:p>
    <w:p>
      <w:pPr>
        <w:pStyle w:val="Normal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/>
          <w:i w:val="false"/>
          <w:iCs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 w:eastAsia="zxx" w:bidi="zxx"/>
        </w:rPr>
        <w:t xml:space="preserve">       </w:t>
      </w:r>
      <w:r>
        <w:rPr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 w:eastAsia="zxx" w:bidi="zxx"/>
        </w:rPr>
        <w:t>5. Постановление Администрации Палкинского района  от 25.05.2023г. № 219 считать утратившим силу.</w:t>
      </w:r>
    </w:p>
    <w:p>
      <w:pPr>
        <w:pStyle w:val="ConsPlusNormal"/>
        <w:ind w:left="0" w:right="0" w:firstLine="540"/>
        <w:jc w:val="both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Глава Палкинского района                                                                     О.С. Потапова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7.09. 2023г. №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стоянно действующей рабочей группе комиссии по обеспечению безопасности дорожного движения на территории Палкинского район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оянно действующая рабочая группа комиссии по обеспечению безопасности дорожного движения на территории Палкинского района (далее - Рабочая группа) является постоянно действующим органом.</w:t>
      </w:r>
    </w:p>
    <w:p>
      <w:pPr>
        <w:pStyle w:val="Style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ая групп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Псковской области, законами и нормативными правовыми актами Псковской области, постановлениями и распоряжениями Губернатора Псковской области, постановлениями Правительства Псковской области, ведомственными нормативными правовыми актами Псковской области, Уставом Муниципального образования «Палкинский район» и иными нормативными правовыми актами, а также настоящим Положением о постоянно действующей рабочей группе комиссии по обеспечению безопасности дорожного движения на территории Палкинского района (далее положение).</w:t>
      </w:r>
    </w:p>
    <w:p>
      <w:pPr>
        <w:pStyle w:val="Style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ожение о Рабочей группе, ее состав утверждаются постановлением администрации Палкинского  района.</w:t>
      </w:r>
    </w:p>
    <w:p>
      <w:pPr>
        <w:pStyle w:val="Style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Рабочей группы являю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еспечение согласованных действий органов местного самоуправления Палкинского района, взаимодействие с территориальными органами государственной власти, организациями и общественными объединениями в области обеспечения безопасности дорожного движ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нализ причин аварийности на автомобильных дорогах на территории Палкинского район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зработка мероприятий и рекомендаций, направленных на повышение безопасности дорожного движения.</w:t>
      </w:r>
    </w:p>
    <w:p>
      <w:pPr>
        <w:pStyle w:val="Style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чая группа для выполнения возложенных задач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уществляет проверки, в том числе и по обращениям граждан, организаций, учреждений, предприятий путем выезда на места для изучения состояния дорожных условий в целях выявления и предотвращения фактов, негативно влияющих на безопасность дорожного движения на территории Палкин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уществляет обсуждение вопросов реализации государственной политики в области обеспечения безопасности дорожного движения на территории Палкинского район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зрабатывает и осуществляет как непосредственно, так и через соответствующие государственные органы, общественные организации мероприятия по предупреждению дорожно - транспортных происшествий и повышению дорожно - транспортной дисциплины участников движения.</w:t>
      </w:r>
    </w:p>
    <w:p>
      <w:pPr>
        <w:pStyle w:val="Style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чая группа имеет право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слушивать представителей служб и ведомств, деятельность которых связана с обеспечением безопасности дорожного движ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пределах своей компетенции запрашивать у организаций независимо от форм собственности, расположенных на территории Палкинского района, необходимые материалы, имеющие отношение к обеспечению безопасности дорожного движ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рганизовывать и проводить в установленном порядке координационные совещания, рабочие встречи и выездные заседания по вопросам обеспечения безопасности дорожного движения.</w:t>
      </w:r>
    </w:p>
    <w:p>
      <w:pPr>
        <w:pStyle w:val="Style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я Рабочей группы проводятся по мере необходимо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седание Рабочей группы проводит председатель Рабочей группы, в его отсутствие - секретарь Комиссии по обеспечению безопасности дорожного движения Палкинского район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абочая группа правомочна принимать решения, если на ее заседании присутствует не менее половины членов Рабочей групп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ешения Рабочей группы принимаются простым большинством голосов членов, присутствующих на заседании. При равенстве голосов голос руководителя является решающи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 случае несогласия с принятым решением член Рабочей группы вправе изложить свое мнение в письменном виде, которое приобщается к протоколу заседания рабочей группы.</w:t>
      </w:r>
    </w:p>
    <w:p>
      <w:pPr>
        <w:pStyle w:val="Style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лен Рабочей группы вправе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носить на рассмотрение Рабочей группы свое аргументированное мнение по обсуждаемым вопросам, предложения (в том числе о заслушивании на заседании рабочей группы отчета или информации уполномоченных должностных лиц), участвовать в их обсуждении и принятии по ним решений, реализации контроля их исполн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носить на рассмотрение Рабочей группы внеплановые вопросы, если они требуют оперативного реш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 работе Рабочей группы могут принимать участие представители общественных организаций, объединений, граждане и иные заинтересованные службы и ведомства Палкинского района.</w:t>
      </w:r>
    </w:p>
    <w:p>
      <w:pPr>
        <w:pStyle w:val="Style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я Рабочей группы оформляются протоколом, который подписывается руководителем рабочей группы по обеспечению безопасности дорожного движения на территории Палкинского района, а в его отсутствие - заместителем председателя Комиссии, уполномоченным председателем Комиссии. Протокол ведется секретарем Рабочей группы. Протоколы заседаний Рабочей группы доводятся руководителем до сведения членов Рабочей группы.</w:t>
      </w:r>
    </w:p>
    <w:p>
      <w:pPr>
        <w:pStyle w:val="Style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изационно - техническое обеспечение деятельности Рабочей группы осуществляется администрацией Палкинского района.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7.09.2023г. №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постоянно действующей рабочей группы комиссии по обеспечению безопасности дорожного движения на территории Палкинского район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7"/>
      </w:tblGrid>
      <w:tr>
        <w:trPr/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тепанова Наталья Владимировна</w:t>
            </w:r>
          </w:p>
        </w:tc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уководитель рабочей группы - первый заместитель главы администрации Палкинского района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мирнова Татьяна Михайловна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меститель руководителя рабочей группы - начальник отдела дорожного хозяйства управления по экономическому развитию администрации района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иколаев Геннадий Алексеевич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екретарь рабочей группы - заместитель начальника отдела гражданской обороны и чрезвычайных ситуаций, мобилизационной подготовки управления по экономическому развитию администрации района- начальник ЕДДС муниципального образования «Палкинский район»</w:t>
            </w:r>
          </w:p>
        </w:tc>
      </w:tr>
    </w:tbl>
    <w:p>
      <w:pPr>
        <w:pStyle w:val="Style20"/>
        <w:jc w:val="both"/>
        <w:rPr/>
      </w:pPr>
      <w:r>
        <w:rPr/>
        <w:t>ЧЛЕНЫ РАБОЧЕЙ ГРУППЫ: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7"/>
      </w:tblGrid>
      <w:tr>
        <w:trPr/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рлова Ирина Леонидовна</w:t>
            </w:r>
          </w:p>
        </w:tc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ачальник управления образования  Администрации Палкинского района (либо лицо, его замещающее или им уполномоченное по согласованию)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Евдокимов Никита Иванович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ачальник ОГИБДД МО МВД России «Печорский» Псковской области (либо лицо, его замещающее или им уполномоченное по согласованию)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Емельянов Ярослав Юрьевич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директор Палкинского филиала ГБУ ПО «Псковавтодор» (либо лицо, его замещающее или им уполномоченное по согласованию)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валев Павел Владимирович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Директор МУП «Палкинское ПМК» (либо лицо, его замещающее или им уполномоченное по согласованию)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екаев Александр Васильевич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ачальник Псковской дистанции пути (либо лицо, его замещающее или им уполномоченное по согласованию)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арсукова Елена Артуровна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меститель начальника ТОГАДН по Псковской области МТУ Ространснадзора по СЗФО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пова Олеся Анатольевна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Глава администрации городского поселения «Палкино»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авлова Светлана Ивановна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Глава сельского поселения «Качановская волость»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ихайлова Антонина Петровна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Глава сельского поселения «Палкинская волость»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Федорова Светлана Евгеньевна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Глава сельского поселения «Новоуситовская волость»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Цветкова Ирина Викторовна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Глава сельского поселения «Черская волость»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kern w:val="2"/>
        <w:szCs w:val="28"/>
        <w:bCs/>
        <w:rFonts w:ascii="Times New Roman" w:hAnsi="Times New Roman" w:eastAsia="Times New Roman" w:cs="Times New Roman"/>
        <w:lang w:val="ru-RU" w:eastAsia="en-US" w:bidi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ru-RU" w:eastAsia="en-US" w:bidi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ru-RU" w:eastAsia="zh-CN" w:bidi="hi-I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00Z</dcterms:created>
  <dc:creator/>
  <dc:description/>
  <dc:language>en-US</dc:language>
  <cp:lastModifiedBy/>
  <cp:lastPrinted>2023-09-07T08:50:00Z</cp:lastPrinted>
  <dcterms:modified xsi:type="dcterms:W3CDTF">2023-09-07T05:52:40Z</dcterms:modified>
  <cp:revision>4</cp:revision>
  <dc:subject/>
  <dc:title/>
</cp:coreProperties>
</file>