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/>
        </w:rPr>
        <w:t>20.08.20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/>
        </w:rPr>
        <w:t>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/>
        </w:rPr>
        <w:t xml:space="preserve"> г.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/>
        </w:rPr>
        <w:t>р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128" w:hRule="atLeast"/>
        </w:trPr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Порядка организации и проведения рейтингового голосования по выбору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ниципального образования «Палкински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рейтингового голосования по выбору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в рамках реализации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yle20"/>
        <w:numPr>
          <w:ilvl w:val="0"/>
          <w:numId w:val="0"/>
        </w:numPr>
        <w:spacing w:lineRule="auto" w:line="240"/>
        <w:ind w:left="1069" w:right="0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рейтингового голосования по выбору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20"/>
        <w:numPr>
          <w:ilvl w:val="0"/>
          <w:numId w:val="0"/>
        </w:numPr>
        <w:spacing w:lineRule="auto" w:line="240"/>
        <w:ind w:left="1069" w:right="0" w:hanging="0"/>
        <w:jc w:val="both"/>
        <w:rPr>
          <w:rFonts w:ascii="Times New Roman" w:hAnsi="Times New Roman" w:eastAsia="SimSu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2.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http</w:t>
        </w:r>
      </w:hyperlink>
      <w:hyperlink r:id="rId3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 w:bidi="hi-IN"/>
          </w:rPr>
          <w:t>://</w:t>
        </w:r>
      </w:hyperlink>
      <w:hyperlink r:id="rId4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pravo</w:t>
        </w:r>
      </w:hyperlink>
      <w:hyperlink r:id="rId5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 w:bidi="hi-IN"/>
          </w:rPr>
          <w:t>.</w:t>
        </w:r>
      </w:hyperlink>
      <w:hyperlink r:id="rId6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pskov</w:t>
        </w:r>
      </w:hyperlink>
      <w:hyperlink r:id="rId7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 w:bidi="hi-IN"/>
          </w:rPr>
          <w:t>.</w:t>
        </w:r>
      </w:hyperlink>
      <w:hyperlink r:id="rId8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 w:bidi="hi-IN"/>
        </w:rPr>
        <w:t>https://palkino.gosuslugi.ru/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в информационно-телекоммуникационной сети «Интернет».</w:t>
      </w:r>
    </w:p>
    <w:p>
      <w:pPr>
        <w:pStyle w:val="Style20"/>
        <w:numPr>
          <w:ilvl w:val="0"/>
          <w:numId w:val="0"/>
        </w:numPr>
        <w:spacing w:lineRule="auto" w:line="240"/>
        <w:ind w:left="106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bidi="zxx"/>
        </w:rPr>
      </w:pPr>
      <w:r>
        <w:rPr>
          <w:rFonts w:eastAsia="SimSu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постановления оставляю за собой.</w:t>
      </w:r>
    </w:p>
    <w:p>
      <w:pPr>
        <w:pStyle w:val="Normal"/>
        <w:shd w:fill="FFFFFF" w:val="clear"/>
        <w:ind w:left="106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zxx"/>
        </w:rPr>
        <w:t>И.о. главы Палк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 w:bidi="zxx"/>
        </w:rPr>
        <w:t xml:space="preserve">                                                    Н.В. Степа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zxx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 w:bidi="ar-SA"/>
        </w:rPr>
        <w:t>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 w:bidi="ar-SA"/>
        </w:rPr>
        <w:t>от «__»_____________2024 г. №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«Палк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организации и 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(далее – Порядок)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овое голосование по выбору общественных территорий,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, проводится в целях определения общественных территорий, подлежащих благоустройству в соответствии с муниципальной программой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Палк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720" w:righ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щественным территория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носятся территории муниципального образования соответствующего функционального назначения (площади, пешеходные зоны, скверы, парки и иные территории)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овое голосование по общественным территория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онлайн-голосования на единой федеральной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odsre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голосования выступают Министерство строительства и жилищно – коммунального хозяйства, Министерство цифрового развития, связи и массовых коммуникаций,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тельство П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йтинговом голосовании имеют право принять участие граждане Российской Федерации, достигшие 14 – летнего возраста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гражданам в онлайн – голосовании может оказываться волонтерами, присутствие которых осуществляется в общественных мест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сроки проведения голосования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нлайн – голосования по выбору общественных территорий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Пал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здает рабочую групп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еспечению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ового голосования по выбору общественных территорий 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нлайн – голосования направляютс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Пал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ую комиссию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ведения итогов рейтингового голосования протокол заседания общественной комиссии передается глав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алкинского района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токоле общественной комиссии указываются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граждан, принявших участие в голосовании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(итоги голосования) в виде рейтинговой таблицы общественных территорий, составленной по итогам голосования, исходя из количества голосов участников голосования, отданных за каждую территорию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анные по усмотрению общественной комиссии.</w:t>
      </w:r>
    </w:p>
    <w:p>
      <w:pPr>
        <w:pStyle w:val="Style20"/>
        <w:widowControl w:val="false"/>
        <w:suppressAutoHyphens w:val="true"/>
        <w:bidi w:val="0"/>
        <w:spacing w:lineRule="auto" w:line="276" w:before="0" w:after="0"/>
        <w:ind w:left="737" w:right="0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едения об итогах голосования подлежат опубликованию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Палк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54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1"/>
    </w:pPr>
    <w:rPr>
      <w:sz w:val="28"/>
      <w:szCs w:val="28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6:00Z</dcterms:created>
  <dc:creator>User</dc:creator>
  <dc:description/>
  <dc:language>en-US</dc:language>
  <cp:lastModifiedBy/>
  <cp:lastPrinted>2024-08-20T10:36:00Z</cp:lastPrinted>
  <dcterms:modified xsi:type="dcterms:W3CDTF">2024-08-20T09:42:18Z</dcterms:modified>
  <cp:revision>12</cp:revision>
  <dc:subject/>
  <dc:title/>
</cp:coreProperties>
</file>