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 w:bidi="en-US"/>
        </w:rPr>
        <w:t>ПРОЕ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Российская Федерация  Псковская обла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Администрация Палкин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№ _____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>п. Па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5"/>
          <w:szCs w:val="25"/>
          <w:lang w:val="ru-RU" w:eastAsia="hi-IN" w:bidi="hi-IN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Порядка проведения оценки техническ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состояния автомобильных дорог общего пользования местн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значения, находящихся в собственности муниципального 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образования «Палкинский район», Положения о постоянн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действующей комиссии по оценке технического состояния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автомобильных дорог общего пользования местного значения,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находящихся в собственност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«Палкинский район», состава постоянно действующей комиссии 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по оценке технического состояния автомобильных дорог обще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пользования местного значения, находящихся в собственности 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муниципального образования «Палкинский район»</w:t>
      </w:r>
    </w:p>
    <w:p>
      <w:pPr>
        <w:pStyle w:val="ConsPlus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5"/>
          <w:szCs w:val="25"/>
        </w:rPr>
        <w:tab/>
        <w:t>В соответствии с пунктом 5 статьи 14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 196-ФЗ «О безопасности дорожного движения», Приказом Минтранса России от 07.08.2020 № 288 № «О порядке проведения оценки технического состояния автомобильных дорог»</w:t>
      </w:r>
      <w:r>
        <w:rPr>
          <w:sz w:val="25"/>
          <w:szCs w:val="25"/>
        </w:rPr>
        <w:t xml:space="preserve">, руководствуясь Уставом муниципального образования «Палкинский район», Администрация района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1. Утвердить Порядок проведения оценки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, согласно Приложению № 1 к настоящему постановлению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2. Утвердить Положение о постоянно действующей комиссии по оценке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, согласно Приложению № 2 к настоящему постановлению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3. Утвердить состав постоянно действующей комиссии по оценке технического состояния автомобильных дорог общего пользования местного значения,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,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5"/>
          <w:szCs w:val="25"/>
        </w:rPr>
        <w:t>5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>оставляю за соб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>Глава  Палкинского района                                                                                                О.С. Потапова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ведения оценки технического состояния автомобильных дорог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щего пользования местного значения,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находящихся в собственности 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>муниципального образования «Палкинский район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оценки технического состояни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устанавливает состав и периодичность работ по определению соответствия транспортно-эксплуатационных характеристик автомобильных дорог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ебованиям технических регламентов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2. Оценка технического состояния автомобильных дорог проводится в отношении  автомобильных дорог </w:t>
      </w:r>
      <w:r>
        <w:rPr>
          <w:rFonts w:cs="Times New Roman" w:ascii="Times New Roman" w:hAnsi="Times New Roman"/>
          <w:sz w:val="26"/>
          <w:szCs w:val="26"/>
        </w:rPr>
        <w:t>общего пользования местного знач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Палкинского района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ых иными лицами с разрешения Администрации Палкинского района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процессе обследования автомобильных дорог определяются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оянные параметры и характеристики автомобильной дороги (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оценки технического состояния Администрацией Палкинского района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ложение 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постоянно действующей комиссии по оценке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находящихся 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>в собственности муниципального образования «Палкинский район»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остоянно действующая комиссия по оценке технического состояни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 находящихся в собственности муниципального образования «Палк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(д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е - комиссия) является коллегиальным орга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о оценке соответствия эксплуатационн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 xml:space="preserve"> находящихся в собственности муниципального образования «Палкинский район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2. Комиссия в своей деятельности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риказом Минтранса России от 07.08.2020 № 288 № «О порядке проведения оценки технического состояния автомобильных дорог», ины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федеральными и областными законами, нормативно-правовыми актами Администрации Палкинского района и настоящим Положением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3. Основной задачей комиссии является 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еделение соответствия эксплуатационного и технического состояни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 xml:space="preserve"> находящихся в собственности муниципального образования «Палкинский район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4. Основной функцией комиссии является непосредственное обследование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Обследование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, с разрешения Администрации Палкинского района может выполняться иными лицам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5. Состав комиссии, а так же изменения в составе комиссии утверждается постановлением администрации Палкинского района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6. В состав комиссии входит десять человек: председатель,  заместитель председателя, секретарь и члены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7. Председатель комиссии руководит деятельностью комиссии, организует работу комиссии, в том числе назначает дату, время и место работы комиссии,  дает поручения членам комиссии и проверяет их исполнени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меститель председателя комиссии, в случае отсутствия председателя комиссии, исполняет его обязанност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8. Секретарь комиссии осуществляет подготовку к работе комиссии, оповещает ее членов о работе комиссии, ведет рабочую документацию, оформляет итоги работы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9. Срок полномочий комиссии — бессрочно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0. Работа комиссии осуществляется путем личного участия ее состава в работе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1. Комиссия правомочна, если в ее работе участвует не менее двух третей от числа членов комиссии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12. Оценка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,  проводится комиссией по мере необходимости с учетом периодичности проведения вида обследования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3. Осуществляемые комиссией виды обследования автомобильных дорог приведены в Приложении № 1 к настоящему постановлению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4. При подготовке к обследованию комиссия изучает имеющиеся сведения об автомобильных дорогах: технические паспорта автомобильных дорог; схемы дислокации дорожных знаков; статистику аварийности; предыдущие акты оценки технического состояния автомобильных дорог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5. В процессе обследования автомобильных дорог определяются: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) постоянные параметры и характеристики автомобильной дороги (далее - 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16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По результатам проведения обследования автомобильных дорог составляется Акт оценки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(далее - акт), по форме согласно приложению  к настоящему Положению, в котором указываются: технический уровень автомобильной дороги,  эксплуатационное состояние автомобильной дороги, параметры движения транспортного потока, а так же составляется заключение по оценке технического состояния автомобильной дороги, возможн</w:t>
      </w:r>
      <w:r>
        <w:rPr>
          <w:rFonts w:eastAsia="Times New Roman" w:cs="Times New Roman" w:ascii="Times New Roman" w:hAnsi="Times New Roman"/>
          <w:sz w:val="26"/>
          <w:szCs w:val="26"/>
        </w:rPr>
        <w:t>ости ее эксплуатации и предложения по устранению выявленных недостатков (далее - заключение)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Решение комиссии (заключение), подлежащее отражению в акте, принимается простым большинством голосов ее членов, участвующих в работе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Акт подписывается председателем комиссии, заместителем председателя комиссии, секретарем комиссии и всеми ее членам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Style2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ю о постоянно действующей комиссии по оценке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технического состояния автомобильных дорог общего пользования </w:t>
      </w:r>
    </w:p>
    <w:p>
      <w:pPr>
        <w:pStyle w:val="Style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стного значения, расположенных на территории муниципальног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ования «Палкинский район», утвержденному постановлением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__.__.2023 г. № _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Style2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 xml:space="preserve">находящихся в собственности муниципального образования 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>«Палкин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стоянно действующая комиссия по оценке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</w:rPr>
        <w:t>, действующая в соответствии с постановлением администрации Палкинского района от ____________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ла представленную документацию:________________________________ _____________________________________________________________________________________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ла обследование объекта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объекта и его функциональное назначение)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: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ремонта/капитального ремонта/реконструкции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технических средств: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ширина проезжей части и земляного полотна_____________________________________; габарит приближения__________________________________________________________; длины прямых, величины углов поворотов в плане трассы и величины их радиусов________________________________________________________________________; протяженность подъемов и спусков__________________________________________________; продольный и поперечный уклоны__________________________________________________; высота насыпи и глубина выемки________________________________________________; габариты искусственных дорожных сооружений_______________________________________; состояние элементов водоотвода_________________________________________________; состояние элементов обустройства дороги и технических средств организации дорожного движения________________________________________________________________________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ьная ровность и глубина колеи дорожного покрытия_________________________; сцепные свойства дорожного покрытия и состояние обочин____________________________; прочность дорожной одежды_________________________________________________; грузоподъемность искусственных дорожных сооружений_______________________________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движения транспортного потока___________________________________; безопасность движения транспортного потока______________________________________; пропускная способность, уровень загрузки автомобильной дороги движением_____________; среднегодовая суточная интенсивность движения и состав транспортного потока___________; способность дороги пропускать транспортные средства с допустимыми для движения осевыми нагрузками, общей массой и габаритами______________________________________.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ключение по оценке технического состояния объекта,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возможн</w:t>
      </w:r>
      <w:r>
        <w:rPr>
          <w:rFonts w:eastAsia="Times New Roman" w:cs="Times New Roman" w:ascii="Times New Roman" w:hAnsi="Times New Roman"/>
          <w:sz w:val="26"/>
          <w:szCs w:val="26"/>
        </w:rPr>
        <w:t>ости его эксплуат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</w:t>
      </w:r>
      <w:r>
        <w:rPr>
          <w:rFonts w:eastAsia="Times New Roman" w:cs="Times New Roman" w:ascii="Times New Roman" w:hAnsi="Times New Roman"/>
          <w:sz w:val="26"/>
          <w:szCs w:val="26"/>
        </w:rPr>
        <w:t>редложения по устранению выявленных недостатков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  <w:tab/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стоянно действующей комиссии по оценке технического состояния автомобильных дорог общего пользования местного значения,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находящихся в собственности муниципального образования «Палкинский район»</w:t>
      </w:r>
    </w:p>
    <w:tbl>
      <w:tblPr>
        <w:tblW w:w="103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441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епанова Наталья Владимировна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едседатель комиссии - первый заместитель главы администрации Палкинского района</w:t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раилова Айкерим Масылбековн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заместитель председателя комиссии - начальник управления по экономическому развитию администрации района</w:t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мирнова Татьяна Михайловн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екретарь комиссии - начальник отдела дорожного хозяйства управления по экономическому развитию администрации района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10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44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вдокимов Никита Иванович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ОГИБДД МО МВД России «Печорский» Псковской области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мельянов Ярослав Юрьевич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иректор Палкинского филиала ГБУ ПО «Псковавтодор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пова Олеся Анатолье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администрации городского поселения «Палкино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авлова Светлана Иван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Качанов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ихайлова Антонина Петр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Палкин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Федорова Светлана Евгенье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Новоуситов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Цветкова Ирина Виктор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Черская волость» - по согласованию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"/>
      <w:spacing w:val="-5"/>
      <w:sz w:val="27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3-10-05T15:35:00Z</cp:lastPrinted>
  <dcterms:modified xsi:type="dcterms:W3CDTF">2023-10-05T13:10:45Z</dcterms:modified>
  <cp:revision>116</cp:revision>
  <dc:subject/>
  <dc:title/>
</cp:coreProperties>
</file>