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20.08.202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г.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en-US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рп. Палки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019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left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Об утверждении Порядка проведения общественных обсуждений по формированию перечня общественных и дворовых территорий подлежащих благоустройству в рамках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муниципальной программы «Формирование современной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en-US"/>
              </w:rPr>
              <w:t>«Палкинский район»</w:t>
            </w:r>
            <w:r>
              <w:rPr>
                <w:i w:val="false"/>
                <w:iCs w:val="false"/>
                <w:sz w:val="26"/>
                <w:szCs w:val="26"/>
              </w:rPr>
              <w:t>для голосования</w:t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33 Устава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«Палки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йо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widowControl/>
        <w:bidi w:val="0"/>
        <w:spacing w:lineRule="auto" w:line="240" w:before="0" w:after="120"/>
        <w:ind w:left="0" w:right="0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для голосования, согласно приложению №1 к настоящему постановлению.</w:t>
      </w:r>
    </w:p>
    <w:p>
      <w:pPr>
        <w:pStyle w:val="Normal"/>
        <w:widowControl/>
        <w:bidi w:val="0"/>
        <w:spacing w:lineRule="auto" w:line="240" w:before="0" w:after="12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б общественной комиссии для проведения общественных обсуждений по формированию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rFonts w:cs="Times New Roman" w:ascii="Times New Roman" w:hAnsi="Times New Roman"/>
          <w:sz w:val="26"/>
          <w:szCs w:val="26"/>
        </w:rPr>
        <w:t>» для голосования, согласно приложению № 2 к настоящему постановлению.</w:t>
      </w:r>
    </w:p>
    <w:p>
      <w:pPr>
        <w:pStyle w:val="Normal"/>
        <w:widowControl/>
        <w:bidi w:val="0"/>
        <w:spacing w:lineRule="auto" w:line="240"/>
        <w:ind w:left="0" w:righ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общественной комиссии для проведения общественных обсуждений по формированию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для голосования согласно приложению № 3 к настоящему постановл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SimSun" w:cs="Times New Roman"/>
          <w:bCs/>
          <w:color w:val="000000"/>
          <w:spacing w:val="-2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http</w:t>
        </w:r>
      </w:hyperlink>
      <w:hyperlink r:id="rId3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hi-IN"/>
          </w:rPr>
          <w:t>://</w:t>
        </w:r>
      </w:hyperlink>
      <w:hyperlink r:id="rId4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pravo</w:t>
        </w:r>
      </w:hyperlink>
      <w:hyperlink r:id="rId5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hi-IN"/>
          </w:rPr>
          <w:t>.</w:t>
        </w:r>
      </w:hyperlink>
      <w:hyperlink r:id="rId6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pskov</w:t>
        </w:r>
      </w:hyperlink>
      <w:hyperlink r:id="rId7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hi-IN"/>
          </w:rPr>
          <w:t>.</w:t>
        </w:r>
      </w:hyperlink>
      <w:hyperlink r:id="rId8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ru</w:t>
        </w:r>
      </w:hyperlink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hi-IN"/>
        </w:rPr>
        <w:t>https://palkino.gosuslugi.ru/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szCs w:val="26"/>
        </w:rPr>
      </w:pPr>
      <w:r>
        <w:rPr>
          <w:rFonts w:eastAsia="SimSu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zh-CN" w:bidi="hi-IN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Cs/>
          <w:color w:val="1A1A1A"/>
          <w:spacing w:val="-2"/>
          <w:sz w:val="26"/>
          <w:szCs w:val="26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39" w:top="59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  <w:lang w:val="ru-RU" w:eastAsia="zh-CN" w:bidi="zxx"/>
        </w:rPr>
        <w:t>И.о. главы Палкинского района</w:t>
      </w:r>
      <w:r>
        <w:rPr>
          <w:rFonts w:eastAsia="Times New Roman"/>
          <w:sz w:val="28"/>
          <w:szCs w:val="28"/>
          <w:lang w:val="ru-RU" w:bidi="zxx"/>
        </w:rPr>
        <w:t xml:space="preserve">                                                    Н.В. Степанова</w:t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60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>Палк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>от «__»_____________2024 г. №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3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b/>
          <w:sz w:val="26"/>
          <w:szCs w:val="26"/>
        </w:rPr>
        <w:t xml:space="preserve"> для голосования 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Настоящий Порядок определяет порядок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для голосования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щественные обсуждения проводятся в целя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я граждан, организаций и общественных объединений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о мероприятиях, по благоустройству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sz w:val="26"/>
          <w:szCs w:val="26"/>
        </w:rPr>
        <w:t>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и учет мнения граждан, организаций, объединений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о необходимости включения территории в перечень для голосования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щественное обсуждение формирования перечня общественных территорий организуется и проводится общественной комиссией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ля организации обсуждения создается общественная комиссия (далее - Комиссия) из представителей органов местного самоуправления, депутатов, представителей организаций, политических партий и общественных объединений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астникам общественного обсуждения при направлении предложений в письменном виде необходимо указывать фамилию, имя, отчество и адрес гражданина либо наименование и адрес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Комиссия рассматривает, обобщает, анализирует замечания предложения, поступившие в рамках общественного обсуждения. </w:t>
      </w:r>
    </w:p>
    <w:p>
      <w:pPr>
        <w:pStyle w:val="4"/>
        <w:shd w:fill="auto" w:val="clear"/>
        <w:ind w:left="2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 носят рекомендательный характер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Срок проведения общественного обсуждения составляет не менее 30 календарных дней со дня размещения извещения на официальном сайт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sz w:val="26"/>
          <w:szCs w:val="26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8. Итоги общественного обсуждения в течение 7 рабочих дней после завершения срока общественного обсуждения проекта программы формируются ответственным исполнителем программы в виде итогового документа (протокола) и подлежат размещению на официальном сайт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60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Палк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от «__»________2024 г.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3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для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b/>
          <w:sz w:val="26"/>
          <w:szCs w:val="26"/>
        </w:rPr>
        <w:t xml:space="preserve"> для голос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Комиссия для проведения общественных обсуждений для формирования перечня общественных территорий подлежащих благоустройству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для голосования,  созданная во исполнение постановления Правительства Российской Федерации от 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здается в целях осуществления контроля и координации деятельности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сковской области, иными правовыми актам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остав комиссии утверждается постановлением администрации Палк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Основные функц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исполняет следующие функции: 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о деятельностью комиссии осуществляет глава Палк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комиссии входят представители органов местного самоуправления,  депутаты, представители организаций, политических партий и общественных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проводятся председателем комиссии, а в его отсутствие - заместителем председателя комиссии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Заседание комиссии проводится для рассмотрения предложений, поступивших в рамках общественных обсуждений для формирования перечня общественных территорий подлежащих благоустройству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 xml:space="preserve">» </w:t>
      </w:r>
      <w:r>
        <w:rPr>
          <w:sz w:val="26"/>
          <w:szCs w:val="26"/>
        </w:rPr>
        <w:t>для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вестка дня заседания комиссии формируется секретарем комиссии в соответствии с предложениям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ешения комиссии принимаются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комиссии оформляется протоколом, который подписывается председателем комиссии, в случае его отсутствия заместителем председателя комиссии, секретар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 xml:space="preserve">Приложение 3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>Палкин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>от «__»_____________2024 г. №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3" w:righ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для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b/>
          <w:sz w:val="26"/>
          <w:szCs w:val="26"/>
        </w:rPr>
        <w:t xml:space="preserve"> для голосования  </w:t>
      </w:r>
    </w:p>
    <w:p>
      <w:pPr>
        <w:pStyle w:val="Normal"/>
        <w:ind w:left="5245" w:right="0" w:hanging="5245"/>
        <w:jc w:val="both"/>
        <w:rPr>
          <w:rFonts w:eastAsia="Times New Roman"/>
          <w:kern w:val="0"/>
          <w:sz w:val="26"/>
          <w:szCs w:val="26"/>
          <w:lang w:val="ru-RU" w:bidi="ar-SA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отапова О.С.</w:t>
            </w:r>
          </w:p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Глава Палкинского района,</w:t>
            </w:r>
          </w:p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Степанова Н.В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Первый заместитель главы Администрации Палкинского района –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Силантьева М.И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 xml:space="preserve">- </w:t>
            </w:r>
            <w:r>
              <w:rPr>
                <w:rFonts w:eastAsia="Arial Unicode MS"/>
                <w:kern w:val="2"/>
                <w:sz w:val="26"/>
                <w:szCs w:val="26"/>
                <w:lang w:val="ru-RU" w:eastAsia="hi-IN" w:bidi="hi-IN"/>
              </w:rPr>
              <w:t>Заместитель начальника управления по  экономическому 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 xml:space="preserve">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опова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Дмитриев А.А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Глава Администрации городского поселения «Палкино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Глава городского поселения «Палкино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валев П.В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иректор МУП «Палкинская ПМК» (по согласованию), член партии «Единая Росс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Ульянова В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новалов А.Н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иректор ООО «Радуга» (по согласованию), член партии «Справедливая Росс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епутат Собрания депутатов Палкинск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Матвеев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ролев А.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епутат Собрания депутатов Палкинского района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Член Коммунистической партии Российской Федерац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Павлова Н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иректор  МБОУ « Палкинская средняя школа»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7" w:gutter="0" w:header="539" w:top="102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/>
  </w:style>
  <w:style w:type="character" w:styleId="21">
    <w:name w:val="Основной текст (2)_"/>
    <w:qFormat/>
    <w:rPr>
      <w:sz w:val="30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left="0" w:right="0" w:hanging="2080"/>
    </w:pPr>
    <w:rPr>
      <w:rFonts w:ascii="Calibri" w:hAnsi="Calibri" w:eastAsia="Calibri" w:cs="Calibri"/>
      <w:sz w:val="30"/>
      <w:szCs w:val="20"/>
      <w:shd w:fill="FFFFFF" w:val="clear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60"/>
      <w:jc w:val="center"/>
      <w:outlineLvl w:val="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965"/>
      <w:ind w:left="0" w:right="0" w:firstLine="1240"/>
      <w:outlineLvl w:val="0"/>
    </w:pPr>
    <w:rPr>
      <w:sz w:val="27"/>
      <w:szCs w:val="27"/>
    </w:rPr>
  </w:style>
  <w:style w:type="paragraph" w:styleId="Style25">
    <w:name w:val="Оглавление"/>
    <w:basedOn w:val="Normal"/>
    <w:qFormat/>
    <w:pPr>
      <w:shd w:fill="FFFFFF" w:val="clear"/>
      <w:spacing w:lineRule="exact" w:line="322"/>
      <w:ind w:left="0" w:right="0" w:firstLine="72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1</dc:creator>
  <dc:description/>
  <dc:language>en-US</dc:language>
  <cp:lastModifiedBy/>
  <cp:lastPrinted>2024-08-20T11:51:00Z</cp:lastPrinted>
  <dcterms:modified xsi:type="dcterms:W3CDTF">2024-08-20T09:42:11Z</dcterms:modified>
  <cp:revision>4</cp:revision>
  <dc:subject/>
  <dc:title/>
</cp:coreProperties>
</file>