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оссийская Федерация Псковская обл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Администрация Палкинского район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 ____________ №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_________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ПРОЕКТ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. Палкино</w:t>
      </w:r>
    </w:p>
    <w:p>
      <w:pPr>
        <w:pStyle w:val="Normal"/>
        <w:tabs>
          <w:tab w:val="clear" w:pos="708"/>
          <w:tab w:val="left" w:pos="5954" w:leader="none"/>
        </w:tabs>
        <w:snapToGrid w:val="false"/>
        <w:spacing w:lineRule="auto" w:line="240" w:before="0" w:after="0"/>
        <w:ind w:left="0" w:right="4245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left="0"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и условиях заключения соглашений о защите и поощрении капиталовложений со стороны муниципального образования</w:t>
      </w:r>
    </w:p>
    <w:p>
      <w:pPr>
        <w:pStyle w:val="Normal"/>
        <w:widowControl w:val="false"/>
        <w:autoSpaceDE w:val="false"/>
        <w:spacing w:lineRule="auto" w:line="240"/>
        <w:ind w:left="0"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лкинский район»</w:t>
      </w:r>
    </w:p>
    <w:p>
      <w:pPr>
        <w:pStyle w:val="Normal"/>
        <w:widowControl w:val="false"/>
        <w:autoSpaceDE w:val="false"/>
        <w:spacing w:lineRule="auto" w:line="240"/>
        <w:ind w:left="0" w:right="4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01.04.2020 № 69-ФЗ «О защите и поощрении капиталовложений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Уставом муниципального образования «Палкинский район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я района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76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 Утвердить Положение о порядке и условиях заключения соглашений о защите и поощрении капиталовложений со стороны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муниципального образования «Палкинский район»,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ab/>
        <w:t>2. Настоящее постановление вступает в силу после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 w:bidi="hi-IN"/>
        </w:rPr>
        <w:tab/>
        <w:t xml:space="preserve">3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 w:bidi="hi-I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 w:bidi="hi-I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 w:bidi="hi-I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 w:bidi="hi-I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 w:bidi="hi-I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 w:bidi="hi-I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 w:bidi="hi-I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 w:bidi="hi-IN"/>
        </w:rPr>
        <w:t>http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 w:bidi="hi-IN"/>
        </w:rPr>
        <w:t>://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 w:bidi="hi-IN"/>
        </w:rPr>
        <w:t>palkino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 w:bidi="hi-IN"/>
        </w:rPr>
        <w:t>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 w:bidi="hi-IN"/>
        </w:rPr>
        <w:t>reg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 w:bidi="hi-IN"/>
        </w:rPr>
        <w:t>60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 w:bidi="hi-IN"/>
        </w:rPr>
        <w:t>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ab/>
        <w:t xml:space="preserve">4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 w:bidi="hi-IN"/>
        </w:rPr>
        <w:t xml:space="preserve">данного постановления </w:t>
      </w: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>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Палкинского  района                                                             О.С. Потапова</w:t>
      </w:r>
    </w:p>
    <w:p>
      <w:pPr>
        <w:pStyle w:val="Normal"/>
        <w:tabs>
          <w:tab w:val="clear" w:pos="708"/>
          <w:tab w:val="left" w:pos="763" w:leader="none"/>
        </w:tabs>
        <w:spacing w:lineRule="auto" w:line="240"/>
        <w:ind w:left="0" w:right="0" w:firstLine="654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инского района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>__.__.2023 г.  №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ge">
                  <wp:posOffset>-12065</wp:posOffset>
                </wp:positionV>
                <wp:extent cx="7557135" cy="50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1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570"/>
                            </w:tblGrid>
                            <w:tr>
                              <w:trPr/>
                              <w:tc>
                                <w:tcPr>
                                  <w:tcW w:w="14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rFonts w:eastAsia="Arial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Утверждено распоря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rFonts w:eastAsia="Arial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Администрации района о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rFonts w:eastAsia="Arial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18 января 2023г. № 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05pt;height:39.9pt;mso-wrap-distance-left:0pt;mso-wrap-distance-right:9pt;mso-wrap-distance-top:0pt;mso-wrap-distance-bottom:0pt;margin-top:-0.95pt;mso-position-vertical-relative:page;margin-left:-2.75pt;mso-position-horizontal-relative:text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14570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570"/>
                      </w:tblGrid>
                      <w:tr>
                        <w:trPr/>
                        <w:tc>
                          <w:tcPr>
                            <w:tcW w:w="145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textAlignment w:val="baseline"/>
                              <w:rPr>
                                <w:rFonts w:eastAsia="Arial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Утверждено распоряж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textAlignment w:val="baseline"/>
                              <w:rPr>
                                <w:rFonts w:eastAsia="Arial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Администрации района 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textAlignment w:val="baseline"/>
                              <w:rPr>
                                <w:rFonts w:eastAsia="Arial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18 января 2023г. № 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рядке и условиях заключения соглашений о защите и поощрении капиталовложений со стороны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муниципального образования «Палкинский район»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ConsPlus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частью 8 статьи 4 Федерального закона от 01.04.2020 № 69-ФЗ «О защите и поощрении капиталовложений в Российской Федерации» (далее - Закон № 69-ФЗ) и устанавливает порядок и условия заключения соглашений о защите и поощрении капиталовложений (далее - Соглашение) со стороны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муниципального образования «Палкинский район» </w:t>
      </w:r>
      <w:r>
        <w:rPr>
          <w:rFonts w:cs="Times New Roman" w:ascii="Times New Roman" w:hAnsi="Times New Roman"/>
          <w:sz w:val="28"/>
          <w:szCs w:val="28"/>
        </w:rPr>
        <w:t>при реализации инвестиционных проектов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 и термины, применяемые в настоящем Положении, применяются в значении, определенном Законом № 69-ФЗ.</w:t>
      </w:r>
    </w:p>
    <w:p>
      <w:pPr>
        <w:pStyle w:val="ConsPlus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отношениям, возникающим в связи с заключением, изменением и расторжением Соглашения, а также в связи с исполнением обязанностей по соглашениям, применяются правила гражданского законодательства с учетом особенностей, установленных Законом № 69-ФЗ.</w:t>
      </w:r>
    </w:p>
    <w:p>
      <w:pPr>
        <w:pStyle w:val="ConsPlus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глашение заключается не позднее 1 января 2030 года.</w:t>
      </w:r>
    </w:p>
    <w:p>
      <w:pPr>
        <w:pStyle w:val="ConsPlus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ложение не распространяется на согласование с администрацией Палкинского района в соответствии с частью 7.4 статьи 9 Закона № 69-ФЗ списка актов (решений), содержащего муниципальные правовые акты администрации Палкинского района, а также на заключение соглашения в соответствии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с частью 2.1 статьи 16 Закона № 69-Ф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УСЛОВИЯ ЗАКЛЮЧЕНИЯ СОГЛА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ое образование «Палкинский район» является стороной Соглашения, если одновременно стороной такого Соглашения является Псковская область и инвестиционный проект реализуется на территории Палкинского района Псковской област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глашение заключается с организацией, реализующей инвестиционный проект на территории Муниципального образования «Палкинский район» (далее - Заявитель), при соблюдении условий, установленных статьей 6 Закона № 69-ФЗ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ОРЯДОК ЗАКЛЮЧЕНИЯ СОГЛАШЕ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глашение заключается с использованием государственной информационной системы «Капиталовложения» в порядке, предусмотренном статьями 7 и 8 Закона № 69-ФЗ, и должно содержать условия, установленные частью 8 статьи 10 Закона № 69-ФЗ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9. Для подписания соглашения о защите и поощрении капиталовложений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в государственной информационной системе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используется электронная подпись.</w:t>
      </w:r>
    </w:p>
    <w:p>
      <w:pPr>
        <w:pStyle w:val="ConsPlus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полномоченным органом местного самоуправления, осуществляющим от имени муниципального образования «Палкинский район» заключение Соглашения и дополнительных соглашений к нему, принятие решения о расторжении Соглашения, урегулирование вытекающих из них споров, является Администрация Палкинского района (далее - администрация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зменение условий Соглашения не допускается, за исключением случаев, установленных пунктом 6 статьи 11 Закона № 69-ФЗ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глашение действует до полного исполнения сторонами своих обязанностей по нему, если иное не предусмотрено Законом № 69-ФЗ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ля получения согласия на заключение Соглашения Заявитель направляет в администрацию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согласия на заключение Соглашения (присоединение к Соглашению), составленное по форме, установленной  постановлением Правительства Российской Федерации от 13 сентября 2022 г. № 1602 «О соглашениях о защите и поощрении капиталовложений»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и материалы в соответствии с частью 7 статьи 7 Закона № 69-ФЗ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, если копия документа, подтверждающего государственную регистрацию заявителя в качестве российского юридического лица, не представлена Заявителем, администрация запрашивает указанный документ с использованием единой системы межведомственного электронного взаимодействия или путем непосредственного направления запроса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Заявление и прилагаемые к нему документы подаются через личный кабинет или в порядке, установленном статьей 16 Закона № 69-ФЗ. При этом в случае подачи заявления через личный кабинет заявление оформляется в форме электронного документа, подписанного электронной подписью, прилагаемые документы - в форме электронных документов, подписанных электронной подписью, и (или) электронных образов бумажных документов, заверенных электронной подписью, в формате, установленном Правительством Российской Федерации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явление, документы и материалы, указанные в пункте 14 настоящего Положения, рассматриваются администрацией в течение 45 рабочих дней с даты их подачи Заявителем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8. Заявитель до момента заключения Соглашения (присоединение к Соглашению) или до момента получения им отказа, в заключении с ним Соглашения (присоединение к Соглашению) вправе</w:t>
      </w:r>
      <w:bookmarkStart w:id="1" w:name="Par0"/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отозвать заявление и прилагаемые к нему документы путем направления уведомления об отзыве заявления в порядке, установленном статьей 16 Закона № 69-ФЗ, или подачи такого уведомления с использованием государственной информационной системы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Заявление и приложенные к нему документы возвращаются заявителю в течение 15 рабочих дней с момента получения уведомления об отзыве заявления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результатам рассмотрения представленных Заявителем документов и материалов администрация принимает решение о возможности либо невозможности предоставления согласия на заключение Соглашения (присоединение к Соглашению)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можности либо невозможности предоставления согласия на заключение Соглашения (присоединение к Соглашению) принимается в форме распоряжения администрации Палкинского района (далее - распоряжение администрации)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0. Основанием для отказа в предоставлении согласия на заключение Соглашения (присоединение к Соглашению) являются следующие обстоятельства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) заявление и прилагаемые к нему документы, в том числе проект соглашения о защите и поощрении капиталовложений, не соответствуют требованиям, установленным настоящим Положением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) заявление и прилагаемые к нему документы поданы с нарушением порядка, установленного настоящим Положением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4) инвестиционны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й проект не является новым инвестиционным проектом (не соответствует условиям, предусмотренным пунктом 6 части 1 статьи 2 Закона № 69-ФЗ)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5) сфера российской экономики, в которой реализуется инвестиционный проект, не соответствует ограничениям, установленным частью 1 статьи 6 Закона № 69-ФЗ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6)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7) уполномоченным органом государственной власти Псковской области по результатам рассмотрения инвестиционного проекта вынесено отрицательное заключение, содержащее вывод о несоответствии инвестиционного проекта критериям эффективного использования средств соответствующих бюджетов бюджетной системы Российской Федерации в целях применения мер государственной (муниципальной) поддержки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1. Распоряжение администрации об отказе в заключении соглашения о защите и поощрении капиталовложений подписывается электронной подписью и подлежит отражению в государственной информационной системе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bookmarkStart w:id="2" w:name="Par15"/>
      <w:bookmarkEnd w:id="2"/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2. В случае отсутствия оснований для отказа в заключении соглашения о защите и поощрении капиталовложений и (или) для отказа в удовлетворении ходатайства заявителя данный факт подлежит отражению администрацией в государственной информационной системе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3.  Администрация уведомляет Заявителя о принятом решении не позднее чем через три рабочих дня с даты принятия соответствующего решения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Если заявление и прилагаемые к нему документы поданы Заявителем с использованием государственной  информационной системы, администрация уведомляет Заявителя о принятом решении  через личный кабинет, созданный в данной системе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остальных случаях администрация направляет копию принятого администрацией распоряжения Заявителю способом, указанным в Заявлении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left="6096" w:right="0" w:hanging="0"/>
        <w:jc w:val="right"/>
        <w:rPr>
          <w:rFonts w:ascii="Arial" w:hAnsi="Arial" w:cs="Arial"/>
          <w:color w:val="FF0000"/>
          <w:sz w:val="20"/>
          <w:szCs w:val="28"/>
        </w:rPr>
      </w:pPr>
      <w:r>
        <w:rPr>
          <w:rFonts w:cs="Arial" w:ascii="Arial" w:hAnsi="Arial"/>
          <w:color w:val="FF0000"/>
          <w:sz w:val="20"/>
          <w:szCs w:val="28"/>
        </w:rPr>
      </w:r>
      <w:bookmarkStart w:id="3" w:name="Par15"/>
      <w:bookmarkStart w:id="4" w:name="Par15"/>
      <w:bookmarkEnd w:id="1"/>
      <w:bookmarkEnd w:id="4"/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Символ нумерации"/>
    <w:qFormat/>
    <w:rPr/>
  </w:style>
  <w:style w:type="character" w:styleId="Style1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57:00Z</dcterms:created>
  <dc:creator>Admin</dc:creator>
  <dc:description/>
  <dc:language>en-US</dc:language>
  <cp:lastModifiedBy/>
  <cp:lastPrinted>2023-09-04T12:06:00Z</cp:lastPrinted>
  <dcterms:modified xsi:type="dcterms:W3CDTF">2023-09-04T09:32:05Z</dcterms:modified>
  <cp:revision>35</cp:revision>
  <dc:subject/>
  <dc:title>Федеральный закон от 01.04.2020 N 69-ФЗ(ред. от 21.11.2022)"О защите и поощрении капиталовложений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