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3.03.2023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ую программу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и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кинский район» Псковской области на 2021 - 2025 годы»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 от  26.12.2018 г. № 59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26.12.2018 г. № 59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tbl>
      <w:tblPr>
        <w:tblW w:w="943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317"/>
        <w:gridCol w:w="709"/>
        <w:gridCol w:w="567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9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5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1000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00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69009,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67566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6442,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24880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58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138509,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56066,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7442,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4880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,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аздел «Ресурсное обеспечение 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458,38963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56,06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64,9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паспорте 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»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подпрограммы муниципальной программы» изложить в новой редакции:</w:t>
      </w:r>
    </w:p>
    <w:tbl>
      <w:tblPr>
        <w:tblW w:w="911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134"/>
        <w:gridCol w:w="1275"/>
        <w:gridCol w:w="1134"/>
        <w:gridCol w:w="1134"/>
        <w:gridCol w:w="993"/>
        <w:gridCol w:w="567"/>
        <w:gridCol w:w="709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 (утвержд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773,8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191,4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19,88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291,38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400,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81,4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9,88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аздел «Ресурсное обеспечение подпрограммы»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5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29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09,9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0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5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5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6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О.С. Потапо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1</w:t>
      </w: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6"/>
      </w:tblGrid>
      <w:tr>
        <w:trPr>
          <w:trHeight w:val="239" w:hRule="atLeast"/>
        </w:trPr>
        <w:tc>
          <w:tcPr>
            <w:tcW w:w="140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40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одействие экономическому развитию и инвестиционной привлекательности муниципального образования "Палкинский район" на 2021-2025 годы на 01.01.2021 - 31.12.2025 гг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tbl>
      <w:tblPr>
        <w:tblW w:w="14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приграничного сотрудничеств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Приложение 2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1"/>
        <w:gridCol w:w="2059"/>
        <w:gridCol w:w="2268"/>
        <w:gridCol w:w="2126"/>
        <w:gridCol w:w="1559"/>
        <w:gridCol w:w="1418"/>
        <w:gridCol w:w="1134"/>
        <w:gridCol w:w="992"/>
        <w:gridCol w:w="1134"/>
        <w:gridCol w:w="1537"/>
        <w:gridCol w:w="22"/>
        <w:gridCol w:w="198"/>
      </w:tblGrid>
      <w:tr>
        <w:trPr>
          <w:trHeight w:val="910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79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798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5) Содействие экономическому развитию и инвестиционной привлекательности муниципального образования "Палкинский район" на 2021-2025 годы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309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лей), годы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5 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456 0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437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64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458 3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8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69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318 5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247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74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940 8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7 5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6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24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88 8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 0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«Развитие приграничного сотрудничеств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400 0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8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50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 291 3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 262 566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 773 889.6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Экологическое оздоровлени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204 0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584 0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7 5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0 00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 50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 066 500.3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Локализация лесных пожар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 745 509.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Зеленые туристические маршру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 450 556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191 442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 319 880.4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 961 879.7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11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User</dc:creator>
  <dc:description/>
  <dc:language>en-US</dc:language>
  <cp:lastModifiedBy>Маргарита</cp:lastModifiedBy>
  <cp:lastPrinted>2023-03-13T10:10:00Z</cp:lastPrinted>
  <dcterms:modified xsi:type="dcterms:W3CDTF">2023-03-13T07:10:00Z</dcterms:modified>
  <cp:revision>2</cp:revision>
  <dc:subject/>
  <dc:title/>
</cp:coreProperties>
</file>