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08.08.2024 г.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ую программу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экономическому развитию и инвестиционной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ельности муниципального образова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лкинский район» Псковской области на 2021 - 2026 годы»,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м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алкинского района от 26.12.2018 г. № 598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Внести в постановление администрации района от 26.12.2018 г. № 598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6 год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1065" w:right="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1.1. В паспорт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й программы Палкинского района  Псковской области </w:t>
      </w:r>
      <w:r>
        <w:rPr>
          <w:rFonts w:cs="Times New Roman" w:ascii="Times New Roman" w:hAnsi="Times New Roman"/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6 годы»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«Объемы и источники финансирования муниципальной программы» изложить в новой редакции:</w:t>
      </w:r>
    </w:p>
    <w:tbl>
      <w:tblPr>
        <w:tblW w:w="9696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412"/>
        <w:gridCol w:w="964"/>
        <w:gridCol w:w="1018"/>
        <w:gridCol w:w="964"/>
        <w:gridCol w:w="911"/>
        <w:gridCol w:w="893"/>
        <w:gridCol w:w="857"/>
        <w:gridCol w:w="910"/>
      </w:tblGrid>
      <w:tr>
        <w:trPr>
          <w:trHeight w:val="239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024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77578,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8500.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100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000.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4078,9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17000,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00,0</w:t>
            </w:r>
          </w:p>
        </w:tc>
      </w:tr>
      <w:tr>
        <w:trPr>
          <w:trHeight w:val="239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495699,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67566,3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96442,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24880,4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706809,67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173278,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456066,3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37442,8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64880,4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80888,6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17000,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00,0</w:t>
            </w:r>
          </w:p>
        </w:tc>
      </w:tr>
    </w:tbl>
    <w:p>
      <w:pPr>
        <w:pStyle w:val="Normal"/>
        <w:numPr>
          <w:ilvl w:val="0"/>
          <w:numId w:val="0"/>
        </w:numPr>
        <w:ind w:left="1065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1.2. Раздел «Ресурсное обеспечение Программы»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</w:rPr>
        <w:t xml:space="preserve">2021 - 2026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оды составит 15173,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0456,1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437,4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3 год – 1564,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4 год –1080,8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5 год – 317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6 год – 317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1.3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В паспорте подпрограммы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витие приграничного сотрудничеств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 Палкинского района  Псковской области «Содействие экономическому развитию и инвестиционной привлекательности муниципального образования «Палкинский район» Псковской области на 2021 - 2026 годы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9054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86"/>
        <w:gridCol w:w="1446"/>
        <w:gridCol w:w="1107"/>
        <w:gridCol w:w="1018"/>
        <w:gridCol w:w="750"/>
        <w:gridCol w:w="839"/>
        <w:gridCol w:w="625"/>
        <w:gridCol w:w="750"/>
        <w:gridCol w:w="733"/>
      </w:tblGrid>
      <w:tr>
        <w:trPr>
          <w:trHeight w:val="60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тыс.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6</w:t>
            </w:r>
          </w:p>
        </w:tc>
      </w:tr>
      <w:tr>
        <w:trPr>
          <w:trHeight w:val="43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 (по согласовани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0,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75578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37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0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00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4078,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70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7000,0</w:t>
            </w:r>
          </w:p>
        </w:tc>
      </w:tr>
      <w:tr>
        <w:trPr>
          <w:trHeight w:val="38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  (по согласовани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75699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62566,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91442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9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880,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1809,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по источник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851278,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00066,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81442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09880,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5888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70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7000,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1.4. Раздел «Ресурсное обеспечение подпрограммы»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щий объем финансирования подпрограммы на </w:t>
      </w:r>
      <w:r>
        <w:rPr>
          <w:rFonts w:cs="Times New Roman" w:ascii="Times New Roman" w:hAnsi="Times New Roman"/>
          <w:sz w:val="28"/>
          <w:szCs w:val="28"/>
        </w:rPr>
        <w:t xml:space="preserve">2021 - 2026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годы составит 14851,3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0400,1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381,4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3 год – 1509,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4 год – 1025,9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5 год – 267,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6 год – 267,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.»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1.5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изложить в новой редакции. (Приложение №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1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Arial" w:cs="Times New Roman"/>
          <w:b/>
          <w:b/>
          <w:bCs/>
          <w:kern w:val="2"/>
          <w:sz w:val="24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    О.С. Потапова</w:t>
      </w:r>
    </w:p>
    <w:p>
      <w:pPr>
        <w:pStyle w:val="Normal"/>
        <w:suppressAutoHyphens w:val="false"/>
        <w:autoSpaceDE w:val="false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8"/>
          <w:lang w:eastAsia="zh-CN" w:bidi="ar-SA"/>
        </w:rPr>
        <w:t>Приложение 1</w:t>
      </w: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  <w:t xml:space="preserve"> </w:t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1"/>
        <w:gridCol w:w="260"/>
        <w:gridCol w:w="2528"/>
        <w:gridCol w:w="3019"/>
        <w:gridCol w:w="2316"/>
        <w:gridCol w:w="752"/>
        <w:gridCol w:w="742"/>
        <w:gridCol w:w="750"/>
        <w:gridCol w:w="752"/>
        <w:gridCol w:w="752"/>
        <w:gridCol w:w="752"/>
        <w:gridCol w:w="750"/>
        <w:gridCol w:w="1114"/>
        <w:gridCol w:w="220"/>
      </w:tblGrid>
      <w:tr>
        <w:trPr>
          <w:trHeight w:val="910" w:hRule="atLeast"/>
        </w:trPr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2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798" w:type="dxa"/>
            <w:gridSpan w:val="1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1 - 2026) Содействие экономическому развитию и инвестиционной привлекательности муниципального образования "Палкинский район" на 2021-2026 годы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798" w:type="dxa"/>
            <w:gridSpan w:val="1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3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5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Палкинский район" на 2021-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ы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56 066.36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37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64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0 888.6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73 278.2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 078.93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77 578.9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7 566.36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6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4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95 699.3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318 566.36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47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6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797 699.3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7 566.36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6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4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95 699.3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униципальная поддержка среднего и малого предпринимательства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новное мероприятие «Поддержка социально-ориентированных некоммерческих организаций в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бразовании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еализация муниципальных программ поддержки социально ориентированных некоммерческих организаций в муниципальном образовании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приграничного сотрудничества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00 066.36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5 888.6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851 278.2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кологическое оздоровление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04 000.32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442 079.25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Ликвидация очагов сорного растения борщевик Сосновского из средств областного бюджета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частие в ликвидации очагов сорного растения борщевик "Сосновского"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Ликвидация лесных пожаров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частие пожарно-спасательных служб в защите лесов и населенных пунктов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Зеленые туристические маршруты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1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разработку туристических маршрутов для устойчивого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2"/>
          <w:lang w:eastAsia="zh-CN" w:bidi="ar-SA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8:00Z</dcterms:created>
  <dc:creator>User</dc:creator>
  <dc:description/>
  <dc:language>en-US</dc:language>
  <cp:lastModifiedBy/>
  <cp:lastPrinted>2024-08-07T15:13:00Z</cp:lastPrinted>
  <dcterms:modified xsi:type="dcterms:W3CDTF">2024-08-07T13:34:28Z</dcterms:modified>
  <cp:revision>7</cp:revision>
  <dc:subject/>
  <dc:title/>
</cp:coreProperties>
</file>