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31.10.2023 г.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 внесении изменений  в постановление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Администрации Палкинского района от  26.12.2018 г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598 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Об утверждении муниципальной программы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«Содействие экономическому развитию и инвестиционной привлекательности муниципального образования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«Палкинский район» Псковской области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на 2021 - 2025 годы»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 w:bidi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Палкинского района от 19.06.2015 г. № 336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>Об утверждении Порядка разработки и реализации муниципальных програм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», руководствуясь ст. 27 Устава муниципального образования «Палкинский район» Псковской области, Администрация рай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ПОСТАНОВЛЯ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>1.Внести в постановление администрации района от  26.12.2018 г. № 598 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действие экономическому развитию и инвестиционной привлекательности муниципального образования «Палкинский район» Псковской области на 2021 - 2025 годы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(далее по тексту - постановление) следующие изменени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>1.1. Наименование постановления изложить в следующей редакции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«Об утверждении муниципальной программ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«Содействие экономическому развитию и инвестиционной привлекательности муниципального образования «Палкинский район» Псковской области на 2021 - 2026 годы.»;</w:t>
      </w:r>
    </w:p>
    <w:p>
      <w:pPr>
        <w:pStyle w:val="Normal"/>
        <w:widowControl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>1.2. Пункт 1 постановления изложить в следующей редакции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ar-SA"/>
        </w:rPr>
        <w:t xml:space="preserve">«1. Утвердить муниципальную программу Палкинского района  Псковской обла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«Содействие экономическому развитию и инвестиционной привлекательности муниципального образования «Палкинский район» Псковской области на 2021 - 2026 годы»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>1.3. Пункт 3 постановления изложить в следующей редакции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«3. Финансовому управлению администрации  района  при разработке бюджета 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021-2026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годы учитывать расходы на муниципальную </w:t>
      </w:r>
      <w:hyperlink w:anchor="Par4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ar-SA" w:bidi="ar-SA"/>
          </w:rPr>
          <w:t>программу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«Содействие экономическому развитию и инвестиционной привлекательности муниципального образования «Палкинский район» Псковской области 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021-2026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годы»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 xml:space="preserve">1.4. В муниципальной программе «Содействие экономическому развитию и инвестиционной привлекательности муниципального образования «Палкинский район» Псковской области 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021-2025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годы»(далее по тексту- муниципальная программа), утвержденной постановлением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1.4.1. в паспорте муниципальной программ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 w:bidi="ar-SA"/>
        </w:rPr>
        <w:t>- в наименовании слова «на 2021-2025 годы» заменить словами «на 2021-2026 годы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оку:</w:t>
      </w:r>
    </w:p>
    <w:tbl>
      <w:tblPr>
        <w:tblW w:w="9760" w:type="dxa"/>
        <w:jc w:val="left"/>
        <w:tblInd w:w="-20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18"/>
        <w:gridCol w:w="6242"/>
      </w:tblGrid>
      <w:tr>
        <w:trPr>
          <w:trHeight w:val="60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>изложить в новой редакции:</w:t>
      </w:r>
    </w:p>
    <w:tbl>
      <w:tblPr>
        <w:tblW w:w="9760" w:type="dxa"/>
        <w:jc w:val="left"/>
        <w:tblInd w:w="-20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00"/>
        <w:gridCol w:w="6260"/>
      </w:tblGrid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6 гг.</w:t>
            </w:r>
          </w:p>
        </w:tc>
      </w:tr>
    </w:tbl>
    <w:p>
      <w:pPr>
        <w:pStyle w:val="Normal"/>
        <w:widowControl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 w:bidi="ar-SA"/>
        </w:rPr>
        <w:t xml:space="preserve">-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ar-SA" w:bidi="ar-SA"/>
        </w:rPr>
        <w:t>строку:</w:t>
      </w:r>
    </w:p>
    <w:tbl>
      <w:tblPr>
        <w:tblW w:w="9717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875"/>
        <w:gridCol w:w="1179"/>
        <w:gridCol w:w="1107"/>
        <w:gridCol w:w="1089"/>
        <w:gridCol w:w="1089"/>
        <w:gridCol w:w="947"/>
        <w:gridCol w:w="556"/>
      </w:tblGrid>
      <w:tr>
        <w:trPr>
          <w:trHeight w:val="239" w:hRule="atLeast"/>
        </w:trPr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 год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 год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 год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2024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239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  <w:t>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</w:tr>
      <w:tr>
        <w:trPr>
          <w:trHeight w:val="239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69500.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885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41000,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40000.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,0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</w:tr>
      <w:tr>
        <w:trPr>
          <w:trHeight w:val="239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469009,1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267566,3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96442,8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24880,4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</w:tr>
      <w:tr>
        <w:trPr>
          <w:trHeight w:val="589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</w:tr>
      <w:tr>
        <w:trPr>
          <w:trHeight w:val="239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458389,6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456066,3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7442,8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64880,4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,0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</w:tr>
    </w:tbl>
    <w:p>
      <w:pPr>
        <w:pStyle w:val="Normal"/>
        <w:widowControl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 w:bidi="ar-SA"/>
        </w:rPr>
        <w:t>изложить в новой редакции:</w:t>
      </w:r>
    </w:p>
    <w:tbl>
      <w:tblPr>
        <w:tblW w:w="9696" w:type="dxa"/>
        <w:jc w:val="left"/>
        <w:tblInd w:w="-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801"/>
        <w:gridCol w:w="1110"/>
        <w:gridCol w:w="1043"/>
        <w:gridCol w:w="1028"/>
        <w:gridCol w:w="992"/>
        <w:gridCol w:w="705"/>
        <w:gridCol w:w="572"/>
        <w:gridCol w:w="678"/>
      </w:tblGrid>
      <w:tr>
        <w:trPr>
          <w:trHeight w:val="239" w:hRule="atLeast"/>
        </w:trPr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 год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 год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2024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  <w:t>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39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69500.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88500.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41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40000.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,0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39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469009,1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267566,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9644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24880,4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589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39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458389,6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456066,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744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64880,4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,0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6825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ab/>
        <w:t>1.4.2. Раздел «Ресурсное обеспечение Программы» изложить в новой редакции:</w:t>
      </w:r>
    </w:p>
    <w:p>
      <w:pPr>
        <w:pStyle w:val="Normal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Общий объем финансирования программы на </w:t>
      </w:r>
      <w:r>
        <w:rPr>
          <w:rFonts w:cs="Times New Roman" w:ascii="Times New Roman" w:hAnsi="Times New Roman"/>
          <w:sz w:val="28"/>
          <w:szCs w:val="28"/>
        </w:rPr>
        <w:t xml:space="preserve">2021 - 2026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годы  состави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3458,38963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, в том числе: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1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10456,06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2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437,4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3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564,9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4 год – 0,0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5 год – 0,0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5 год – 0,0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»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1.4.3. В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 w:bidi="ar-SA"/>
        </w:rPr>
        <w:t xml:space="preserve"> паспорте подпрограммы «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Развитие и поддержка малого и среднего предпринимательства»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 w:bidi="ar-SA"/>
        </w:rPr>
        <w:t>муниципа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оку:</w:t>
      </w:r>
    </w:p>
    <w:tbl>
      <w:tblPr>
        <w:tblW w:w="9760" w:type="dxa"/>
        <w:jc w:val="left"/>
        <w:tblInd w:w="-20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18"/>
        <w:gridCol w:w="6242"/>
      </w:tblGrid>
      <w:tr>
        <w:trPr>
          <w:trHeight w:val="60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>изложить в новой редакции:</w:t>
      </w:r>
    </w:p>
    <w:tbl>
      <w:tblPr>
        <w:tblW w:w="9760" w:type="dxa"/>
        <w:jc w:val="left"/>
        <w:tblInd w:w="-20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00"/>
        <w:gridCol w:w="6260"/>
      </w:tblGrid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6 гг.</w:t>
            </w:r>
          </w:p>
        </w:tc>
      </w:tr>
    </w:tbl>
    <w:p>
      <w:pPr>
        <w:pStyle w:val="Normal"/>
        <w:widowControl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 w:bidi="ar-SA"/>
        </w:rPr>
        <w:t xml:space="preserve">-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ar-SA" w:bidi="ar-SA"/>
        </w:rPr>
        <w:t>строку:</w:t>
      </w:r>
    </w:p>
    <w:tbl>
      <w:tblPr>
        <w:tblW w:w="9717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875"/>
        <w:gridCol w:w="1179"/>
        <w:gridCol w:w="1107"/>
        <w:gridCol w:w="1089"/>
        <w:gridCol w:w="1089"/>
        <w:gridCol w:w="947"/>
        <w:gridCol w:w="556"/>
      </w:tblGrid>
      <w:tr>
        <w:trPr>
          <w:trHeight w:val="239" w:hRule="atLeast"/>
        </w:trPr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 год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 год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 год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2024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239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  <w:t>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</w:tr>
      <w:tr>
        <w:trPr>
          <w:trHeight w:val="239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2000.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0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000,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00.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,0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</w:tr>
      <w:tr>
        <w:trPr>
          <w:trHeight w:val="239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000,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0,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0,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0,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</w:tr>
      <w:tr>
        <w:trPr>
          <w:trHeight w:val="589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</w:tr>
      <w:tr>
        <w:trPr>
          <w:trHeight w:val="239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7000,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6000,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6000,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000,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,0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</w:tr>
    </w:tbl>
    <w:p>
      <w:pPr>
        <w:pStyle w:val="Normal"/>
        <w:widowControl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ar-SA" w:bidi="ar-SA"/>
        </w:rPr>
        <w:t>изложить в новой редакции:</w:t>
      </w:r>
    </w:p>
    <w:tbl>
      <w:tblPr>
        <w:tblW w:w="9696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1981"/>
        <w:gridCol w:w="1125"/>
        <w:gridCol w:w="1196"/>
        <w:gridCol w:w="1072"/>
        <w:gridCol w:w="911"/>
        <w:gridCol w:w="500"/>
        <w:gridCol w:w="625"/>
        <w:gridCol w:w="517"/>
      </w:tblGrid>
      <w:tr>
        <w:trPr>
          <w:trHeight w:val="239" w:hRule="atLeast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 год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 год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 год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2024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  <w:t>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39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2000.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000.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000,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00.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,0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39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0,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0,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0,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589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39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7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6000,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6000,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000,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,0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05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ab/>
        <w:t xml:space="preserve">1.4.4. Раздел «Ресурсное обеспечение подпрограммы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Развитие и поддержка малого и среднего предпринимательства»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 w:bidi="ar-SA"/>
        </w:rPr>
        <w:t>муниципальной программ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изложить в новой редакции:</w:t>
      </w:r>
    </w:p>
    <w:p>
      <w:pPr>
        <w:pStyle w:val="Normal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Общий объем финансирования программы на </w:t>
      </w:r>
      <w:r>
        <w:rPr>
          <w:rFonts w:cs="Times New Roman" w:ascii="Times New Roman" w:hAnsi="Times New Roman"/>
          <w:sz w:val="28"/>
          <w:szCs w:val="28"/>
        </w:rPr>
        <w:t xml:space="preserve">2021 - 2026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годы  состави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67,00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, в том числе: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1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56,0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2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56,0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3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55,0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4 год – 0,0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5 год – 0,0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6 год – 0,0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.»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1.4.5. В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 w:bidi="ar-SA"/>
        </w:rPr>
        <w:t xml:space="preserve"> паспорте подпрограммы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0"/>
          <w:lang w:eastAsia="ru-RU" w:bidi="ar-SA"/>
        </w:rPr>
        <w:t>Развитие и поддержка малого и среднего предпринимательства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»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 w:bidi="ar-SA"/>
        </w:rPr>
        <w:t>муниципа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оку:</w:t>
      </w:r>
    </w:p>
    <w:tbl>
      <w:tblPr>
        <w:tblW w:w="9760" w:type="dxa"/>
        <w:jc w:val="left"/>
        <w:tblInd w:w="-20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18"/>
        <w:gridCol w:w="6242"/>
      </w:tblGrid>
      <w:tr>
        <w:trPr>
          <w:trHeight w:val="60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>изложить в новой редакции:</w:t>
      </w:r>
    </w:p>
    <w:tbl>
      <w:tblPr>
        <w:tblW w:w="9760" w:type="dxa"/>
        <w:jc w:val="left"/>
        <w:tblInd w:w="-20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00"/>
        <w:gridCol w:w="6260"/>
      </w:tblGrid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6 гг.</w:t>
            </w:r>
          </w:p>
        </w:tc>
      </w:tr>
    </w:tbl>
    <w:p>
      <w:pPr>
        <w:pStyle w:val="Normal"/>
        <w:widowControl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 w:bidi="ar-SA"/>
        </w:rPr>
        <w:t xml:space="preserve">-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ar-SA" w:bidi="ar-SA"/>
        </w:rPr>
        <w:t>строку:</w:t>
      </w:r>
    </w:p>
    <w:p>
      <w:pPr>
        <w:pStyle w:val="Normal"/>
        <w:widowControl/>
        <w:ind w:left="0" w:right="0" w:firstLine="284"/>
        <w:jc w:val="both"/>
        <w:rPr/>
      </w:pPr>
      <w:r>
        <w:rPr/>
      </w:r>
    </w:p>
    <w:p>
      <w:pPr>
        <w:pStyle w:val="Normal"/>
        <w:widowControl/>
        <w:ind w:left="0" w:right="0" w:firstLine="284"/>
        <w:jc w:val="both"/>
        <w:rPr/>
      </w:pPr>
      <w:r>
        <w:rPr/>
      </w:r>
    </w:p>
    <w:tbl>
      <w:tblPr>
        <w:tblW w:w="9411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21"/>
        <w:gridCol w:w="1480"/>
        <w:gridCol w:w="1275"/>
        <w:gridCol w:w="1134"/>
        <w:gridCol w:w="1134"/>
        <w:gridCol w:w="993"/>
        <w:gridCol w:w="949"/>
        <w:gridCol w:w="625"/>
      </w:tblGrid>
      <w:tr>
        <w:trPr>
          <w:trHeight w:val="60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0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0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5</w:t>
            </w:r>
          </w:p>
        </w:tc>
      </w:tr>
      <w:tr>
        <w:trPr>
          <w:trHeight w:val="6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0,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  (утвержде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5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9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9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 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2773,88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0262,5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191,4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19,880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по источни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3291,38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0400,0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381,4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09,880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</w:tbl>
    <w:p>
      <w:pPr>
        <w:pStyle w:val="Normal"/>
        <w:widowControl/>
        <w:ind w:left="0" w:right="0" w:firstLine="284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ar-SA" w:bidi="ar-SA"/>
        </w:rPr>
        <w:t>изложить в новой редакции:</w:t>
      </w:r>
    </w:p>
    <w:tbl>
      <w:tblPr>
        <w:tblW w:w="9696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556"/>
        <w:gridCol w:w="1112"/>
        <w:gridCol w:w="1045"/>
        <w:gridCol w:w="1287"/>
        <w:gridCol w:w="786"/>
        <w:gridCol w:w="786"/>
        <w:gridCol w:w="571"/>
        <w:gridCol w:w="571"/>
      </w:tblGrid>
      <w:tr>
        <w:trPr>
          <w:trHeight w:val="239" w:hRule="atLeast"/>
        </w:trPr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тыс. руб.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02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02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02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0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 (по согласованию)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0,0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39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  (утверждено)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517,5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37,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90.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90.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39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  (по согласованию)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2773,88963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0262,5663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191,442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19,88047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589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39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по источникам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3291,38963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0400,0663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381,442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09,88047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05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ab/>
        <w:t>1.4.6. Раздел «Ресурсное обеспечение подпрограммы» изложить в новой редакции:</w:t>
      </w:r>
    </w:p>
    <w:p>
      <w:pPr>
        <w:pStyle w:val="Normal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Общий объем финансирования программы на </w:t>
      </w:r>
      <w:r>
        <w:rPr>
          <w:rFonts w:cs="Times New Roman" w:ascii="Times New Roman" w:hAnsi="Times New Roman"/>
          <w:sz w:val="28"/>
          <w:szCs w:val="28"/>
        </w:rPr>
        <w:t xml:space="preserve">2021 - 2026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годы  состави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3291,4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, в том числе: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1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10400,1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2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381,4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3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509,9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4 год – 0,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5 год – 0,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6 год – 0,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.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>1.4.7. В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 w:bidi="ar-SA"/>
        </w:rPr>
        <w:t xml:space="preserve"> наименовании таблицы «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zh-CN" w:bidi="ar-SA"/>
        </w:rPr>
        <w:t xml:space="preserve">Сведения о целевых показателях и их значениях муниципальной программы», «Прогноз сводных показателей муниципальных заданий на оказание муниципальных услуг(выполнение работ) муниципальными учреждениями в рамках муниципальной программы»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 w:bidi="ar-SA"/>
        </w:rPr>
        <w:t>слова «на 2021-2025 годы» заменить словами «на 2021-2026 годы»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ab/>
        <w:t>1.4.8.Сведения о целевых показателях и их значениях муниципальной программы, Прогноз сводных показателей муниципальных заданий на оказание муниципальных услуг(выполнение работ) муниципальными учреждениями в рамках муниципальной программы «Содействие экономическому развитию и инвестиционной привлекательности муниципального образования «Палкинский район» Псковской области» изложить в новой редакции.(Приложение №1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ab/>
        <w:t>2. В наименование таблицы 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Ресурсное обеспечение реализации муниципальной программы за счет средств бюджета муниципального образования»,  «Прогнозная (справочная) оценка ресурсного обеспечения реализации муниципальной программы за счет всех источников финансирования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ar-SA" w:bidi="ar-SA"/>
        </w:rPr>
        <w:t>слова «на 2021-2025 годы» заменить словами «на 2021-2026 годы»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ab/>
        <w:t xml:space="preserve">2.1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Ресурсное обеспечение реализации муниципальной программы за счет средств бюджета муниципального образования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униципальной программы Палкинского района Псковской области «</w:t>
      </w:r>
      <w:r>
        <w:rPr>
          <w:rFonts w:cs="Times New Roman" w:ascii="Times New Roman" w:hAnsi="Times New Roman"/>
          <w:sz w:val="28"/>
          <w:szCs w:val="28"/>
        </w:rPr>
        <w:t>Содействие экономическому развитию и инвестиционной привлекательности муниципального образования «Палкинский район» Псковской области на 2021 - 2026 годы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изложить в новой редакции. (Приложение №2)</w:t>
      </w:r>
    </w:p>
    <w:p>
      <w:pPr>
        <w:pStyle w:val="Normal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ab/>
        <w:t>3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zh-CN" w:bidi="ar-SA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Прогнозная (справочная) оценка ресурсного обеспечения реализации муниципальной программы за счет всех источников финансирования </w:t>
      </w:r>
      <w:r>
        <w:rPr>
          <w:rFonts w:eastAsia="SimSun;宋体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>муниципальной программы Палкинского района Псковской области 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>Содействие экономическому развитию и инвестиционной привлекательности муниципального образования «Палкинский район» Псковской области на 2021 - 2026 годы</w:t>
      </w:r>
      <w:r>
        <w:rPr>
          <w:rFonts w:eastAsia="SimSun;宋体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>»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изложить в новой редакции. (Приложение №3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ab/>
        <w:t xml:space="preserve">4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http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://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palkino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.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reg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60.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ru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ab/>
        <w:t xml:space="preserve">5. Контроль за исполн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Глава Палкинского  района                                                           О.С. Потапова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243" w:leader="none"/>
        </w:tabs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bCs/>
          <w:kern w:val="0"/>
          <w:sz w:val="24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8"/>
          <w:lang w:eastAsia="zh-CN" w:bidi="ar-SA"/>
        </w:rPr>
        <w:t>Приложение 1</w:t>
      </w:r>
      <w:r>
        <w:rPr>
          <w:rFonts w:eastAsia="Arial" w:cs="Times New Roman" w:ascii="Times New Roman" w:hAnsi="Times New Roman"/>
          <w:b/>
          <w:bCs/>
          <w:kern w:val="2"/>
          <w:sz w:val="24"/>
          <w:lang w:eastAsia="zh-CN" w:bidi="ar-SA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72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Сведения о целевых показателях и их значениях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«Содействие экономическому развитию и инвестиционной привлекательности муниципального образования «Палкинский район» Псковской области на 2021 - 2026 </w:t>
      </w:r>
      <w:r>
        <w:rPr/>
        <w:t>годы»</w:t>
      </w:r>
    </w:p>
    <w:tbl>
      <w:tblPr>
        <w:tblW w:w="13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96"/>
        <w:gridCol w:w="1017"/>
        <w:gridCol w:w="1643"/>
        <w:gridCol w:w="1822"/>
        <w:gridCol w:w="1750"/>
        <w:gridCol w:w="1196"/>
        <w:gridCol w:w="964"/>
        <w:gridCol w:w="911"/>
      </w:tblGrid>
      <w:tr>
        <w:trPr>
          <w:trHeight w:val="36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Целевой показатель  (наименование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Ед. измерения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Значения целевых показателей </w:t>
            </w:r>
          </w:p>
        </w:tc>
      </w:tr>
      <w:tr>
        <w:trPr>
          <w:trHeight w:val="5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0" w:firstLine="7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0" w:firstLine="7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0" w:firstLine="7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6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firstLine="7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униципальная программа «Содействие экономическому развитию и инвестиционной привлекательно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0" w:firstLine="7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дпрограмма 1 «Развитие и поддержка малого и среднего предпринимательств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орот организац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у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7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78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8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9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98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98,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орот розничной торговли в расчете на душу населения в ценах, сопоставимых с уровнем прошлого г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у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13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18,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2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2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2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23,5</w:t>
            </w:r>
          </w:p>
        </w:tc>
      </w:tr>
      <w:tr>
        <w:trPr/>
        <w:tc>
          <w:tcPr>
            <w:tcW w:w="1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Подпрограмма 2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«Развитие приграничного сотрудничеств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Количество погибших от лесных пожаров и пала травы на территории района;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Е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Материальный ущерб от последствий пожаров на территории района;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тыс. ру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Освобождение земель от борщевика на территории района;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Материальный ущерб от последствий наводнений на территории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ыс. ру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Создание объектов туристической инфраструктуры;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Е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Увеличение туристического потока на территории район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ыс. че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00"/>
        <w:ind w:left="709" w:right="68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en-US" w:bidi="ar-SA"/>
        </w:rPr>
        <w:t>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«Содействие экономическому развитию и инвестиционной привлекательности муниципального образования «Палкинский район» Псковской области на 2021 - 2026 </w:t>
      </w:r>
      <w:r>
        <w:rPr/>
        <w:t>годы»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82"/>
        <w:gridCol w:w="3105"/>
        <w:gridCol w:w="722"/>
        <w:gridCol w:w="732"/>
        <w:gridCol w:w="732"/>
        <w:gridCol w:w="714"/>
        <w:gridCol w:w="90"/>
        <w:gridCol w:w="624"/>
        <w:gridCol w:w="46"/>
        <w:gridCol w:w="670"/>
        <w:gridCol w:w="1254"/>
        <w:gridCol w:w="944"/>
        <w:gridCol w:w="873"/>
        <w:gridCol w:w="803"/>
      </w:tblGrid>
      <w:tr>
        <w:trPr>
          <w:trHeight w:val="63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подпрограммы, ведомственной целевой программы муниципальной услуги (работы)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4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начение показателя объема услуги (работы)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асходы на оказание муниципальной услуги (выполнение работы), тыс. руб.</w:t>
            </w:r>
          </w:p>
        </w:tc>
      </w:tr>
      <w:tr>
        <w:trPr>
          <w:trHeight w:val="64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479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       </w:t>
            </w:r>
          </w:p>
        </w:tc>
      </w:tr>
      <w:tr>
        <w:trPr>
          <w:trHeight w:val="2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1</w:t>
            </w:r>
          </w:p>
        </w:tc>
        <w:tc>
          <w:tcPr>
            <w:tcW w:w="1479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М «Развитие и поддержка малого и среднего предпринимательства»</w:t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1.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ая деятельность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Число  субъектов МС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1.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ая деятельность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Число  субъектов МСП в расчете на 10 тыс. че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4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57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6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7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28" w:hRule="atLeast"/>
        </w:trPr>
        <w:tc>
          <w:tcPr>
            <w:tcW w:w="15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ОМ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«Развитие приграничного сотрудничества»</w:t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ая деятельность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Число  субъектов МС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en-US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lang w:eastAsia="zh-CN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lang w:eastAsia="zh-CN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Arial" w:cs="Times New Roman"/>
          <w:b/>
          <w:b/>
          <w:bCs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lang w:eastAsia="zh-CN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Arial" w:cs="Times New Roman"/>
          <w:b/>
          <w:b/>
          <w:bCs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lang w:eastAsia="zh-CN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0"/>
          <w:lang w:eastAsia="ru-RU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8"/>
          <w:lang w:eastAsia="zh-CN" w:bidi="ar-SA"/>
        </w:rPr>
        <w:t>Приложение 2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6"/>
      </w:tblGrid>
      <w:tr>
        <w:trPr>
          <w:trHeight w:val="239" w:hRule="atLeast"/>
        </w:trPr>
        <w:tc>
          <w:tcPr>
            <w:tcW w:w="1403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1403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Содействие экономическому развитию и инвестиционной привлекательности муниципального образования "Палкинский район" на 2021-2026 годы 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ascii="Times New Roman" w:hAnsi="Times New Roman" w:eastAsia="Arial" w:cs="Times New Roman"/>
          <w:bCs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Cs/>
          <w:kern w:val="2"/>
          <w:sz w:val="24"/>
          <w:lang w:eastAsia="zh-CN" w:bidi="ar-SA"/>
        </w:rPr>
      </w:r>
    </w:p>
    <w:tbl>
      <w:tblPr>
        <w:tblW w:w="1490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3495"/>
        <w:gridCol w:w="3785"/>
        <w:gridCol w:w="220"/>
        <w:gridCol w:w="767"/>
        <w:gridCol w:w="929"/>
        <w:gridCol w:w="942"/>
        <w:gridCol w:w="1368"/>
        <w:gridCol w:w="857"/>
        <w:gridCol w:w="797"/>
        <w:gridCol w:w="943"/>
      </w:tblGrid>
      <w:tr>
        <w:trPr>
          <w:trHeight w:val="239" w:hRule="atLeast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№</w:t>
            </w:r>
          </w:p>
        </w:tc>
        <w:tc>
          <w:tcPr>
            <w:tcW w:w="3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асходы (рублей), годы</w:t>
            </w:r>
          </w:p>
        </w:tc>
      </w:tr>
      <w:tr>
        <w:trPr>
          <w:trHeight w:val="276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6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план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униципальная программа «Содействие экономическому развитию и инвестиционной привлекательности муниципального образования "Палкинский район" на 2021-2025 годы»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7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267 566.36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96 442.80</w:t>
            </w:r>
          </w:p>
        </w:tc>
        <w:tc>
          <w:tcPr>
            <w:tcW w:w="9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24 880.47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 788 889.63</w:t>
            </w:r>
          </w:p>
        </w:tc>
      </w:tr>
      <w:tr>
        <w:trPr>
          <w:trHeight w:val="239" w:hRule="atLeast"/>
        </w:trPr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4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7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267 566.36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96 442.80</w:t>
            </w:r>
          </w:p>
        </w:tc>
        <w:tc>
          <w:tcPr>
            <w:tcW w:w="9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24 880.47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 788 889.63</w:t>
            </w:r>
          </w:p>
        </w:tc>
      </w:tr>
      <w:tr>
        <w:trPr>
          <w:trHeight w:val="239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7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9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 000.00</w:t>
            </w:r>
          </w:p>
        </w:tc>
      </w:tr>
      <w:tr>
        <w:trPr>
          <w:trHeight w:val="239" w:hRule="atLeast"/>
        </w:trPr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4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7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9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 000.00</w:t>
            </w:r>
          </w:p>
        </w:tc>
      </w:tr>
      <w:tr>
        <w:trPr>
          <w:trHeight w:val="239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Развитие и поддержка малого и среднего предпринимательства в муниципальном образовании»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7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4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7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Поддержка социально-ориентированных некоммерческих организаций в муниципальном образовании»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7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9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 000.00</w:t>
            </w:r>
          </w:p>
        </w:tc>
      </w:tr>
      <w:tr>
        <w:trPr>
          <w:trHeight w:val="239" w:hRule="atLeast"/>
        </w:trPr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4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7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9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 000.00</w:t>
            </w:r>
          </w:p>
        </w:tc>
      </w:tr>
      <w:tr>
        <w:trPr>
          <w:trHeight w:val="239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.1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Реализация муниципальных программ поддержки социально ориентированных некоммерческих организаций в муниципальном образовании»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7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9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 000.00</w:t>
            </w:r>
          </w:p>
        </w:tc>
      </w:tr>
      <w:tr>
        <w:trPr>
          <w:trHeight w:val="239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«Развитие приграничного сотрудничества»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7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262 566.36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91 442.80</w:t>
            </w:r>
          </w:p>
        </w:tc>
        <w:tc>
          <w:tcPr>
            <w:tcW w:w="9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19 880.47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 773 889.63</w:t>
            </w:r>
          </w:p>
        </w:tc>
      </w:tr>
      <w:tr>
        <w:trPr>
          <w:trHeight w:val="239" w:hRule="atLeast"/>
        </w:trPr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4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7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262 566.36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91 442.80</w:t>
            </w:r>
          </w:p>
        </w:tc>
        <w:tc>
          <w:tcPr>
            <w:tcW w:w="9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19 880.47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 773 889.63</w:t>
            </w:r>
          </w:p>
        </w:tc>
      </w:tr>
      <w:tr>
        <w:trPr>
          <w:trHeight w:val="239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1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Экологическое оздоровление»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7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066 500.32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066 500.32</w:t>
            </w:r>
          </w:p>
        </w:tc>
      </w:tr>
      <w:tr>
        <w:trPr>
          <w:trHeight w:val="239" w:hRule="atLeast"/>
        </w:trPr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4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7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066 500.32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066 500.32</w:t>
            </w:r>
          </w:p>
        </w:tc>
      </w:tr>
      <w:tr>
        <w:trPr>
          <w:trHeight w:val="239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1.1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Участие в ликвидации очагов сорного растения борщевик "Сосновского"»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7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066 500.32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066 500.32</w:t>
            </w:r>
          </w:p>
        </w:tc>
      </w:tr>
      <w:tr>
        <w:trPr>
          <w:trHeight w:val="239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2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Локализация лесных пожаров»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7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745 509.60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745 509.60</w:t>
            </w:r>
          </w:p>
        </w:tc>
      </w:tr>
      <w:tr>
        <w:trPr>
          <w:trHeight w:val="239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2.1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Участие пожарно-спасательных служб в защите лесов и населенных пунктов»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7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745 509.60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745 509.60</w:t>
            </w:r>
          </w:p>
        </w:tc>
      </w:tr>
      <w:tr>
        <w:trPr>
          <w:trHeight w:val="239" w:hRule="atLeast"/>
        </w:trPr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4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7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745 509.60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745 509.60</w:t>
            </w:r>
          </w:p>
        </w:tc>
      </w:tr>
      <w:tr>
        <w:trPr>
          <w:trHeight w:val="239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3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Зеленые туристические маршруты»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7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450 556.44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91 442.80</w:t>
            </w:r>
          </w:p>
        </w:tc>
        <w:tc>
          <w:tcPr>
            <w:tcW w:w="9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19 880.47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961 879.71</w:t>
            </w:r>
          </w:p>
        </w:tc>
      </w:tr>
      <w:tr>
        <w:trPr>
          <w:trHeight w:val="23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450 556.44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91 442.80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19 880.47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961 879.71</w:t>
            </w:r>
          </w:p>
        </w:tc>
      </w:tr>
      <w:tr>
        <w:trPr>
          <w:trHeight w:val="239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3.1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Расходы на разработку туристических маршрутов для устойчивого»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450 556.44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91 442.80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19 880.47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961 879.71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ascii="Times New Roman" w:hAnsi="Times New Roman" w:eastAsia="Arial" w:cs="Times New Roman"/>
          <w:bCs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Cs/>
          <w:kern w:val="2"/>
          <w:sz w:val="24"/>
          <w:lang w:eastAsia="zh-CN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Arial"/>
          <w:kern w:val="0"/>
          <w:sz w:val="24"/>
          <w:lang w:eastAsia="ru-RU" w:bidi="ar-SA"/>
        </w:rPr>
      </w:pPr>
      <w:r>
        <w:rPr/>
        <w:t>Приложение 3</w:t>
      </w:r>
    </w:p>
    <w:tbl>
      <w:tblPr>
        <w:tblW w:w="15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319"/>
        <w:gridCol w:w="1867"/>
        <w:gridCol w:w="2057"/>
        <w:gridCol w:w="1928"/>
        <w:gridCol w:w="1414"/>
        <w:gridCol w:w="1286"/>
        <w:gridCol w:w="1028"/>
        <w:gridCol w:w="1709"/>
        <w:gridCol w:w="911"/>
        <w:gridCol w:w="702"/>
        <w:gridCol w:w="20"/>
        <w:gridCol w:w="30"/>
        <w:gridCol w:w="150"/>
        <w:gridCol w:w="1244"/>
        <w:gridCol w:w="20"/>
        <w:gridCol w:w="180"/>
      </w:tblGrid>
      <w:tr>
        <w:trPr>
          <w:trHeight w:val="910" w:hRule="atLeast"/>
        </w:trPr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902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</w:tc>
        <w:tc>
          <w:tcPr>
            <w:tcW w:w="144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91" w:hRule="atLeast"/>
        </w:trPr>
        <w:tc>
          <w:tcPr>
            <w:tcW w:w="6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3421" w:type="dxa"/>
            <w:gridSpan w:val="1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4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3421" w:type="dxa"/>
            <w:gridSpan w:val="1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4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3883" w:type="dxa"/>
            <w:gridSpan w:val="1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(2021 - 2025) Содействие экономическому развитию и инвестиционной привлекательности муниципального образования "Палкинский район" на 2021-2026 годы</w:t>
            </w:r>
          </w:p>
        </w:tc>
        <w:tc>
          <w:tcPr>
            <w:tcW w:w="1444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3883" w:type="dxa"/>
            <w:gridSpan w:val="1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44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Наименование программы, подпрограммы, основного мероприятия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 финансирования</w:t>
            </w:r>
          </w:p>
        </w:tc>
        <w:tc>
          <w:tcPr>
            <w:tcW w:w="7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асходы (рублей), годы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</w:t>
            </w:r>
          </w:p>
        </w:tc>
        <w:tc>
          <w:tcPr>
            <w:tcW w:w="1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</w:t>
            </w:r>
          </w:p>
        </w:tc>
        <w:tc>
          <w:tcPr>
            <w:tcW w:w="7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6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49" w:hRule="atLeast"/>
        </w:trPr>
        <w:tc>
          <w:tcPr>
            <w:tcW w:w="2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2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униципальная программа «Содействие экономическому развитию и инвестиционной привлекательности муниципального образования "Палкинский район" на 2021-2025 годы»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456 066.36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437 442.8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564 880.47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 458 389.6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88 5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41 00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40 00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69 5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267 566.36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96 442.8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24 880.47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 788 889.6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318 566.36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247 442.8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74 880.47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 940 889.6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 00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 00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2 0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267 566.36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96 442.8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24 880.47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 788 889.6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7 5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0 00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0 00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 5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7 5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0 00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0 00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 5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6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6 00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 00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7 0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 00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 00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2 0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 0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6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6 00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 00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7 0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 00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 00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2 0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 0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Развитие и поддержка малого и среднего предпринимательства в муниципальном образовании»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00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0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00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0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00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0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00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0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Муниципальная поддержка среднего и малого предпринимательства»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00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0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00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0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00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0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00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0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Поддержка социально-ориентированных некоммерческих организаций в муниципальном образовании»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 00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 00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5 0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 00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 00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0 0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 0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 00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 00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5 0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 00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 00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0 0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 0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Реализация муниципальных программ поддержки социально ориентированных некоммерческих организаций в муниципальном образовании»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 00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 00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5 0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 00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 00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0 0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 0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 00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 00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5 0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 00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 00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0 0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 0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«Развитие приграничного сотрудничества»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400 066.36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81 442.8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509 880.47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 291 389.6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7 5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0 00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0 00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 5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262 566.36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91 442.8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19 880.47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 773 889.6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262 566.36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91 442.8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19 880.47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 773 889.6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262 566.36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91 442.8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19 880.47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 773 889.6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7 5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0 00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0 00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 5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7 5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0 00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0 00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 5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Экологическое оздоровление»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204 000.32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0 00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0 00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584 000.3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7 5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0 00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0 00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 5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066 500.32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066 500.3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066 500.32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066 500.3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066 500.32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066 500.3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7 5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0 00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0 00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 5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7 5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0 00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0 00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 5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Ликвидация очагов сорного растения борщевик Сосновского из средств областного бюджета»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7 5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0 00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0 00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 5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7 5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0 00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0 00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 5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7 5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0 00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0 00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 5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7 5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0 00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0 00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 5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Участие в ликвидации очагов сорного растения борщевик "Сосновского"»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066 500.32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066 500.3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066 500.32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066 500.3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066 500.32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066 500.3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066 500.32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066 500.3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Локализация лесных пожаров»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745 509.6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745 509.6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745 509.6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745 509.6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745 509.6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745 509.6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745 509.6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745 509.6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Участие пожарно-спасательных служб в защите лесов и населенных пунктов»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745 509.6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745 509.6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745 509.6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745 509.6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745 509.6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745 509.6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745 509.6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745 509.6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Зеленые туристические маршруты»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450 556.44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91 442.8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19 880.47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961 879.7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450 556.44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91 442.8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19 880.47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961 879.7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450 556.44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91 442.8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19 880.47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961 879.7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450 556.44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91 442.8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19 880.47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961 879.7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Расходы на разработку туристических маршрутов для устойчивого»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450 556.44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91 442.8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19 880.47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961 879.7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450 556.44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91 442.8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19 880.47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961 879.7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450 556.44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91 442.8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19 880.47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961 879.7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450 556.44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91 442.80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19 880.47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961 879.7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zh-CN" w:bidi="ar-SA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Nobr">
    <w:name w:val="nob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10:00Z</dcterms:created>
  <dc:creator>User</dc:creator>
  <dc:description/>
  <dc:language>en-US</dc:language>
  <cp:lastModifiedBy/>
  <cp:lastPrinted>2023-03-13T10:10:00Z</cp:lastPrinted>
  <dcterms:modified xsi:type="dcterms:W3CDTF">2023-11-01T06:00:08Z</dcterms:modified>
  <cp:revision>5</cp:revision>
  <dc:subject/>
  <dc:title/>
</cp:coreProperties>
</file>