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18.11.2024 г.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 от 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98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Содействие экономическому развитию и инвестиционной привлекательности муницип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Палкинский район» Псковской области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на 2021 - 2026 годы»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Внести в постановление администрации района от  26.12.2018 г. № 598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6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1. Наименование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.»;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2. Пункт 1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 xml:space="preserve">«1. Утвердить муниципальную программу Палкинского района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3. Пункт 3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3. Финансовому управлению администрации  района  при разработке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оды учитывать расходы на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ar-SA" w:bidi="ar-SA"/>
          </w:rPr>
          <w:t>программу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«Содействие экономическому развитию и инвестиционной привлекательности муниципального образования «Палкинский район» Псковской об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4. В муниципальной программе «Содействие экономическому развитию и инвестиционной привлекательности муниципального образования «Палкинский район» Псковской об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оды»(далее по тексту- муниципальная программа), утвержденной постановл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4.1. в паспорте муниципальной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- в наименовании 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69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801"/>
        <w:gridCol w:w="1110"/>
        <w:gridCol w:w="1043"/>
        <w:gridCol w:w="1028"/>
        <w:gridCol w:w="992"/>
        <w:gridCol w:w="705"/>
        <w:gridCol w:w="572"/>
        <w:gridCol w:w="678"/>
      </w:tblGrid>
      <w:tr>
        <w:trPr>
          <w:trHeight w:val="239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77578,9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850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000.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4078,9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495699,3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67566,3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9644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24880,4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06809,67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173278,2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456066,3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37442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64880,4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80888,6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>изложить в новой редакции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6825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</w:r>
    </w:p>
    <w:tbl>
      <w:tblPr>
        <w:tblW w:w="9696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291"/>
        <w:gridCol w:w="1058"/>
        <w:gridCol w:w="965"/>
        <w:gridCol w:w="910"/>
        <w:gridCol w:w="857"/>
        <w:gridCol w:w="840"/>
        <w:gridCol w:w="803"/>
        <w:gridCol w:w="840"/>
        <w:gridCol w:w="517"/>
      </w:tblGrid>
      <w:tr>
        <w:trPr>
          <w:trHeight w:val="239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77578,9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8500.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1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000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74078,9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495699,3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675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96442,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24880,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706809,67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173278,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456066,3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37442,8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64880,4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80888,6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317000,0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,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4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оды составит 15173,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0456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37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3 год – 1564,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1080,8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317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317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7 год — 0,0 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3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подпрограммы 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Развитие и поддержка малого и среднего предпринимательства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tbl>
      <w:tblPr>
        <w:tblW w:w="9696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981"/>
        <w:gridCol w:w="1125"/>
        <w:gridCol w:w="786"/>
        <w:gridCol w:w="910"/>
        <w:gridCol w:w="858"/>
        <w:gridCol w:w="732"/>
        <w:gridCol w:w="857"/>
        <w:gridCol w:w="678"/>
      </w:tblGrid>
      <w:tr>
        <w:trPr>
          <w:trHeight w:val="239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200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.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2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696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52"/>
        <w:gridCol w:w="1051"/>
        <w:gridCol w:w="735"/>
        <w:gridCol w:w="851"/>
        <w:gridCol w:w="802"/>
        <w:gridCol w:w="684"/>
        <w:gridCol w:w="801"/>
        <w:gridCol w:w="634"/>
        <w:gridCol w:w="633"/>
      </w:tblGrid>
      <w:tr>
        <w:trPr>
          <w:trHeight w:val="239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024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0200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.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,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 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2000,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6000,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5000,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00,0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2505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ab/>
        <w:t xml:space="preserve">1.4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ru-RU" w:bidi="ar-SA"/>
        </w:rPr>
        <w:t xml:space="preserve">Развитие и поддержка малого и среднего предпринимательства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годы  составит 32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,0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5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56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55,0 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4 год – 55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5 год – 5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 xml:space="preserve">на 2026 год – 50,0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рублей;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на 2027 год -0,0 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shd w:fill="FFFFFF" w:val="clear"/>
          <w:lang w:eastAsia="en-US" w:bidi="ar-SA"/>
        </w:rPr>
        <w:t>1.4.5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 xml:space="preserve"> паспорте подпрограммы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0"/>
          <w:shd w:fill="FFFFFF" w:val="clear"/>
          <w:lang w:eastAsia="ru-RU" w:bidi="ar-SA"/>
        </w:rPr>
        <w:t>Развитие приграничного сотрудничества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FFFFFF" w:val="clear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оку:</w:t>
      </w:r>
    </w:p>
    <w:tbl>
      <w:tblPr>
        <w:tblW w:w="9589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071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и этапы реализации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изложить в новой редакции:</w:t>
      </w:r>
    </w:p>
    <w:tbl>
      <w:tblPr>
        <w:tblW w:w="9518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018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и этапы реализации муниципальной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shd w:fill="FFFFFF" w:val="clear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571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556"/>
        <w:gridCol w:w="1112"/>
        <w:gridCol w:w="1045"/>
        <w:gridCol w:w="1001"/>
        <w:gridCol w:w="840"/>
        <w:gridCol w:w="803"/>
        <w:gridCol w:w="554"/>
        <w:gridCol w:w="678"/>
      </w:tblGrid>
      <w:tr>
        <w:trPr>
          <w:trHeight w:val="239" w:hRule="atLeast"/>
        </w:trPr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 руб.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5578,9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00,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078,93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0,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75699,3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2566,3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442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9880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1809,67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1278,23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066,3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1442,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880,4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888,6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571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37"/>
        <w:gridCol w:w="1027"/>
        <w:gridCol w:w="965"/>
        <w:gridCol w:w="925"/>
        <w:gridCol w:w="776"/>
        <w:gridCol w:w="741"/>
        <w:gridCol w:w="512"/>
        <w:gridCol w:w="742"/>
        <w:gridCol w:w="616"/>
      </w:tblGrid>
      <w:tr>
        <w:trPr>
          <w:trHeight w:val="239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тыс. руб.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7</w:t>
            </w:r>
          </w:p>
        </w:tc>
      </w:tr>
      <w:tr>
        <w:trPr>
          <w:trHeight w:val="23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5578,9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500,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078,93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75699,3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62566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442,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9880,4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1809,67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851278,2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066,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1442,8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9880,4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888,60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0,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0,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4.6. Раздел «Ресурсное обеспечение под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Общий 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 xml:space="preserve">2021 - 2027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оды состави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4851,3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0400,1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381,4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509,9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4 год – 1025,9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5 год – 26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;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6 год – 267,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лей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7 год — 0,0 руб.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4.7. 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наименовании таблицы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 w:bidi="ar-SA"/>
        </w:rPr>
        <w:t xml:space="preserve">Сведения о целевых показателях и их значениях муниципальной программы», «Прогноз сводных показателей муниципальных заданий на оказание муниципальных услуг(выполнение работ) муниципальными учреждениями в рамках муниципальной программы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1.4.8.Сведения о целевых показателях и их значениях муниципальной программы, Прогноз сводных показателей муниципальных заданий на оказание муниципальных услуг(выполнение работ) муниципальными учреждениями в рамках 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» изложить в новой редакции.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2. В наименование таблиц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,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2.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cs="Times New Roman" w:ascii="Times New Roman" w:hAnsi="Times New Roman"/>
          <w:sz w:val="28"/>
          <w:szCs w:val="28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2)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ab/>
        <w:t>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Содействие экономическому развитию и инвестиционной привлекательности 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3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О.С. Потапо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243" w:leader="none"/>
        </w:tabs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Calibri" w:cs="Times New Roman"/>
          <w:bCs/>
          <w:kern w:val="0"/>
          <w:sz w:val="24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8"/>
          <w:lang w:eastAsia="zh-CN" w:bidi="ar-SA"/>
        </w:rPr>
        <w:t>Приложение 1</w:t>
      </w:r>
      <w:r>
        <w:rPr>
          <w:rFonts w:eastAsia="Arial" w:cs="Times New Roman" w:ascii="Times New Roman" w:hAnsi="Times New Roman"/>
          <w:b/>
          <w:bCs/>
          <w:kern w:val="2"/>
          <w:sz w:val="24"/>
          <w:lang w:eastAsia="zh-CN" w:bidi="ar-SA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2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ведения о целевых показателях и их значениях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Содействие экономическому развитию и инвестиционной привлекательности муниципального образования «Палкинский район» Псковской области на 2021 - 2027 </w:t>
      </w:r>
      <w:r>
        <w:rPr/>
        <w:t>годы»</w:t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524"/>
        <w:gridCol w:w="920"/>
        <w:gridCol w:w="1486"/>
        <w:gridCol w:w="1648"/>
        <w:gridCol w:w="1583"/>
        <w:gridCol w:w="1081"/>
        <w:gridCol w:w="872"/>
        <w:gridCol w:w="1035"/>
        <w:gridCol w:w="1089"/>
      </w:tblGrid>
      <w:tr>
        <w:trPr>
          <w:trHeight w:val="3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Целевой показатель  (наименование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Ед. измерения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02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униципальная программа «Содействие экономическому развитию и инвестиционной привлекательност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рот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78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9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7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орот розничной торговли в расчете на душу населения в ценах, сопоставимых с уровнем прошлого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3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18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23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50</w:t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одпрограмма 2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«Развитие приграничного сотрудничест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Количество погибших от лесных пожаров и пала травы на территории района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Материальный ущерб от последствий пожаров на территории района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Освобождение земель от борщевика на территории района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Материальный ущерб от последствий наводнений на территории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ыс.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Создание объектов туристической инфраструктуры;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Е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en-US" w:bidi="ar-SA"/>
              </w:rPr>
              <w:t>Увеличение туристического потока на территории района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Тыс. че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before="0" w:after="100"/>
        <w:ind w:left="709" w:right="68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Содействие экономическому развитию и инвестиционной привлекательности муниципального образования «Палкинский район» Псковской области на 2021 - 2027 </w:t>
      </w:r>
      <w:r>
        <w:rPr/>
        <w:t>годы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65"/>
        <w:gridCol w:w="1992"/>
        <w:gridCol w:w="764"/>
        <w:gridCol w:w="786"/>
        <w:gridCol w:w="857"/>
        <w:gridCol w:w="786"/>
        <w:gridCol w:w="857"/>
        <w:gridCol w:w="1018"/>
        <w:gridCol w:w="1125"/>
        <w:gridCol w:w="1035"/>
        <w:gridCol w:w="730"/>
        <w:gridCol w:w="681"/>
        <w:gridCol w:w="679"/>
        <w:gridCol w:w="767"/>
        <w:gridCol w:w="18"/>
        <w:gridCol w:w="237"/>
        <w:gridCol w:w="513"/>
      </w:tblGrid>
      <w:tr>
        <w:trPr>
          <w:trHeight w:val="63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чение показателя объема услуги (работы)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6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25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   </w:t>
            </w:r>
          </w:p>
        </w:tc>
        <w:tc>
          <w:tcPr>
            <w:tcW w:w="46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025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М «Развитие и поддержка малого и среднего предпринимательства»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 субъектов М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.1.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 субъектов МСП в расчете на 10 тыс. 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" w:hRule="atLeast"/>
        </w:trPr>
        <w:tc>
          <w:tcPr>
            <w:tcW w:w="10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ОМ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«Развитие приграничного сотрудничества»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  субъектов МС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8"/>
          <w:lang w:eastAsia="zh-CN" w:bidi="ar-SA"/>
        </w:rPr>
        <w:t>Приложение 2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6"/>
      </w:tblGrid>
      <w:tr>
        <w:trPr>
          <w:trHeight w:val="239" w:hRule="atLeast"/>
        </w:trPr>
        <w:tc>
          <w:tcPr>
            <w:tcW w:w="140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403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Содействие экономическому развитию и инвестиционной привлекательности муниципального образования "Палкинский район" на 2021-2027 годы 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Arial" w:cs="Times New Roman"/>
          <w:bCs/>
          <w:kern w:val="2"/>
          <w:sz w:val="24"/>
          <w:lang w:eastAsia="zh-CN" w:bidi="ar-SA"/>
        </w:rPr>
      </w:pPr>
      <w:r>
        <w:rPr>
          <w:rFonts w:eastAsia="Arial" w:cs="Times New Roman" w:ascii="Times New Roman" w:hAnsi="Times New Roman"/>
          <w:bCs/>
          <w:kern w:val="2"/>
          <w:sz w:val="24"/>
          <w:lang w:eastAsia="zh-CN" w:bidi="ar-SA"/>
        </w:rPr>
      </w:r>
    </w:p>
    <w:tbl>
      <w:tblPr>
        <w:tblW w:w="14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200"/>
        <w:gridCol w:w="2835"/>
        <w:gridCol w:w="324"/>
        <w:gridCol w:w="881"/>
        <w:gridCol w:w="1182"/>
        <w:gridCol w:w="862"/>
        <w:gridCol w:w="862"/>
        <w:gridCol w:w="1105"/>
        <w:gridCol w:w="864"/>
        <w:gridCol w:w="861"/>
        <w:gridCol w:w="865"/>
      </w:tblGrid>
      <w:tr>
        <w:trPr>
          <w:trHeight w:val="239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510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7 го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оддержка социально-ориентированных некоммерческих организаций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15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19"/>
        <w:gridCol w:w="12902"/>
        <w:gridCol w:w="20"/>
        <w:gridCol w:w="180"/>
        <w:gridCol w:w="1244"/>
        <w:gridCol w:w="20"/>
        <w:gridCol w:w="180"/>
      </w:tblGrid>
      <w:tr>
        <w:trPr>
          <w:trHeight w:val="910" w:hRule="atLeast"/>
        </w:trPr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90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144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1" w:hRule="atLeast"/>
        </w:trPr>
        <w:tc>
          <w:tcPr>
            <w:tcW w:w="6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42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421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8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7) Содействие экономическому развитию и инвестиционной привлекательности муниципального образования "Палкинский район" на 2021-2027 годы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83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4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tbl>
      <w:tblPr>
        <w:tblW w:w="155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891"/>
        <w:gridCol w:w="3132"/>
        <w:gridCol w:w="2402"/>
        <w:gridCol w:w="780"/>
        <w:gridCol w:w="26"/>
        <w:gridCol w:w="744"/>
        <w:gridCol w:w="778"/>
        <w:gridCol w:w="780"/>
        <w:gridCol w:w="780"/>
        <w:gridCol w:w="780"/>
        <w:gridCol w:w="806"/>
        <w:gridCol w:w="779"/>
      </w:tblGrid>
      <w:tr>
        <w:trPr>
          <w:trHeight w:val="239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Палкинский район" на 2021-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ы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56 0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37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6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0 888.6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173 278.2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77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318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47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797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7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6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24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9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униципальная поддержка среднего и малого предприниматель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Поддержка социально-ориентированных некоммерческих организаций в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еализация муниципальных программ поддержки социально ориентированных некоммерческих организаций в муниципальном образовании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Развитие приграничного сотрудничеств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00 0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8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0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5 888.6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 851 278.2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62 566.36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475 699.3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кологическое оздоровление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04 0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442 079.25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Ликвидация очагов сорного растения борщевик Сосновского из средств областного бюджета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 50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4 078.93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7 00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5 578.93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в ликвидации очагов сорного растения борщевик "Сосновского"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66 500.32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Ликвидация лесных пожаров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2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частие пожарно-спасательных служб в защите лесов и населенных пунктов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745 509.6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Зеленые туристические маршруты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3.1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разработку туристических маршрутов для устойчивого»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50 556.44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1 442.80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19 880.4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809.67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663 689.38</w:t>
            </w:r>
          </w:p>
        </w:tc>
      </w:tr>
      <w:tr>
        <w:trPr>
          <w:trHeight w:val="239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0:00Z</dcterms:created>
  <dc:creator>User</dc:creator>
  <dc:description/>
  <dc:language>en-US</dc:language>
  <cp:lastModifiedBy/>
  <cp:lastPrinted>2024-11-18T10:50:00Z</cp:lastPrinted>
  <dcterms:modified xsi:type="dcterms:W3CDTF">2024-11-18T07:50:19Z</dcterms:modified>
  <cp:revision>10</cp:revision>
  <dc:subject/>
  <dc:title/>
</cp:coreProperties>
</file>