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ru-RU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ru-RU"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Администрации Палкинского района от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598 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«Содействие экономическому развитию и инвестиционной привлекательности муницип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на 2021 - 2027 годы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ab/>
        <w:t>1.Внести в постановление администрации района от  26.12.2018 г. № 598 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4"/>
          <w:szCs w:val="24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ab/>
        <w:t xml:space="preserve">1.1. 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 xml:space="preserve">муниципальной программы Палкинского района 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ar-SA" w:bidi="ar-SA"/>
        </w:rPr>
      </w:r>
    </w:p>
    <w:tbl>
      <w:tblPr>
        <w:tblW w:w="942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04"/>
        <w:gridCol w:w="1053"/>
        <w:gridCol w:w="965"/>
        <w:gridCol w:w="910"/>
        <w:gridCol w:w="858"/>
        <w:gridCol w:w="839"/>
        <w:gridCol w:w="803"/>
        <w:gridCol w:w="840"/>
        <w:gridCol w:w="517"/>
      </w:tblGrid>
      <w:tr>
        <w:trPr>
          <w:trHeight w:val="239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2024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717578,9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88500.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1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0000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74078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374000,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000,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000,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500699,3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675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96442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24880,4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706809,67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706809,67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.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920087,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4560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7442,8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64880,4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80888,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1080809,67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000,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  <w:t>1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годы составит 15920,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0456,1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437,4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3 год – 1564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4 год – 1080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5 год – 1080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6 год – 15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7 год — 150,0 тыс.рублей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1.3.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 xml:space="preserve"> муниципальной программы Палкинского района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eastAsia="en-US" w:bidi="ar-SA"/>
        </w:rPr>
        <w:t>«Объемы и источники финансирования муниципальной программы» изложить в новой редакции: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447"/>
        <w:gridCol w:w="1017"/>
        <w:gridCol w:w="983"/>
        <w:gridCol w:w="910"/>
        <w:gridCol w:w="786"/>
        <w:gridCol w:w="732"/>
        <w:gridCol w:w="625"/>
        <w:gridCol w:w="625"/>
        <w:gridCol w:w="625"/>
      </w:tblGrid>
      <w:tr>
        <w:trPr>
          <w:trHeight w:val="239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сего, тыс. руб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0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едеральный бюджет (по согласованию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 w:bidi="ar-SA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0,0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ластной бюджет  (утверждено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25578,9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75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90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9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24078,9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240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00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0000,0</w:t>
            </w:r>
          </w:p>
        </w:tc>
      </w:tr>
      <w:tr>
        <w:trPr>
          <w:trHeight w:val="23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стный бюджет  (по согласованию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177508,9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625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91442,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19880,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01809,6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01809,6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ые источники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сего по источникам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5603087,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4000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81442,8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509880,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5888,6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5809,6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00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000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  <w:t>1.1.6. Раздел «Ресурсное обеспечение под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5603,1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0400,1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38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509,9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4 год – 1025,9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5 год – 1025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6 год – 130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7 год — 130,0 тыс.рублей.»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2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9"/>
      </w:tblGrid>
      <w:tr>
        <w:trPr>
          <w:trHeight w:val="239" w:hRule="atLeast"/>
        </w:trPr>
        <w:tc>
          <w:tcPr>
            <w:tcW w:w="99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9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йствие экономическому развитию и инвестиционной привлекательности муниципального образования "Палкинский район" на 2021-2027 годы на 01.01.2021 - 31.12.2027 г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200"/>
        <w:gridCol w:w="2835"/>
        <w:gridCol w:w="324"/>
        <w:gridCol w:w="881"/>
        <w:gridCol w:w="1182"/>
        <w:gridCol w:w="862"/>
        <w:gridCol w:w="862"/>
        <w:gridCol w:w="1105"/>
        <w:gridCol w:w="864"/>
        <w:gridCol w:w="861"/>
        <w:gridCol w:w="865"/>
      </w:tblGrid>
      <w:tr>
        <w:trPr>
          <w:trHeight w:val="239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7 го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2 508.97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2 508.97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77 508.97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77 508.97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8232" w:type="dxa"/>
        <w:jc w:val="left"/>
        <w:tblInd w:w="2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322"/>
        <w:gridCol w:w="3247"/>
        <w:gridCol w:w="1052"/>
        <w:gridCol w:w="1052"/>
        <w:gridCol w:w="1052"/>
        <w:gridCol w:w="1052"/>
        <w:gridCol w:w="1052"/>
        <w:gridCol w:w="1052"/>
        <w:gridCol w:w="1051"/>
        <w:gridCol w:w="1071"/>
      </w:tblGrid>
      <w:tr>
        <w:trPr>
          <w:trHeight w:val="239" w:hRule="atLeas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232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39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39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8232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396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21 - 2027) Содействие экономическому развитию и инвестиционной привлекательности муниципального образования "Палкинский район"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39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 2021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041"/>
        <w:gridCol w:w="3132"/>
        <w:gridCol w:w="2402"/>
        <w:gridCol w:w="780"/>
        <w:gridCol w:w="26"/>
        <w:gridCol w:w="744"/>
        <w:gridCol w:w="778"/>
        <w:gridCol w:w="780"/>
        <w:gridCol w:w="780"/>
        <w:gridCol w:w="780"/>
        <w:gridCol w:w="806"/>
        <w:gridCol w:w="779"/>
      </w:tblGrid>
      <w:tr>
        <w:trPr>
          <w:trHeight w:val="23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7 годы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56 0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7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0 888.6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0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0 087.9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7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2 508.97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18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47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494 508.97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2 508.97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униципальная поддержка среднего и малого предприниматель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ддержка социально-ориентированных некоммерческих организаций в мунииц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48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иц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00 0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5 888.6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5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3 087.9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77 508.97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77 508.97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77 508.97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04 0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92 079.2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Ликвидация очагов сорного растения борщевик Сосновского из средств областного бюджета»</w:t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борщевик "Сосновского"»</w:t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5 499.0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О.С. Потапова</w:t>
      </w:r>
    </w:p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0:00Z</dcterms:created>
  <dc:creator>User</dc:creator>
  <dc:description/>
  <dc:language>en-US</dc:language>
  <cp:lastModifiedBy/>
  <cp:lastPrinted>2025-05-07T12:23:00Z</cp:lastPrinted>
  <dcterms:modified xsi:type="dcterms:W3CDTF">2025-05-07T09:25:06Z</dcterms:modified>
  <cp:revision>15</cp:revision>
  <dc:subject/>
  <dc:title/>
</cp:coreProperties>
</file>