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ru-RU" w:eastAsia="en-US" w:bidi="ar-SA"/>
        </w:rPr>
        <w:t xml:space="preserve">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ru-RU" w:eastAsia="en-US" w:bidi="ar-SA"/>
        </w:rPr>
        <w:t>ПРОЕКТ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 xml:space="preserve">О внесении изменений  в постановл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>Администрации Палкинского района от 26.12.2018 г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 xml:space="preserve">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>598 «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zh-CN" w:bidi="ar-SA"/>
        </w:rPr>
        <w:t xml:space="preserve">Об утверждении муниципальной программы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 xml:space="preserve">«Содействие экономическому развитию и инвестиционной привлекательности муниципального образования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 xml:space="preserve">«Палкинский район» Псковской области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>на 2021 - 2027 годы»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ar-SA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алкинского района от 19.06.2015 г. № 336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Об утверждении Порядка разработки и реализации муниципальных программ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 xml:space="preserve">», руководствуясь ст. 27 Устава муниципального образования «Палкинский район» Псковской области,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ab/>
        <w:t>1.Внести в постановление администрации района от  26.12.2018 г. № 598 «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zh-CN" w:bidi="ar-SA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7 год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 xml:space="preserve"> (далее по тексту - постановление) следующие измен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4"/>
          <w:szCs w:val="24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ab/>
        <w:t xml:space="preserve">1.1. В паспорте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ar-SA"/>
        </w:rPr>
        <w:t xml:space="preserve">муниципальной программы Палкинского района  Псков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7 годы»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shd w:fill="FFFFFF" w:val="clear"/>
          <w:lang w:eastAsia="zh-CN" w:bidi="ar-SA"/>
        </w:rPr>
        <w:t>«Объемы и источники финансирования муниципальной программы» изложить в новой редакции:</w:t>
      </w:r>
    </w:p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ar-SA" w:bidi="ar-SA"/>
        </w:rPr>
      </w:r>
    </w:p>
    <w:tbl>
      <w:tblPr>
        <w:tblW w:w="942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304"/>
        <w:gridCol w:w="1053"/>
        <w:gridCol w:w="965"/>
        <w:gridCol w:w="910"/>
        <w:gridCol w:w="858"/>
        <w:gridCol w:w="839"/>
        <w:gridCol w:w="803"/>
        <w:gridCol w:w="840"/>
        <w:gridCol w:w="517"/>
      </w:tblGrid>
      <w:tr>
        <w:trPr>
          <w:trHeight w:val="239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2024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7</w:t>
            </w:r>
          </w:p>
        </w:tc>
      </w:tr>
      <w:tr>
        <w:trPr>
          <w:trHeight w:val="239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717578,9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88500.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100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0000.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74078,9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374000,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0000,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0000,0</w:t>
            </w:r>
          </w:p>
        </w:tc>
      </w:tr>
      <w:tr>
        <w:trPr>
          <w:trHeight w:val="239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3500699,3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267566,3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196442,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324880,4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706809,67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5000,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.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5218278,2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456066,3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437442,8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564880,4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80888,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379000,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0000,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0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ab/>
        <w:t>1.2. Раздел «Ресурсное обеспечение Программы»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1 - 2027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годы составит 15218,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0456,1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437,4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на 2023 год – 1564,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4 год – 1080,8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5 год – 379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6 год – 150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на 2027 год — 150,0 тыс.рублей.»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1.3.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Развитие и поддержка малого и среднего предпринимательств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ar-SA"/>
        </w:rPr>
        <w:t xml:space="preserve"> муниципальной программы Палкинского района  Псковской области «Содействие экономическому развитию и инвестиционной привлекательности муниципального образования «Палкинский район» Псковской области на 2021 - 2027 годы»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shd w:fill="FFFFFF" w:val="clear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eastAsia="en-US" w:bidi="ar-SA"/>
        </w:rPr>
        <w:t>«Объемы и источники финансирования муниципальной программы» изложить в новой редакци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696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852"/>
        <w:gridCol w:w="1051"/>
        <w:gridCol w:w="735"/>
        <w:gridCol w:w="851"/>
        <w:gridCol w:w="802"/>
        <w:gridCol w:w="684"/>
        <w:gridCol w:w="801"/>
        <w:gridCol w:w="634"/>
        <w:gridCol w:w="633"/>
      </w:tblGrid>
      <w:tr>
        <w:trPr>
          <w:trHeight w:val="239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2024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5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7</w:t>
            </w:r>
          </w:p>
        </w:tc>
      </w:tr>
      <w:tr>
        <w:trPr>
          <w:trHeight w:val="23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9200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51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51000,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50000.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50000.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50000.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00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000,0</w:t>
            </w:r>
          </w:p>
        </w:tc>
      </w:tr>
      <w:tr>
        <w:trPr>
          <w:trHeight w:val="23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5000,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5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5000,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5000,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5000,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5000,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0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317000,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56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56000,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55000,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55000,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55000,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00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000,0</w:t>
            </w:r>
          </w:p>
        </w:tc>
      </w:tr>
    </w:tbl>
    <w:p>
      <w:pPr>
        <w:pStyle w:val="Normal"/>
        <w:numPr>
          <w:ilvl w:val="0"/>
          <w:numId w:val="0"/>
        </w:numPr>
        <w:ind w:left="2505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ab/>
        <w:t xml:space="preserve">1.4. Раздел «Ресурсное обеспечение подпрограммы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eastAsia="ru-RU" w:bidi="ar-SA"/>
        </w:rPr>
        <w:t xml:space="preserve">Развитие и поддержка малого и среднего предпринимательства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eastAsia="en-US" w:bidi="ar-SA"/>
        </w:rPr>
        <w:t>муниципальной 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1 - 2027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годы  составит 317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,00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56,0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56,0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55,0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4 год – 55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5 год – 55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6 год – 20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на 2027 год -20,0 тыс.рублей.»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1.5.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Развитие приграничного сотрудничеств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ar-SA"/>
        </w:rPr>
        <w:t xml:space="preserve"> муниципальной программы Палкинского района  Псковской области «Содействие экономическому развитию и инвестиционной привлекательности муниципального образования «Палкинский район» Псковской области на 2021 - 2027 годы»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shd w:fill="FFFFFF" w:val="clear"/>
          <w:lang w:eastAsia="en-US" w:bidi="ar-SA"/>
        </w:rPr>
        <w:t>«Объемы и источники финансирования муниципальной программы» изложить в новой редакции: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447"/>
        <w:gridCol w:w="1017"/>
        <w:gridCol w:w="983"/>
        <w:gridCol w:w="910"/>
        <w:gridCol w:w="786"/>
        <w:gridCol w:w="732"/>
        <w:gridCol w:w="625"/>
        <w:gridCol w:w="625"/>
        <w:gridCol w:w="625"/>
      </w:tblGrid>
      <w:tr>
        <w:trPr>
          <w:trHeight w:val="239" w:hRule="atLeast"/>
        </w:trPr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сего, тыс. руб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2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2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2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2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02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027</w:t>
            </w:r>
          </w:p>
        </w:tc>
      </w:tr>
      <w:tr>
        <w:trPr>
          <w:trHeight w:val="239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федеральный бюджет (по согласованию)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 w:bidi="ar-SA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0,0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бластной бюджет  (утверждено)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425578,9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37500,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90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9000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24078,9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2400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000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0000,0</w:t>
            </w:r>
          </w:p>
        </w:tc>
      </w:tr>
      <w:tr>
        <w:trPr>
          <w:trHeight w:val="239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естный бюджет  (по согласованию)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3475699,3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262566,3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191442,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319880,4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701809,6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ые источники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.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.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.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сего по источникам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4901278,2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400066,3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381442,8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509880,4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25888,6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2400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000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0000,0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ab/>
        <w:t>1.1.6. Раздел «Ресурсное обеспечение подпрограммы»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1 - 2027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годы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4901,3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0400,1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381,4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509,9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4 год – 1025,9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5 год – 324,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6 год – 130,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на 2027 год — 130,0 тыс.рублей.»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ab/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й программы Палкинского района Псковской области «</w:t>
      </w:r>
      <w:r>
        <w:rPr>
          <w:rFonts w:cs="Times New Roman" w:ascii="Times New Roman" w:hAnsi="Times New Roman"/>
          <w:sz w:val="28"/>
          <w:szCs w:val="28"/>
        </w:rPr>
        <w:t>Содействие экономическому развитию и инвестиционной привлекательности муниципального образования «Палкинский район» Псковской области на 2021 - 2027 год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200"/>
        <w:gridCol w:w="2835"/>
        <w:gridCol w:w="324"/>
        <w:gridCol w:w="881"/>
        <w:gridCol w:w="1182"/>
        <w:gridCol w:w="862"/>
        <w:gridCol w:w="862"/>
        <w:gridCol w:w="1105"/>
        <w:gridCol w:w="864"/>
        <w:gridCol w:w="861"/>
        <w:gridCol w:w="865"/>
      </w:tblGrid>
      <w:tr>
        <w:trPr>
          <w:trHeight w:val="239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Палкинский район" на 2021-2027 годы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7 566.36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6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4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00 699.3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7 566.36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6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4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00 699.3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ддержка социально-ориентированных некоммерческих организаций в муниципальном образовани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еализация муниципальных программ поддержки социально ориентированных некоммерческих организаций в муниципальном образовани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приграничного сотрудничеств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кологическое оздоровление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частие в ликвидации очагов сорного растения борщевик "Сосновского"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Ликвидация лесных пожаров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частие пожарно-спасательных служб в защите лесов и населенных пунктов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Зеленые туристические маршруты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разработку туристических маршрутов для устойчивого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zh-CN" w:bidi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муниципальной программы Палкинского района Псковской области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Содействие экономическому развитию и инвестиционной привлекательности муниципального образования «Палкинский район» Псковской области на 2021 - 2027 годы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»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041"/>
        <w:gridCol w:w="3132"/>
        <w:gridCol w:w="2402"/>
        <w:gridCol w:w="780"/>
        <w:gridCol w:w="26"/>
        <w:gridCol w:w="744"/>
        <w:gridCol w:w="778"/>
        <w:gridCol w:w="780"/>
        <w:gridCol w:w="780"/>
        <w:gridCol w:w="780"/>
        <w:gridCol w:w="806"/>
        <w:gridCol w:w="779"/>
      </w:tblGrid>
      <w:tr>
        <w:trPr>
          <w:trHeight w:val="239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Палкинский район" на 2021-2027 годы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56 0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37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64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0 888.6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218 278.2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17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7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6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4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00 699.3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318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47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6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792 699.3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7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6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4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00 699.3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униципальная поддержка среднего и малого предпринимательства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ддержка социально-ориентированных некоммерческих организаций в муниицпальном образовании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48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еализация муниципальных программ поддержки социально ориентированных некоммерческих организаций в муниципальном образовании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приграничного сотрудничества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00 0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5 888.6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901 278.2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кологическое оздоровление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04 0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492 079.25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Ликвидация очагов сорного растения борщевик Сосновского из средств областного бюджета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5 578.93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частие в ликвидации очагов сорного растения борщевик "Сосновского"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Ликвидация лесных пожаров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частие пожарно-спасательных служб в защите лесов и населенных пунктов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Зеленые туристические маршруты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1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разработку туристических маршрутов для устойчивого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ab/>
        <w:t xml:space="preserve">4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 xml:space="preserve">5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      О.С. Потапова</w:t>
      </w:r>
    </w:p>
    <w:p>
      <w:pPr>
        <w:pStyle w:val="Normal"/>
        <w:widowControl/>
        <w:snapToGrid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0:00Z</dcterms:created>
  <dc:creator>User</dc:creator>
  <dc:description/>
  <dc:language>en-US</dc:language>
  <cp:lastModifiedBy/>
  <cp:lastPrinted>2025-02-03T14:32:00Z</cp:lastPrinted>
  <dcterms:modified xsi:type="dcterms:W3CDTF">2025-02-03T11:37:22Z</dcterms:modified>
  <cp:revision>14</cp:revision>
  <dc:subject/>
  <dc:title/>
</cp:coreProperties>
</file>