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р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Администрации Палкинского района от  26.12.2018 г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инфраструктуры и благоустройства муниципального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7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нести в постановление администрации района от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7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В паспорте муниципальной программы Палкинского района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7 годы» «Объемы и источники финансирования муниципальной 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44"/>
        <w:gridCol w:w="1007"/>
        <w:gridCol w:w="929"/>
        <w:gridCol w:w="930"/>
        <w:gridCol w:w="747"/>
        <w:gridCol w:w="841"/>
        <w:gridCol w:w="676"/>
        <w:gridCol w:w="774"/>
        <w:gridCol w:w="679"/>
      </w:tblGrid>
      <w:tr>
        <w:trPr>
          <w:trHeight w:val="239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3535187,1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08097,9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028000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530869,7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58192,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56559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09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9000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0570370,9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487031,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56600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675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66900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3636427,9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553321,6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578400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3084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3028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7 годы  составит 63636,43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5928,2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10866,26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2392,6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12553,3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5784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на 2026 год — 3084,0 тыс.рублей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на 2027 год — 3028,0 тыс.ру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1.3. 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мплексное развитие систем коммунальной инфраструктуры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7 годы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44"/>
        <w:gridCol w:w="1007"/>
        <w:gridCol w:w="929"/>
        <w:gridCol w:w="930"/>
        <w:gridCol w:w="747"/>
        <w:gridCol w:w="841"/>
        <w:gridCol w:w="676"/>
        <w:gridCol w:w="727"/>
        <w:gridCol w:w="726"/>
      </w:tblGrid>
      <w:tr>
        <w:trPr>
          <w:trHeight w:val="239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2555966,8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08097,9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7622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719292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074172,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78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2681229,4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6723990,3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12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612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612000,0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2440488,7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106260,8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90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12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1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1.4. 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 xml:space="preserve">Комплексное развитие систем коммунальной инфраструктуры  муниципального образования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Общий объем финансирования подпрограммы на 2021-2027 годы  составит 52440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3808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7658,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1353,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11106,3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329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eastAsia="zh-CN" w:bidi="ar-SA"/>
        </w:rPr>
        <w:t xml:space="preserve">на 2026 год - 2612,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FFFFFF" w:val="clear"/>
          <w:lang w:eastAsia="ru-RU" w:bidi="ar-SA"/>
        </w:rPr>
        <w:t>на 2027 год — 2612,0 тыс.руб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1.5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7 годы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68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854"/>
        <w:gridCol w:w="945"/>
        <w:gridCol w:w="894"/>
        <w:gridCol w:w="944"/>
        <w:gridCol w:w="778"/>
        <w:gridCol w:w="895"/>
        <w:gridCol w:w="844"/>
        <w:gridCol w:w="746"/>
        <w:gridCol w:w="745"/>
      </w:tblGrid>
      <w:tr>
        <w:trPr>
          <w:trHeight w:val="239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026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979220,3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00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7619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  (утверждено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811577,2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02000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2100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84020,2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6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81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09000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59000,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405141,5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10000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01530,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66570,4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763040,6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45400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6300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7000,0</w:t>
            </w:r>
          </w:p>
        </w:tc>
      </w:tr>
      <w:tr>
        <w:trPr>
          <w:trHeight w:val="285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1195939,1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12000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207792,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039085,6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447060,8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49400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72000,0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16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1.6. 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7 годы составит 11195,9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212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039,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1447,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494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на 2026 год — 472,0 тыс.руб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на 2027 год — 416,0 тыс.руб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ar-SA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580" w:leader="none"/>
        </w:tabs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«Палкинский район» Псковской области на 2021-2027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549"/>
        <w:gridCol w:w="1436"/>
        <w:gridCol w:w="100"/>
        <w:gridCol w:w="1172"/>
        <w:gridCol w:w="1173"/>
        <w:gridCol w:w="1221"/>
        <w:gridCol w:w="1006"/>
        <w:gridCol w:w="1172"/>
        <w:gridCol w:w="954"/>
        <w:gridCol w:w="1073"/>
        <w:gridCol w:w="905"/>
      </w:tblGrid>
      <w:tr>
        <w:trPr>
          <w:trHeight w:val="239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ы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87 031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66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75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 570 370.97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12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228 662.31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6 608.06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41 708.6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3 990.3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12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165 229.44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12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228 662.31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6 567.1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89 080.68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77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305 238.8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75 513.23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77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368 671.7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6 567.1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Возмещение убытков организациям,   услуги    бани населению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3 367.5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    содержанию имущества, оплата взносов на капитальный ремонт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63 547.3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87.45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095 171.87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2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59 990.55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59 990.55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95 5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05 14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5 14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05 14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5 14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 10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6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 4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2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4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60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 6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3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РАММЫ ЗА СЧЕТ ВСЕХ ИСТОЧНИКОВ ФИНАНСИРОВ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0"/>
      </w:tblGrid>
      <w:tr>
        <w:trPr>
          <w:trHeight w:val="239" w:hRule="atLeast"/>
        </w:trPr>
        <w:tc>
          <w:tcPr>
            <w:tcW w:w="1529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7) Комплексное развитие систем коммунальной инфраструктуры и благоустройства муниципального образования "Палкинский район" на 2021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789"/>
        <w:gridCol w:w="1545"/>
        <w:gridCol w:w="1302"/>
        <w:gridCol w:w="946"/>
        <w:gridCol w:w="419"/>
        <w:gridCol w:w="652"/>
        <w:gridCol w:w="1018"/>
        <w:gridCol w:w="1089"/>
        <w:gridCol w:w="965"/>
        <w:gridCol w:w="1071"/>
        <w:gridCol w:w="964"/>
        <w:gridCol w:w="1250"/>
      </w:tblGrid>
      <w:tr>
        <w:trPr>
          <w:trHeight w:val="23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ы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8 2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66 255.3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92 642.0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3 321.6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4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8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36 427.9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 79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4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35 187.1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8 192.7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5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30 869.7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59 993.1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53 846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87 031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570 370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0 929.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3 209.74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19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97 595.44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8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8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16 290.7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1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1 55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7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6 069.5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2 2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81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0 422.94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2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228 662.3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6 726.23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2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9 137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 79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3 628.2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3 80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 29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 608.0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1 708.6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08 2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53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06 260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440 488.7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5 966.8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9 29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7 27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3 990.3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2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65 229.44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0 929.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81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4 595.44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2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451 543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7 51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2 2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81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0 422.94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2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2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228 662.3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8 945.1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59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7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97 68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71 351.1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31 789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59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5 95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1 40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9 080.68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05 238.8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25 68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9 685.73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2 844.2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4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5 68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75 513.23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68 671.7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8 945.1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59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7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проведению ремонта групповых резервуарных установок сжижженных углеводородных газ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55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55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77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55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55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77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1 665.42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59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87.4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1 665.42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59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87.4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2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2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12 451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12 451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95 171.8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95 171.8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59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59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59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59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циональный поект "Жилье и городская среда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переселению граждан из ав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7 792.7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9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7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5 939.12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1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 22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8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1 577.2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5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1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8 55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0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5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1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3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5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0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5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4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 15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10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4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 15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10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Иные межбюджетные трансферты на ликвидацию несанкционированнного размещения отходов в муниципальном образовании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4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4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4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4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мероприяь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тлов и содержание безнадзорныз животных (собак) без владельцев на территории Палкинского район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рганизацию мероприятий по отлову безнадзорных дивотных (собак)без владельцев на территории Палкинского район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1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1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Комплексное развитие сельских территорий (благоустройство)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1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 w:bidi="ar-SA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О.С. Потапова</w:t>
      </w:r>
    </w:p>
    <w:p>
      <w:pPr>
        <w:pStyle w:val="Normal"/>
        <w:widowControl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5-01-30T16:46:00Z</cp:lastPrinted>
  <dcterms:modified xsi:type="dcterms:W3CDTF">2025-01-30T13:47:41Z</dcterms:modified>
  <cp:revision>19</cp:revision>
  <dc:subject/>
  <dc:title/>
</cp:coreProperties>
</file>