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>29.05.202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г.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6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6 годы» 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4248617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87938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182107,2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037020,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4995110,5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969770,5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8425835,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994728,7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6 годы  составит 118425,83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5994,73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612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6 год — 27116,0 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3745586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787938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87934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60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663969,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706729,9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9288895,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094667,9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6 годы  составит 109288,89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55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4094,67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5693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26681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6 годы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000"/>
        <w:gridCol w:w="1018"/>
        <w:gridCol w:w="964"/>
        <w:gridCol w:w="1018"/>
        <w:gridCol w:w="839"/>
        <w:gridCol w:w="965"/>
        <w:gridCol w:w="910"/>
        <w:gridCol w:w="804"/>
      </w:tblGrid>
      <w:tr>
        <w:trPr>
          <w:trHeight w:val="239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  <w:t>200</w:t>
            </w:r>
            <w:r>
              <w:rPr>
                <w:rFonts w:eastAsia="Times New Roman" w:cs="Arial"/>
                <w:kern w:val="0"/>
                <w:sz w:val="20"/>
                <w:szCs w:val="20"/>
                <w:shd w:fill="FFFFFF" w:val="clear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3030,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000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  (утверждено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302767,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2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2100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7020,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331141,5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10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1530,4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66570,4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263040,61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9136939,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12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207792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39085,6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900060,8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6 годы  составит 9136,9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212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039,0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900,06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435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6 год — 435,0 тыс.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6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265920" cy="81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tbl>
                            <w:tblPr>
                              <w:tblW w:w="1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ЕСУРСНОЕ ОБЕСПЕЧЕНИЕ РЕАЛИЗАЦИИ МУНИЦИПАЛЬНОЙ ПРОГРАММЫ ЗА СЧЕТ СРЕДСТ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64.05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r>
                    </w:p>
                    <w:tbl>
                      <w:tblPr>
                        <w:tblW w:w="1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ЕСУРСНОЕ ОБЕСПЕЧЕНИЕ РЕАЛИЗАЦИИ МУНИЦИПАЛЬНОЙ ПРОГРАММЫ ЗА СЧЕТ СРЕДСТ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  <w:gridCol w:w="250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"/>
          <w:szCs w:val="20"/>
          <w:lang w:eastAsia="zh-CN" w:bidi="ar-SA"/>
        </w:rPr>
      </w:r>
    </w:p>
    <w:tbl>
      <w:tblPr>
        <w:tblW w:w="15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784"/>
        <w:gridCol w:w="4098"/>
        <w:gridCol w:w="49"/>
        <w:gridCol w:w="1021"/>
        <w:gridCol w:w="1006"/>
        <w:gridCol w:w="1019"/>
        <w:gridCol w:w="1020"/>
        <w:gridCol w:w="1021"/>
        <w:gridCol w:w="797"/>
        <w:gridCol w:w="678"/>
      </w:tblGrid>
      <w:tr>
        <w:trPr>
          <w:trHeight w:val="239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6 годы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.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60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9.7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995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96.2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230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.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3.5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4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.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06.7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664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96.2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730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.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3.9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1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1.8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35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2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53.9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25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1.3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0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.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.3</w:t>
            </w:r>
          </w:p>
        </w:tc>
      </w:tr>
    </w:tbl>
    <w:p>
      <w:pPr>
        <w:pStyle w:val="Normal"/>
        <w:ind w:left="0" w:right="0" w:firstLine="72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br w:type="page"/>
      </w: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4437"/>
        <w:gridCol w:w="264"/>
      </w:tblGrid>
      <w:tr>
        <w:trPr>
          <w:trHeight w:val="91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6) Комплексное развитие систем коммунальной инфраструктуры и благоустройства муниципального образования "Палкинский район" на 2021-2026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516"/>
        <w:gridCol w:w="2384"/>
        <w:gridCol w:w="1251"/>
        <w:gridCol w:w="1018"/>
        <w:gridCol w:w="1250"/>
        <w:gridCol w:w="1125"/>
        <w:gridCol w:w="1035"/>
        <w:gridCol w:w="1072"/>
        <w:gridCol w:w="857"/>
        <w:gridCol w:w="2708"/>
      </w:tblGrid>
      <w:tr>
        <w:trPr>
          <w:trHeight w:val="239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9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94 728.7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12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11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 425 835.0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 248 617.1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37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82 107.2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9 770.5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995 11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62 24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125 938.64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90 08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96 24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230 482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863 485.4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909 896.3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743 248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3 527.2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4 627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94 667.9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93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81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288 895.9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745 586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9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06 729.9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663 969.0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96 24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115 191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79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96 243.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730 482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8 424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 173 704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59 758.2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44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 811 196.4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71 820.2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34 978.4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1 333.5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637 492.1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1 333.5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01 492.1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8 424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 173 704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8 424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56 424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06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98 424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56 424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87 938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240 218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06.67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5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5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5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5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    и капитальный ремонт объектов водоотведения и очистки сточных вод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41 25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41 25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23 970.3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23 970.3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0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36 939.12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2 767.2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0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0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34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62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2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4-05-29T08:48:00Z</cp:lastPrinted>
  <dcterms:modified xsi:type="dcterms:W3CDTF">2024-05-29T05:50:41Z</dcterms:modified>
  <cp:revision>8</cp:revision>
  <dc:subject/>
  <dc:title/>
</cp:coreProperties>
</file>