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23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>.10.2024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г.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у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рограмму  «</w:t>
      </w:r>
      <w:r>
        <w:rPr>
          <w:rFonts w:cs="Times New Roman" w:ascii="Times New Roman" w:hAnsi="Times New Roman"/>
          <w:sz w:val="26"/>
          <w:szCs w:val="26"/>
        </w:rPr>
        <w:t>Комплексное развит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 и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«Палкинский район» Псковской обла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на 2021-2026 годы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», утвержденную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алкинского район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т  26.12.2018 г. № 599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Calibri" w:cs="Times New Roman"/>
          <w:kern w:val="0"/>
          <w:sz w:val="26"/>
          <w:szCs w:val="26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Внести в постановление администрации района от 26.12.2018 г. № 599 «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мунальной инфраструктуры и 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 xml:space="preserve"> «Палкинский район» Псковской области на 2021-2026 год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В паспорте муниципальной программы Палкинского района Псковской области «Комплексное развитие систем коммунальной инфраструктуры  и благоустройства муниципального образования «Палкинский район» Псковской области на 2021-2026 годы» «Объемы и источники финансирования муниципальной программы» изложить в новой редакции:</w:t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130"/>
        <w:gridCol w:w="1090"/>
        <w:gridCol w:w="1006"/>
        <w:gridCol w:w="1007"/>
        <w:gridCol w:w="808"/>
        <w:gridCol w:w="911"/>
        <w:gridCol w:w="732"/>
        <w:gridCol w:w="786"/>
      </w:tblGrid>
      <w:tr>
        <w:trPr>
          <w:trHeight w:val="239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4 год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5 год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69245589,1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505368.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1515,1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17795,1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98491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2949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3937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9656279,7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163340.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554747,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92100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3511192,7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53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53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36462791,0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4259500.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8159993,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753846,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8437451,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426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бюджет поселений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15364660,0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928208.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866255,3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2392642,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2933553,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26128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2711600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shd w:fill="FFFFFF" w:val="clear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</w:r>
    </w:p>
    <w:p>
      <w:pPr>
        <w:pStyle w:val="Normal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Второй абзац Раздела 5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Общий объем финансирования подпрограммы на 2021-2026 годы  составит 115364,7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 xml:space="preserve">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, в том числе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15928,21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10866,25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2392,64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22933,6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26128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shd w:fill="FFFFFF" w:val="clear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на 2026 год — 27116,0 тыс.рублей.</w:t>
      </w:r>
    </w:p>
    <w:p>
      <w:pPr>
        <w:pStyle w:val="Normal"/>
        <w:numPr>
          <w:ilvl w:val="1"/>
          <w:numId w:val="1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омплексное развитие систем коммунальной инфраструктуры муниципального образования»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муниципальной программы Палкинского района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 xml:space="preserve"> «Палкинский район» Псковской области на 2021-2026 годы» 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130"/>
        <w:gridCol w:w="1090"/>
        <w:gridCol w:w="1006"/>
        <w:gridCol w:w="1007"/>
        <w:gridCol w:w="808"/>
        <w:gridCol w:w="911"/>
        <w:gridCol w:w="732"/>
        <w:gridCol w:w="786"/>
      </w:tblGrid>
      <w:tr>
        <w:trPr>
          <w:trHeight w:val="239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4 год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5 год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68742558,8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505368,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6628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5410669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2949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3937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4353512,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43340,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0000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074172,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8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8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2679451,6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59500,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658462,6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287276,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120909,6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26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5775523,0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3808208,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658462,6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1353556,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581295,1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5693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26681000,0</w:t>
            </w:r>
          </w:p>
        </w:tc>
      </w:tr>
    </w:tbl>
    <w:p>
      <w:pPr>
        <w:pStyle w:val="Normal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Второй абзац Раздела 4 «Ресурсное обеспечение подпрограмм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подпрограммы «</w:t>
      </w: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ru-RU"/>
        </w:rPr>
        <w:t xml:space="preserve">Комплексное развитие систем коммунальной инфраструктуры  муниципального образования» 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Общий объем финансирования подпрограммы на 2021-2026 годы  составит 105775,5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рублей, в том числе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13808,2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7658,4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1353,6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20581,3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25693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 xml:space="preserve">на 2026 год -26681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1.5. 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2021-2026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оды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зложить в новой редакции. (Приложение №1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1.6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. (Приложение №2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zxx" w:eastAsia="zxx" w:bidi="zxx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Style29"/>
        <w:suppressAutoHyphens w:val="false"/>
        <w:autoSpaceDE w:val="false"/>
        <w:bidi w:val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ar-SA" w:bidi="ar-SA"/>
        </w:rPr>
        <w:t>Глава Палкинского района                                                                           О.С. Потапова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 w:val="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"/>
          <w:szCs w:val="22"/>
          <w:lang w:eastAsia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2160</wp:posOffset>
                </wp:positionH>
                <wp:positionV relativeFrom="paragraph">
                  <wp:posOffset>269240</wp:posOffset>
                </wp:positionV>
                <wp:extent cx="9263380" cy="810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  <w:tbl>
                            <w:tblPr>
                              <w:tblW w:w="13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9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ЕСУРСНОЕ ОБЕСПЕЧЕНИЕ РЕАЛИЗАЦИИ МУНИЦИПАЛЬНОЙ ПРОГРАММЫ ЗА СЧЕТ СРЕДСТВ БЮДЖЕТА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Комплексное развитие систем коммунальной инфраструктуры и благоустройства муниципального образования "Палкинский район" на 2021-2026 годы на 01.01.2021 - 31.12.2026 г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63.85pt;mso-wrap-distance-left:0pt;mso-wrap-distance-right:0pt;mso-wrap-distance-top:0pt;mso-wrap-distance-bottom:0pt;margin-top:21.2pt;mso-position-vertical-relative:text;margin-left:60.8pt;mso-position-horizontal-relative:page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r>
                    </w:p>
                    <w:tbl>
                      <w:tblPr>
                        <w:tblW w:w="13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9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3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ЕСУРСНОЕ ОБЕСПЕЧЕНИЕ РЕАЛИЗАЦИИ МУНИЦИПАЛЬНОЙ ПРОГРАММЫ ЗА СЧЕТ СРЕДСТВ БЮДЖЕТА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3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Комплексное развитие систем коммунальной инфраструктуры и благоустройства муниципального образования "Палкинский район" на 2021-2026 годы на 01.01.2021 - 31.12.2026 г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239"/>
        <w:gridCol w:w="1016"/>
        <w:gridCol w:w="1255"/>
        <w:gridCol w:w="1255"/>
        <w:gridCol w:w="1255"/>
        <w:gridCol w:w="1255"/>
        <w:gridCol w:w="250"/>
      </w:tblGrid>
      <w:tr>
        <w:trPr>
          <w:trHeight w:val="74" w:hRule="atLeast"/>
        </w:trPr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Cs/>
          <w:kern w:val="0"/>
          <w:sz w:val="2"/>
          <w:szCs w:val="20"/>
          <w:lang w:eastAsia="ar-SA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  <w:br/>
      </w:r>
    </w:p>
    <w:p>
      <w:pPr>
        <w:pStyle w:val="Normal"/>
        <w:ind w:left="0" w:right="0" w:firstLine="720"/>
        <w:jc w:val="right"/>
        <w:rPr>
          <w:rFonts w:ascii="Times New Roman" w:hAnsi="Times New Roman" w:eastAsia="Times New Roman" w:cs="Times New Roman"/>
          <w:bCs/>
          <w:kern w:val="0"/>
          <w:sz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"/>
          <w:szCs w:val="20"/>
          <w:lang w:eastAsia="ar-SA" w:bidi="ar-SA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"/>
          <w:szCs w:val="20"/>
          <w:lang w:eastAsia="zh-CN" w:bidi="ar-SA"/>
        </w:rPr>
      </w:r>
    </w:p>
    <w:tbl>
      <w:tblPr>
        <w:tblW w:w="154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785"/>
        <w:gridCol w:w="1530"/>
        <w:gridCol w:w="107"/>
        <w:gridCol w:w="1250"/>
        <w:gridCol w:w="1250"/>
        <w:gridCol w:w="1303"/>
        <w:gridCol w:w="1072"/>
        <w:gridCol w:w="1250"/>
        <w:gridCol w:w="1143"/>
        <w:gridCol w:w="1928"/>
      </w:tblGrid>
      <w:tr>
        <w:trPr>
          <w:trHeight w:val="239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3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9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6 годы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59 993.11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53 846.8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37 451.1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462 791.07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62 620.8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696 860.17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530.46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2 290.4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4 830.3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5 930.9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    муниципального образования;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87 276.4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22 212.63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679 451.68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10 422.94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744 662.31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89.69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4 789.37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    муниципального образования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31 408.2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47 302.9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810 461.13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25 688.2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35 513.23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75 671.7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89.69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4 789.37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Возмещение убытков организациям,    услуги    бани населению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    содержанию имущества, оплата взносов на капитальный ремонт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5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 содержанию имущества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6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на поддержку местных инициатив 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 600.59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 156.99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7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89.69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509.69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8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9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0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троительство, реконструкция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42 171.87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2</w:t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909.71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8 990.55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909.71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8 990.55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 909.71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4 622.3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расходов на приобретение оборудования и материалов для модернизации объектов теплоснабжения, водоснабжения, водоотведения в целях подготовки к отопительному сезону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    муниципального образования;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15 238.47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83 339.39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31 141.53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15 238.47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83 339.39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31 141.53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40.61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101.53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3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на ликвидацию несанкционированного размещения отходов в муниципальном образовании 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4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5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6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7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8</w:t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развитие институтов территориального общественного самоуправления и поддержку проектов местных инициатив на улучшение водоснабжения и водоотведения объектов жизнеобеспечения собственности »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ind w:left="0" w:right="0" w:firstLine="72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br w:type="page"/>
      </w: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  <w:t xml:space="preserve">Приложение 2  </w:t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4437"/>
        <w:gridCol w:w="264"/>
      </w:tblGrid>
      <w:tr>
        <w:trPr>
          <w:trHeight w:val="91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1 - 2026) Комплексное развитие систем коммунальной инфраструктуры и благоустройства муниципального образования "Палкинский район" на 2021-2026 год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1502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062"/>
        <w:gridCol w:w="1696"/>
        <w:gridCol w:w="1429"/>
        <w:gridCol w:w="1250"/>
        <w:gridCol w:w="1303"/>
        <w:gridCol w:w="1179"/>
        <w:gridCol w:w="1143"/>
        <w:gridCol w:w="1196"/>
        <w:gridCol w:w="946"/>
        <w:gridCol w:w="1483"/>
      </w:tblGrid>
      <w:tr>
        <w:trPr>
          <w:trHeight w:val="239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8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6 годы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928 208.88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66 255.35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392 642.01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33 553.8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128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116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 364 660.04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 795.15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984 91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245 589.1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3 34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4 747.09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1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11 192.7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3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3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656 279.7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59 5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59 993.11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53 846.86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37 451.1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462 791.0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90 929.2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933 209.74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19 556.4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002 793.3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0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0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66 488.64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0 172.5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4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4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64 259.5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62 620.8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696 860.1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7 279.68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 045.61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90 085.61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861 760.5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4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037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908 171.4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 795.15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984 91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740 22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530.46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2 290.46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4 830.3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5 930.9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    муниципального образования;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808 208.88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353 556.4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581 295.13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93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681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775 523.0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84 91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 742 55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53 512.5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9 5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87 276.4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22 212.63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679 451.6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90 929.2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81 556.4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784 595.44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4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4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603 543.6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53 512.5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10 422.94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744 662.3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96 699.69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171 979.3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84 91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237 19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89.69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4 789.3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    муниципального образования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97 688.21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206 385.4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56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944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 257 823.6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84 91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237 19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10 172.5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31 408.21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47 302.9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810 461.1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525 688.21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09 685.73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7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7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085 844.2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10 172.5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25 688.21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35 513.23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75 671.7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96 699.69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171 979.3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84 91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237 19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89.69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4 789.3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 55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3 55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 172.5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8 172.5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 55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3 55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 172.5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8 172.5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 содержанию имущества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на поддержку местных инициатив 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9 600.59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0 156.9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 600.59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 156.9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9 600.59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0 156.9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 600.59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 156.9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96 699.69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254 699.6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84 91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237 19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89.69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509.6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96 699.69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254 699.6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84 91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237 19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89.69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509.6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троительство, реконструкция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4 25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059 451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4 25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059 451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42 171.8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42 171.8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909.71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8 990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909.71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8 990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909.71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8 990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909.71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8 990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 909.71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4 622.3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 909.71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4 622.3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 909.71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4 622.3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 909.71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4 622.3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    муниципального образования;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7 792.7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9 085.61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52 258.67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589 136.9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4 747.09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1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7 020.2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02 767.2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15 238.47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83 339.3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8 197.86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62 944.9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10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 085.61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060.81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36 192.0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31 141.5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 085.61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6 258.67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78 389.8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 020.2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9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15 238.47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83 339.3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 085.61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060.81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36 192.0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31 141.5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 045.61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 045.61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 060.81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0 152.0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40.61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101.5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 045.61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 045.61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 060.81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0 152.0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40.61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101.5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на ликвидацию несанкционированного размещения отходов в муниципальном образовании 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мероприя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увековечивания памяти погибших при защите Отечества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развитие институтов территориального общественного самоуправления и поддержку проектов местных инициатив на улучшение водоснабжения и водоотведения объектов жизнеобеспечения собственности 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финансирование мероприятий по ликвидации несанкционированных свалок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.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мероприятий по рекультивации объектов размещения отходов не включенных в Государственный реестр объектов размещения отходов за счет средств областного бюджета в рамках основного мероприятия "Мероприятие по рекультивации объектов размещения отходов"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безнадзорных животных (собак) без владельцев на территории Палкинского района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.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рганизацию мероприятий по отлову безнадзорных животных (собак)без владельцев на территории Палкинского района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67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3:00Z</dcterms:created>
  <dc:creator>User</dc:creator>
  <dc:description/>
  <dc:language>en-US</dc:language>
  <cp:lastModifiedBy/>
  <cp:lastPrinted>2024-10-23T14:34:00Z</cp:lastPrinted>
  <dcterms:modified xsi:type="dcterms:W3CDTF">2024-10-23T11:35:46Z</dcterms:modified>
  <cp:revision>13</cp:revision>
  <dc:subject/>
  <dc:title/>
</cp:coreProperties>
</file>