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>Проект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«Комплексное развитие систем коммуна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нфраструктуры и благоустройства муниципального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7 годы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7 годы»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74"/>
        <w:gridCol w:w="679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59768777,1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0536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17795,1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08097,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703279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16334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921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558192,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753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36464568,8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42595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159993,1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753846,8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8439228,8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5936625,77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5928208.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0866255,3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2392642,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eastAsia="ru-RU" w:bidi="ar-SA"/>
              </w:rPr>
              <w:t>13505519,5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6128000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27116000,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105936,6257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5928,2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2392,6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3505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6 год — 27116,0 тыс.руб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на 2027 год — 0,0 руб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44"/>
        <w:gridCol w:w="1007"/>
        <w:gridCol w:w="929"/>
        <w:gridCol w:w="930"/>
        <w:gridCol w:w="747"/>
        <w:gridCol w:w="841"/>
        <w:gridCol w:w="676"/>
        <w:gridCol w:w="727"/>
        <w:gridCol w:w="726"/>
      </w:tblGrid>
      <w:tr>
        <w:trPr>
          <w:trHeight w:val="239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(руб.)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1 го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2 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3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4 г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5 го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6 го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9265746,8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50536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6628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08097,9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2949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3937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4353512,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4334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5000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074172,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8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естный бюдже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2681229,4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3159500,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028727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6723990,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2426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96300488,7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3808208,8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7658462,6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353556,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11106260,8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93000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668100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4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 xml:space="preserve">Комплексное развитие систем коммунальной инфраструктуры  муниципального образования»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Общий объем финансирования подпрограммы на 2021-2027 годы  составит 96300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13808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7658,4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1353,6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11106,3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25693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eastAsia="zh-CN" w:bidi="ar-SA"/>
        </w:rPr>
        <w:t xml:space="preserve">на 2026 год - 26681,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eastAsia="ru-RU" w:bidi="ar-SA"/>
        </w:rPr>
        <w:t>на 2027 год — 0,0 тыс.руб.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1.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eastAsia="zh-CN" w:bidi="ar-SA"/>
        </w:rPr>
        <w:t xml:space="preserve"> «Палкинский район» Псковской области на 2021-2027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854"/>
        <w:gridCol w:w="945"/>
        <w:gridCol w:w="894"/>
        <w:gridCol w:w="944"/>
        <w:gridCol w:w="778"/>
        <w:gridCol w:w="895"/>
        <w:gridCol w:w="844"/>
        <w:gridCol w:w="746"/>
        <w:gridCol w:w="745"/>
      </w:tblGrid>
      <w:tr>
        <w:trPr>
          <w:trHeight w:val="239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202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shd w:fill="FFFFFF" w:val="clear"/>
                <w:lang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 w:bidi="ar-SA"/>
              </w:rPr>
              <w:t>2026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3030,3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51515,1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00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областной бюджет  (утверждено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349767,2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554747,0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2100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84020,2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783339,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10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501530,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66570,4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715238,47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бюджет поселени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иные источник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shd w:fill="FFFFFF" w:val="clear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shd w:fill="FFFFFF" w:val="clear"/>
                <w:lang w:eastAsia="ru-RU" w:bidi="ar-SA"/>
              </w:rPr>
              <w:t>всего по источника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9636136,9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120000,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3207792,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1039085,6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2399258,6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435000,0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shd w:fill="FFFFFF" w:val="clear"/>
                <w:lang w:eastAsia="ru-RU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1.6. Второй абзац Раздела 4 «Ресурсное обеспечение подпрограмм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shd w:fill="FFFFFF" w:val="clear"/>
          <w:lang w:eastAsia="ar-SA" w:bidi="ar-SA"/>
        </w:rPr>
        <w:t>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Благоустройство муниципа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Общий объем финансирования подпрограммы на 2021-2027 годы  составит 9636,1</w:t>
      </w: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1 год – 2120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3 год – 1039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4 год – 2399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zh-CN"/>
        </w:rPr>
        <w:t xml:space="preserve">на 2025 год – 435,0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shd w:fill="FFFFFF" w:val="clear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6 год — 435,0 тыс.руб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ar-SA"/>
        </w:rPr>
        <w:t>на 2027 год — 0,0 руб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ar-SA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580" w:leader="none"/>
        </w:tabs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«Палкинский район» Псковской области на 2021-2027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549"/>
        <w:gridCol w:w="1436"/>
        <w:gridCol w:w="100"/>
        <w:gridCol w:w="1172"/>
        <w:gridCol w:w="1173"/>
        <w:gridCol w:w="1221"/>
        <w:gridCol w:w="1006"/>
        <w:gridCol w:w="1172"/>
        <w:gridCol w:w="954"/>
        <w:gridCol w:w="1073"/>
        <w:gridCol w:w="905"/>
      </w:tblGrid>
      <w:tr>
        <w:trPr>
          <w:trHeight w:val="239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27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9 228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4 568.8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 608.0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7 708.6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3 990.3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81 229.44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9 080.68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52 238.8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75 513.23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15 671.7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Возмещение убытков организациям,    услуги    бани населению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    содержанию имущества, оплата взносов на капитальный ремон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3 547.3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Национальный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роек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"Жилье и городская среда"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354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3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РОГРАММЫ ЗА СЧЕТ ВСЕХ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0"/>
      </w:tblGrid>
      <w:tr>
        <w:trPr>
          <w:trHeight w:val="239" w:hRule="atLeast"/>
        </w:trPr>
        <w:tc>
          <w:tcPr>
            <w:tcW w:w="1529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Комплексное развитие систем коммунальной инфраструктуры и благоустройства муниципального образования "Палкинский район" на 2021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789"/>
        <w:gridCol w:w="1545"/>
        <w:gridCol w:w="1302"/>
        <w:gridCol w:w="946"/>
        <w:gridCol w:w="419"/>
        <w:gridCol w:w="652"/>
        <w:gridCol w:w="1018"/>
        <w:gridCol w:w="1089"/>
        <w:gridCol w:w="965"/>
        <w:gridCol w:w="1071"/>
        <w:gridCol w:w="964"/>
        <w:gridCol w:w="1250"/>
      </w:tblGrid>
      <w:tr>
        <w:trPr>
          <w:trHeight w:val="23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27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05 519.5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12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11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936 625.7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768 777.1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8 192.7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03 279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39 228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464 568.8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049 793.3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113 488.6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87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11 259.5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62 620.8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96 860.1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86 726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0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 433 13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263 408.2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 608.0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67 708.6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06 260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693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81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00 488.7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65 746.8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23 990.3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681 229.44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84 595.4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4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603 543.6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53 51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10 422.94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744 662.3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696 945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60 37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771 351.1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95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44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 822 789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60 37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9 080.68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852 238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49 685.7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 125 844.2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4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10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75 513.23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915 671.7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696 945.1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60 37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 567.1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 55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3 55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 172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 172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377.5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 542.7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3 367.5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 740.2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63 547.3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 600.59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156.9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79 665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60 37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1 665.42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79 665.42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8 097.9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94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9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760 377.9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567.4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287.4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948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5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82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050.51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059 451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07 201.55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142 171.87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34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28 990.5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7 909.7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54 622.3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99 258.6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636 136.98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49 767.2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5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09 944.95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7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6 258.6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78 389.8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9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15 238.47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83 339.3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5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36 19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31 14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 060.8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0 152.0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 030.3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20.2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 020.2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 197.86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 00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 00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747.09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ar-SA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ar-SA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ar-SA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5-01-23T15:52:00Z</cp:lastPrinted>
  <dcterms:modified xsi:type="dcterms:W3CDTF">2025-01-23T13:51:12Z</dcterms:modified>
  <cp:revision>17</cp:revision>
  <dc:subject/>
  <dc:title/>
</cp:coreProperties>
</file>