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21.02.2024 г.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6"/>
          <w:szCs w:val="26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у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рограмму  «</w:t>
      </w:r>
      <w:r>
        <w:rPr>
          <w:rFonts w:cs="Times New Roman" w:ascii="Times New Roman" w:hAnsi="Times New Roman"/>
          <w:sz w:val="26"/>
          <w:szCs w:val="26"/>
        </w:rPr>
        <w:t>Комплексное развити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cs="Times New Roman" w:ascii="Times New Roman" w:hAnsi="Times New Roman"/>
          <w:sz w:val="26"/>
          <w:szCs w:val="26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«Палкинский район» Псковской обла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на 2021-2026 годы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», утвержде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Палкинского района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от  26.12.2018 г. № 599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ar-SA" w:bidi="ar-SA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ind w:left="0" w:right="0" w:hanging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нести в постановление администрации района от  26.12.2018 г. № 599 «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6 годы»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В паспорте муниципальной программы Палкинского района  Псковской области «Комплексное развитие систем коммунальной инфраструктуры  и благоустройства муниципального образования «Палкинский район» Псковской области на 2021-2026 годы»  «Объемы и источники финансирования муниципальной программы» изложить в новой редакции:</w:t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964"/>
        <w:gridCol w:w="554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4 год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5 год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4248617,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50536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1515,1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17795,15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987938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2949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900107,2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16334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54747,09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921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55020,2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53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753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6619410,0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259500.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159993,11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753846,86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594070,0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26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998106,2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5928208.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0866255,3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392642,01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5337028,27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6128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7116000,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Общий объем финансирования подпрограммы на 2021-2026 годы  составит 89998,1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, в том числе: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15928,21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10866,25 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2392,64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5337,03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6128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на 2026 год — 27116,0 тыс.рублей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е развитие систем коммунальной инфраструктуры 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6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tbl>
      <w:tblPr>
        <w:tblW w:w="9518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8"/>
        <w:gridCol w:w="1130"/>
        <w:gridCol w:w="1090"/>
        <w:gridCol w:w="1006"/>
        <w:gridCol w:w="1007"/>
        <w:gridCol w:w="808"/>
        <w:gridCol w:w="911"/>
        <w:gridCol w:w="964"/>
        <w:gridCol w:w="554"/>
      </w:tblGrid>
      <w:tr>
        <w:trPr>
          <w:trHeight w:val="239" w:hRule="atLeast"/>
        </w:trPr>
        <w:tc>
          <w:tcPr>
            <w:tcW w:w="2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(руб.)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1 год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2 год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4 год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5 год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026 год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6492648,8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50536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6628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953600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885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937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43340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4334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00000,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8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5727239,0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159500,0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028727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11000,0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11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426000,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82863227,9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3808208,88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7658462,65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1353556,40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23436967,4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93000,0</w:t>
            </w:r>
          </w:p>
        </w:tc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117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26681000,0</w:t>
            </w:r>
          </w:p>
        </w:tc>
      </w:tr>
    </w:tbl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6 годы  составит 82863,2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13808,2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7658,5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1353,5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23426,9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25693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на 2026 год -26681,0 тыс.руб.</w:t>
      </w:r>
    </w:p>
    <w:p>
      <w:pPr>
        <w:pStyle w:val="Normal"/>
        <w:numPr>
          <w:ilvl w:val="1"/>
          <w:numId w:val="1"/>
        </w:numPr>
        <w:autoSpaceDE w:val="false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Благоустройство  муниципального образова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>«</w:t>
      </w:r>
      <w:r>
        <w:rPr>
          <w:rFonts w:cs="Times New Roman" w:ascii="Times New Roman" w:hAnsi="Times New Roman"/>
          <w:sz w:val="26"/>
          <w:szCs w:val="26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мунальной инфраструктур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ния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 «Палкинский район» Псковской области на 2021-2026 годы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«Объемы и источники финансирования муниципальной подпрограммы» изложить в новой редакции:</w:t>
      </w:r>
    </w:p>
    <w:tbl>
      <w:tblPr>
        <w:tblW w:w="10268" w:type="dxa"/>
        <w:jc w:val="left"/>
        <w:tblInd w:w="-2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2000"/>
        <w:gridCol w:w="964"/>
        <w:gridCol w:w="1018"/>
        <w:gridCol w:w="1018"/>
        <w:gridCol w:w="1018"/>
        <w:gridCol w:w="964"/>
        <w:gridCol w:w="786"/>
        <w:gridCol w:w="750"/>
      </w:tblGrid>
      <w:tr>
        <w:trPr>
          <w:trHeight w:val="239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002026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07030,3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1515,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1515,1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0000,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  (утверждено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659743,9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2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554747,09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20996,85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37020,2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35000,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3500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  (по согласованию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68100,9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10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501530,46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66570,46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63040,6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бюджет поселений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 w:val="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"/>
                <w:szCs w:val="20"/>
                <w:lang w:eastAsia="ru-RU" w:bidi="ar-SA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7134878,3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20000,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207792,7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039085,6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900060,8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35000,0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35000,0</w:t>
            </w:r>
          </w:p>
        </w:tc>
      </w:tr>
    </w:tbl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</w:r>
    </w:p>
    <w:p>
      <w:pPr>
        <w:pStyle w:val="Normal"/>
        <w:numPr>
          <w:ilvl w:val="1"/>
          <w:numId w:val="1"/>
        </w:numPr>
        <w:ind w:left="0" w:right="0" w:hanging="0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Второй абзац Раздела 4 «Ресурсное обеспечение подпрограммы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бщий объем финансирования подпрограммы на 2021-2026 годы  составит 7134,9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рублей, в том числе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1 год – 2120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2 год – 3207,8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3 год – 1900,1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4 год – 435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;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0"/>
          <w:kern w:val="2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на 2025 год – 435,0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тыс.рублей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eastAsia="zh-CN" w:bidi="ar-SA"/>
        </w:rPr>
        <w:t>на 2026 год — 0,0 тыс.руб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6"/>
          <w:szCs w:val="26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7. Ресурсное обеспечение реализации муниципальной программы за сче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6"/>
          <w:szCs w:val="26"/>
          <w:lang w:eastAsia="zh-CN" w:bidi="ar-SA"/>
        </w:rPr>
        <w:t xml:space="preserve">2021-2026 </w:t>
      </w:r>
      <w:r>
        <w:rPr>
          <w:rFonts w:eastAsia="SimSun;宋体" w:cs="Times New Roman" w:ascii="Times New Roman" w:hAnsi="Times New Roman"/>
          <w:sz w:val="26"/>
          <w:szCs w:val="26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изложить в новой редакции. (Приложение №1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kern w:val="2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6"/>
          <w:szCs w:val="26"/>
          <w:lang w:eastAsia="zh-CN" w:bidi="ar-SA"/>
        </w:rPr>
        <w:t xml:space="preserve">1.8. Прогнозная (справочная) оценка ресурсного обеспечения реализации муниципальной программы за сче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>изложить в новой редакции. (Приложение №2)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  <w:lang w:eastAsia="zxx" w:bidi="zxx"/>
        </w:rPr>
      </w:pP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6"/>
            <w:szCs w:val="26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6"/>
          <w:szCs w:val="26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6"/>
          <w:szCs w:val="26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6"/>
          <w:szCs w:val="26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Глава Палкинского района                                                                  О.С. Потап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267190" cy="892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tbl>
                            <w:tblPr>
                              <w:tblW w:w="138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9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РЕСУРСНОЕ ОБЕСПЕЧЕНИЕ РЕАЛИЗАЦИИ МУНИЦИПАЛЬНОЙ ПРОГРАММЫ ЗА СЧЕТ СРЕДСТВ БЮДЖЕТА МУНИЦИП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13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pt;height:70.25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r>
                    </w:p>
                    <w:tbl>
                      <w:tblPr>
                        <w:tblW w:w="138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9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РЕСУРСНОЕ ОБЕСПЕЧЕНИЕ РЕАЛИЗАЦИИ МУНИЦИПАЛЬНОЙ ПРОГРАММЫ ЗА СЧЕТ СРЕДСТВ БЮДЖЕТА МУНИЦИП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138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Комплексное развитие систем коммунальной инфраструктуры и благоустройства муниципального образования "Палкинский район" на 2021-2026 годы на 01.01.2021 - 31.12.2026 г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  <w:gridCol w:w="250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3890" w:type="dxa"/>
            <w:gridSpan w:val="10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</w:p>
    <w:p>
      <w:pPr>
        <w:pStyle w:val="Normal"/>
        <w:ind w:left="0" w:right="0" w:firstLine="720"/>
        <w:jc w:val="right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0"/>
          <w:sz w:val="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"/>
          <w:szCs w:val="20"/>
          <w:lang w:eastAsia="ar-SA" w:bidi="ar-SA"/>
        </w:rPr>
      </w:r>
    </w:p>
    <w:tbl>
      <w:tblPr>
        <w:tblW w:w="138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3408"/>
        <w:gridCol w:w="2445"/>
        <w:gridCol w:w="108"/>
        <w:gridCol w:w="1269"/>
        <w:gridCol w:w="918"/>
        <w:gridCol w:w="1111"/>
        <w:gridCol w:w="1018"/>
        <w:gridCol w:w="964"/>
        <w:gridCol w:w="857"/>
        <w:gridCol w:w="1018"/>
      </w:tblGrid>
      <w:tr>
        <w:trPr>
          <w:trHeight w:val="239" w:hRule="atLeast"/>
        </w:trPr>
        <w:tc>
          <w:tcPr>
            <w:tcW w:w="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3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6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(рублей), годы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259 5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59 993.11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753 846.8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594 070.07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 619 410.04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20 542.79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354 782.16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72 29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73 527.28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64 627.88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159 5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658 46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287 276.4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31 029.46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3 288 268.51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42 220.32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458 46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081 556.4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 320 542.79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2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354 782.16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486.35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6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253 75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231 408.2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94 029.46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 557 187.67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082 720.32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53 75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025 688.21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083 542.79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 623 701.32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736.84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736.84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0 824.77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7 805.95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48 630.72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5 72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33 486.35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Осуществление расходов по содержанию имущества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9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39 5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439 307.04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000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 168 807.04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4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556.4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5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2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 486.67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 206.67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6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50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465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 965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7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8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троительство, реконструкция    и капитальный ремонт объектов водоотведения и очистки сточных вод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9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92 720.32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744 25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92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689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 423 970.32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10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17 279.68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17 279.68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7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31 080.84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68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26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 164 5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59 5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04 71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55 868.1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37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37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 731 080.84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868.19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9 868.19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46 712.65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456 712.65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Национальный проект "Жилье и городская среда"»</w:t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проведению ремонта групповых резервуарных установок сжиженных углеводородных газов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к отопительному сезону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3 040.61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31 141.53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3 040.61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31 141.53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</w:t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3 040.61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 331 141.53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1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53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2 040.61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5 101.53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2</w:t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5 4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 2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7 6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1 530.46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66 570.46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263 040.61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 231 141.53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3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Иные межбюджетные трансферты на ликвидацию несанкционированного размещения отходов в муниципальном образовании 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1 6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8 8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0 4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4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5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6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 04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7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0 00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000 00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 100 00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</w:t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77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3</w:t>
            </w:r>
          </w:p>
        </w:tc>
        <w:tc>
          <w:tcPr>
            <w:tcW w:w="340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сновное мероприятие «Отлов и содержание безнадзорных животных (собак) без владельцев на территории Палкинского района»</w:t>
            </w:r>
          </w:p>
        </w:tc>
        <w:tc>
          <w:tcPr>
            <w:tcW w:w="244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1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77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p>
      <w:pPr>
        <w:pStyle w:val="Normal"/>
        <w:ind w:left="0" w:right="0" w:hanging="0"/>
        <w:jc w:val="right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2  </w:t>
      </w:r>
      <w:r>
        <w:br w:type="page"/>
      </w:r>
    </w:p>
    <w:tbl>
      <w:tblPr>
        <w:tblW w:w="15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03"/>
        <w:gridCol w:w="2760"/>
        <w:gridCol w:w="2989"/>
        <w:gridCol w:w="2294"/>
        <w:gridCol w:w="744"/>
        <w:gridCol w:w="734"/>
        <w:gridCol w:w="743"/>
        <w:gridCol w:w="744"/>
        <w:gridCol w:w="745"/>
        <w:gridCol w:w="744"/>
        <w:gridCol w:w="743"/>
        <w:gridCol w:w="994"/>
        <w:gridCol w:w="264"/>
      </w:tblGrid>
      <w:tr>
        <w:trPr>
          <w:trHeight w:val="910" w:hRule="atLeast"/>
        </w:trPr>
        <w:tc>
          <w:tcPr>
            <w:tcW w:w="589" w:type="dxa"/>
            <w:tcBorders/>
            <w:vAlign w:val="center"/>
          </w:tcPr>
          <w:p>
            <w:pPr>
              <w:pStyle w:val="Normal"/>
              <w:pageBreakBefore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701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(2021 - 2026) Комплексное развитие систем коммунальной инфраструктуры и благоустройства муниципального образования "Палкинский район" на 2021-2026 год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15026" w:type="dxa"/>
            <w:gridSpan w:val="1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рограммы, подпрограммы, основного мероприятия</w:t>
            </w:r>
          </w:p>
        </w:tc>
        <w:tc>
          <w:tcPr>
            <w:tcW w:w="2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51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(рублей), годы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7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6</w:t>
            </w:r>
          </w:p>
        </w:tc>
        <w:tc>
          <w:tcPr>
            <w:tcW w:w="7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928 20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66 255.3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92 642.0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337 028.27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12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11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 768 134.51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 795.15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987 938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 248 617.1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63 34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4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1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5 020.2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3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00 107.2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59 5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59 993.11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53 846.86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594 070.07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 619 410.0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90 929.2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33 209.74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819 556.4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904 542.79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1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 968 238.1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4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74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108 087.0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42 220.32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58 46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81 556.4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0 542.79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354 782.16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7 279.6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 045.61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90 085.6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 363 485.48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0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0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 409 896.3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7 795.15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987 938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743 248.3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020.2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2 020.2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 279.6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1 530.46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2 290.46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73 527.28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64 627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Комплексное развитие систем коммунальной инфраструктуры    муниципального образования;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808 20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8 46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353 556.4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436 967.46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69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81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631 195.3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28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87 938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 745 586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4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97 34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9 5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58 46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87 276.4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31 029.46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 288 268.51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90 929.2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58 46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81 556.4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38 542.79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44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44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 457 491.0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4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97 34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42 220.32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58 46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81 556.4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0 542.79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2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354 782.16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 279.6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98 424.67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173 704.35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28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87 938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40 218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 279.6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72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86.67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 486.35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Комплексное развитие систем коммунальной инфраструктуры    муниципального образования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53 75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297 688.2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199 967.46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95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 944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 251 405.67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28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87 938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40 218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4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53 75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231 408.2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94 029.46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 557 187.67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82 720.32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53 75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525 688.2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401 542.79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 077 701.3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4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82 720.32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53 75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025 688.2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083 542.79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 623 701.3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 279.6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2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98 424.67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 173 704.35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28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87 938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40 218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 279.6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5 72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86.67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3 486.35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Мероприятия по проведению ремонта групповых резервуарных установок сжижженных углеводородных газов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 736.84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0 736.8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36.84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36.8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 736.84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0 736.8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4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36.84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736.8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служивание газовых сетей и изготовление технической документации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824.7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805.95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8 630.7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824.7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805.95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8 630.7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824.7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805.95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8 630.7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 824.77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7 805.95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8 630.7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существление расходов по содержанию имущества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 5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39 307.04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68 807.0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 5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39 307.04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68 807.0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 5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39 307.04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68 807.0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9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9 5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39 307.04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168 807.0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звитие институтов территориального общественного самоуправления на поддержку местных инициатив 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556.4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556.4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556.4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556.4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556.4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556.4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556.4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556.4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подготовку проектов межевания земельных участков, проведение кадастровых работ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98 424.67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56 424.67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28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87 938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40 218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86.67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6.67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98 424.67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56 424.67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6 28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787 938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94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 9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 240 218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2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486.67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 206.67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6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по капитальному ремонту зданий котельных, находящихся на территории района в рамках основного мероприятия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6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65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6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65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6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65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46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65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7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, предоставляемые из бюджета поселений на улучшение качества водоснабжения и водоотведения населения и объектов жизнеобеспечения собственности по заключенным соглашениям 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8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Улучшение качества водоснабжения и водоотведения населения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4 25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2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341 25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4 25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2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341 25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 720.32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44 25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423 970.3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2 720.32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44 25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2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8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423 970.3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 279.6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 279.6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 279.6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 279.6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 5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4 71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5 868.1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1 080.8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 5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4 71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5 868.1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1 080.8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 5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4 71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5 868.1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1 080.8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 5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04 71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5 868.1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37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731 080.84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 5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64 5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 5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64 5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 5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64 5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9 5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8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164 5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создание независимой системы отопления и горячего водоснабжения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868.1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868.1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868.1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868.1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868.1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868.1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 868.19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868.1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по капитальному ремонту муниципального жилищного фонда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71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6 712.65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71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6 712.65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71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6 712.65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6 712.6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6 712.65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Национальный поект "Жилье и городская среда"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48 70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48 708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4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4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48 70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48 708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4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4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.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Мероприятия по переселению граждан из ав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48 70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48 708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4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4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48 70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648 708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505 368.88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4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 34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«Благоустройство    муниципального образования;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07 792.7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9 085.6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0 060.8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136 939.12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 030.3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54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 020.2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02 767.2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 530.46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 570.46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3 040.6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31 141.5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74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10 747.0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74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510 747.0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3 045.61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 085.6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5 060.8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36 192.0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 030.3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020.2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2 020.2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 530.46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 570.46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3 040.6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1 141.5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3 045.61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1 085.6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34 060.8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626 192.0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 030.3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020.2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2 020.2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 530.46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 570.46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3 040.6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331 141.5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9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3 045.61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 085.6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65 060.8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236 192.0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 030.3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020.2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2 020.2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1 530.46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 570.46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63 040.6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1 141.5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Благоустройство воинских захоронений, памятников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 045.61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 045.6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 060.8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0 152.0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 030.3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020.2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 020.2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.46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.46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040.6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101.5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 045.61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 045.61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4 060.8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0 152.0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 515.15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 030.3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020.2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2 020.2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.46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30.46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 040.61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 101.53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Иные межбюджетные трансферты бюджетам сельских поселений на озеленение и благоустройство территорий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4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2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6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4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2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6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4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2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6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 4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 2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 6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Иные межбюджетные трансферты на ликвидацию несанкционированнного размещения отходов в муниципальном образовании 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8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4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8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4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8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4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1 6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 8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 4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4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Мероприятия по благоустройству и оснащению детских площадок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5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6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еспечение мероприяь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7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существление увековечивания памяти погибших при защите Отечества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8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Предоставление иных межбюджетных трансфертов сельским поселениям из бюджета муниципального района на проведение ремонта (реконструкции) и благоустройство воинских захоронений, памятных знаков, увековечивающих память погибших при защите Отчества 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4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4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4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4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4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4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4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 04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9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Предоставление субсидии сельским поселениям из бюджета муниципального района на развитие институтов территориального общественного самоуправления и поддержку проектов местных инициатив 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0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0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софинансирование мероприятий по ликвидации несанкционированных свалок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управление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Мероприятия по рекультивации объектов размещения отходов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.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Софинансирование мероприятий по рекультивации объектов размещения отходов не включенных в Государственный реестр объектов размещения отходов за счет средств областного бюджета в рамках основного мероприятия "Мероприятие по рекультивации объектов размещения отходов"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6 00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тлов и содержание безнадзорныз животных (собак) без владельцев на территории Палкинского района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4 747.0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4 747.0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4 747.0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4 747.0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.1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Расходы на организацию мероприятий по отлову безнадзорных животных (собак)без владельцев на территории Палкинского района»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4 747.0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4 747.0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4 747.0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 747.09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8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 00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44 747.09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7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12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22">
    <w:name w:val="Название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Style23">
    <w:name w:val="Указатель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23:00Z</dcterms:created>
  <dc:creator>User</dc:creator>
  <dc:description/>
  <dc:language>en-US</dc:language>
  <cp:lastModifiedBy/>
  <cp:lastPrinted>2024-02-21T16:41:00Z</cp:lastPrinted>
  <dcterms:modified xsi:type="dcterms:W3CDTF">2024-02-21T13:42:24Z</dcterms:modified>
  <cp:revision>7</cp:revision>
  <dc:subject/>
  <dc:title/>
</cp:coreProperties>
</file>