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9.10.2023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5 годы»  «Объемы и источники финансирования муниципальной программы» изложить в новой редакции:</w:t>
      </w:r>
    </w:p>
    <w:tbl>
      <w:tblPr>
        <w:tblW w:w="985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87085,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51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5201,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640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85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03087,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54747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10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2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2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830339,9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59993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88846,8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220512,2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66255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5048,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3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478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90220,5 тыс. 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 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10866,25 тыс. 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2615,05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 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2333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 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47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 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680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,368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3686,0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3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85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43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3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762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59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462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322276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1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085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808208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658462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75962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847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196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83085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1575,9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1847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19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992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030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4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59747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2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54747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2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8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2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68100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15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657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134878,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20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77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908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2000,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7134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212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039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48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2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3845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8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5pt;height:26.0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42240</wp:posOffset>
                </wp:positionV>
                <wp:extent cx="9165590" cy="480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37.8pt;mso-wrap-distance-left:0pt;mso-wrap-distance-right:0pt;mso-wrap-distance-top:0pt;mso-wrap-distance-bottom:0pt;margin-top:11.2pt;mso-position-vertical-relative:text;margin-left:2.9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1"/>
      </w:tblGrid>
      <w:tr>
        <w:trPr>
          <w:trHeight w:val="239" w:hRule="atLeast"/>
        </w:trPr>
        <w:tc>
          <w:tcPr>
            <w:tcW w:w="149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развитие систем коммунальной инфраструктуры и благоустройства муниципального образования "Палкинский район" на 2021-2025 годы на 01.01.2021 - 31.12.2025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85"/>
        <w:gridCol w:w="4097"/>
        <w:gridCol w:w="94"/>
        <w:gridCol w:w="976"/>
        <w:gridCol w:w="1006"/>
        <w:gridCol w:w="1019"/>
        <w:gridCol w:w="1021"/>
        <w:gridCol w:w="1019"/>
        <w:gridCol w:w="1020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8 846.8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830 339.9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16 556.4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39 239.3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1 100.6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22 276.4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762 239.0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16 556.4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39 239.3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66 408.21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22 158.2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60 688.21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399 158.53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ного размещения отходов в муниципальном образовании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з животных (собак) без владельцев на территории Палкинского район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7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5) 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286"/>
        <w:gridCol w:w="1928"/>
        <w:gridCol w:w="1590"/>
        <w:gridCol w:w="1250"/>
        <w:gridCol w:w="1357"/>
        <w:gridCol w:w="1410"/>
        <w:gridCol w:w="1171"/>
        <w:gridCol w:w="1020"/>
        <w:gridCol w:w="1020"/>
      </w:tblGrid>
      <w:tr>
        <w:trPr>
          <w:trHeight w:val="239" w:hRule="atLeast"/>
        </w:trPr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032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21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15 048.0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0" w:leader="none"/>
                <w:tab w:val="left" w:pos="3339" w:leader="none"/>
                <w:tab w:val="left" w:pos="3643" w:leader="none"/>
                <w:tab w:val="left" w:pos="3911" w:leader="none"/>
                <w:tab w:val="left" w:pos="425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3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47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220 512.2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 201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87 085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3 08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8 846.8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36" w:leader="none"/>
                <w:tab w:val="left" w:pos="42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830 339.9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41 962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0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39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707 101.3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 40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113 774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54 08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16 55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39 239.3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410.9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3 31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1 100.6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575 962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8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19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85 633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68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680 054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 3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22 27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762 239.0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3 962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8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19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 596 354.2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 40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113 774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 3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16 55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39 239.3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9 279.6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20 094.2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48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996 844.2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68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4 686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66 408.2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322 158.2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48 094.2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48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507 564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 40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8 406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60 688.2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399 158.5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9 279.6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9 40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80 406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68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174 686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 40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8 406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 406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8 406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76 25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76 25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34 878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59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0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0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131.2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24 131.2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131.2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 091.2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 091.2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ного размещения отходов в муниципальном образовании 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ь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животных (собак) без владельцев на территории Палкинского района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3-10-19T13:00:00Z</cp:lastPrinted>
  <dcterms:modified xsi:type="dcterms:W3CDTF">2023-10-19T10:01:32Z</dcterms:modified>
  <cp:revision>6</cp:revision>
  <dc:subject/>
  <dc:title/>
</cp:coreProperties>
</file>