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18.11.2024 г.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 w:bidi="ar-SA"/>
        </w:rPr>
        <w:t xml:space="preserve">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нфраструктуры и благоустройства муниципального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Внести в постановление администрации Палкинского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2027 годы.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«3. Финансовому управлению администрации  района  при разработке бюджета 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u w:val="none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 В муниципальной программе 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ab/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245589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98491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2791,0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7451,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5364660,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33553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245589,1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984910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2791,0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7451,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5364660,0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33553,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8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115364,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293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6 год — 27116,0 тыс.рубл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7 год — 0,0 руб.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8742558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79451,6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775523,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581295,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8742558,8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79451,6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775523,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581295,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7 годы составит 105775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0581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на 2027 год — 0,0 руб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5. В паспорте подпрограммы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749"/>
        <w:gridCol w:w="855"/>
        <w:gridCol w:w="854"/>
        <w:gridCol w:w="678"/>
        <w:gridCol w:w="723"/>
        <w:gridCol w:w="952"/>
        <w:gridCol w:w="993"/>
        <w:gridCol w:w="747"/>
        <w:gridCol w:w="746"/>
      </w:tblGrid>
      <w:tr>
        <w:trPr>
          <w:trHeight w:val="23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6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7 годы составит 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6 год — 0,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7 год — 0,0 руб.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7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887"/>
        <w:gridCol w:w="922"/>
        <w:gridCol w:w="921"/>
        <w:gridCol w:w="732"/>
        <w:gridCol w:w="780"/>
        <w:gridCol w:w="1026"/>
        <w:gridCol w:w="1072"/>
        <w:gridCol w:w="805"/>
      </w:tblGrid>
      <w:tr>
        <w:trPr>
          <w:trHeight w:val="239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7030,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59747,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54747,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1000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2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200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68100,9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1530,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570,4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34878,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2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7792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39085,6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6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200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38"/>
        <w:gridCol w:w="964"/>
        <w:gridCol w:w="556"/>
        <w:gridCol w:w="909"/>
        <w:gridCol w:w="803"/>
        <w:gridCol w:w="732"/>
        <w:gridCol w:w="679"/>
        <w:gridCol w:w="857"/>
        <w:gridCol w:w="859"/>
      </w:tblGrid>
      <w:tr>
        <w:trPr>
          <w:trHeight w:val="23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3030,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02767,2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54747,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1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7020,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00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83339,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1530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570,4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15238,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89136,9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2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7792,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39085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52258,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00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6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7 годы составит 7134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039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352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2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6 год — 435,0 тыс.рублей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7 год — 435,0 тыс.рублей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7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zh-CN" w:bidi="ar-SA"/>
        </w:rPr>
        <w:t xml:space="preserve">Сведения о целевых показателях и их значениях муниципальной программы», «Перечень основных мероприятий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1.4.8.Сведения о целевых показателях и их значениях муниципальной программы изложить в новой редакции.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ab/>
        <w:t xml:space="preserve">2.2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3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ar-SA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муниципальной программы Палкинского района Псковской области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Палкинский район» Псков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7 го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064"/>
        <w:gridCol w:w="932"/>
        <w:gridCol w:w="1144"/>
        <w:gridCol w:w="1144"/>
        <w:gridCol w:w="1194"/>
        <w:gridCol w:w="1291"/>
        <w:gridCol w:w="1046"/>
        <w:gridCol w:w="1182"/>
        <w:gridCol w:w="1091"/>
        <w:gridCol w:w="1103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 (наименование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овой коэффициент целевого показателя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муниципального образования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Благоустройство  муниципального образования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зеленых насаждений в границах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2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3"/>
      </w:tblGrid>
      <w:tr>
        <w:trPr>
          <w:trHeight w:val="239" w:hRule="atLeast"/>
        </w:trPr>
        <w:tc>
          <w:tcPr>
            <w:tcW w:w="1439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43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80" w:leader="none"/>
              </w:tabs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ное развитие систем коммунальной инфраструктуры и благоустройства м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алкинский район» Псковской области на 2021-2027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0" w:leader="none"/>
              </w:tabs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0" w:leader="none"/>
              </w:tabs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3506"/>
              <w:gridCol w:w="1418"/>
              <w:gridCol w:w="99"/>
              <w:gridCol w:w="1158"/>
              <w:gridCol w:w="1158"/>
              <w:gridCol w:w="1207"/>
              <w:gridCol w:w="993"/>
              <w:gridCol w:w="1158"/>
              <w:gridCol w:w="943"/>
              <w:gridCol w:w="1059"/>
              <w:gridCol w:w="894"/>
            </w:tblGrid>
            <w:tr>
              <w:trPr>
                <w:trHeight w:val="239" w:hRule="atLeast"/>
              </w:trPr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86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Расходы (рублей), год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план</w:t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 259 5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159 993.11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753 846.8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437 451.1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 462 791.0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642 220.3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458 46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081 556.4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662 620.8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2 696 860.1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17 279.68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0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72 29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74 830.3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665 930.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Комплексное развитие систем коммунальной инфраструктуры    муниципального образования;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159 5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658 46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287 276.4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722 212.63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2 679 451.6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642 220.3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458 46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081 556.4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710 422.94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26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1 744 66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17 279.68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5 72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789.6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4 789.3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Комплексное развитие систем коммунальной инфраструктуры    муниципального образован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6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253 75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 231 408.2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347 302.9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 810 461.1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82 720.3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053 75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 025 688.2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335 513.23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 875 671.7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17 279.68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5 72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789.6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4 789.3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Возмещение убытков организациям,    услуги    бани населению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Мероприятия по проведению ремонта групповых резервуарных установок сжиженных углеводородных газов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377.5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377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3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Обслуживание газовых сетей и изготовление технической документации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00 824.7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2 542.7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93 367.5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4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Осуществление расходов по    содержанию имущества, оплата взносов на капитальный ремонт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5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Осуществление расходов по содержанию имущества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9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39 5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439 307.0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4 740.2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 723 547.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6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звитие институтов территориального общественного самоуправления на поддержку местных инициатив 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556.4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9 600.5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0 156.9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7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подготовку проектов межевания земельных участков, проведение кадастровых работ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72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789.69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509.6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8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по капитальному ремонту зданий котельных, находящихся на территории района в рамках основного мероприят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50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465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3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948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9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00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0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 050.5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 050.5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Улучшение качества водоснабжения и водоотведения населен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2 720.3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44 25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920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407 201.55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689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142 171.8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2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Улучшение качества водоснабжения и водоотведения населен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17 279.68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0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7 279.6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Улучшение жилищных условий отдельных категорий граждан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9 5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04 71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055 868.1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374 909.7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868 990.5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9 5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04 71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055 868.1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374 909.7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868 990.5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оплату взносов региональному оператору на капитальный ремонт жилого фонда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59 5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68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26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7 00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 164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создание независимой системы отопления и горячего водоснабжен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 868.1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9 868.1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3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по капитальному ремонту муниципального жилищного фонда»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46 712.65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10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37 909.7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94 622.3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Национальный проект "Жилье и городская среда"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Энергосбережение и повышение энергетической эффективности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Энергосбережение и повышение энергетической эффективности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Мероприятия по проведению ремонта групповых резервуарных установок сжиженных углеводородных газов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.2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Благоустройство    муниципального образования;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66 57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15 238.47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783 339.3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66 57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63 040.6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31 141.5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Организация благоустройства и озеленения территории муниципального образования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66 57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15 238.47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 783 339.3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66 57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63 040.6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31 141.5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Благоустройство воинских захоронений, памятников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30.4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530.4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 040.6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5 101.5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Иные межбюджетные трансферты бюджетам сельских поселений на озеленение и благоустройство территорий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2 2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7 6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3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Иные межбюджетные трансферты на ликвидацию несанкционированного размещения отходов в муниципальном образовании 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61 6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8 8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0 4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4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Мероприятия по благоустройству и оснащению детских площадок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5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Мероприятия по благоустройству и оснащению детских площадок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0 00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6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8 04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8 04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7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0 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00 00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.8</w:t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2 197.8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2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Мероприятия по рекультивации объектов размещения отходов»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/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272"/>
        <w:gridCol w:w="3541"/>
        <w:gridCol w:w="81"/>
        <w:gridCol w:w="844"/>
        <w:gridCol w:w="869"/>
        <w:gridCol w:w="915"/>
        <w:gridCol w:w="848"/>
        <w:gridCol w:w="881"/>
        <w:gridCol w:w="962"/>
        <w:gridCol w:w="1060"/>
        <w:gridCol w:w="883"/>
      </w:tblGrid>
      <w:tr>
        <w:trPr>
          <w:trHeight w:val="159" w:hRule="atLeast"/>
        </w:trPr>
        <w:tc>
          <w:tcPr>
            <w:tcW w:w="7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3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"/>
        <w:gridCol w:w="13072"/>
        <w:gridCol w:w="996"/>
        <w:gridCol w:w="369"/>
        <w:gridCol w:w="264"/>
      </w:tblGrid>
      <w:tr>
        <w:trPr>
          <w:trHeight w:val="910" w:hRule="atLeast"/>
        </w:trPr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0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89"/>
        <w:gridCol w:w="1545"/>
        <w:gridCol w:w="1302"/>
        <w:gridCol w:w="1138"/>
        <w:gridCol w:w="227"/>
        <w:gridCol w:w="960"/>
        <w:gridCol w:w="1074"/>
        <w:gridCol w:w="1041"/>
        <w:gridCol w:w="1089"/>
        <w:gridCol w:w="1149"/>
        <w:gridCol w:w="1078"/>
        <w:gridCol w:w="1351"/>
      </w:tblGrid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33 553.8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364 660.0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245 589.1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 192.7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56 279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7 451.1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2 791.0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02 793.3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66 488.6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0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64 259.5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61 760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908 171.4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740 22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 830.3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5 930.9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581 295.1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775 523.0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742 55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2 212.6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79 451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84 595.4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603 543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6 385.42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257 823.6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7 302.92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10 461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9 685.7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85 844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 513.2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75 671.7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2 258.6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89 136.9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8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62 944.9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6 258.6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78 389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3-11-01T12:04:00Z</cp:lastPrinted>
  <dcterms:modified xsi:type="dcterms:W3CDTF">2024-11-18T09:10:14Z</dcterms:modified>
  <cp:revision>12</cp:revision>
  <dc:subject/>
  <dc:title/>
</cp:coreProperties>
</file>