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0.05.2023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831564,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9680,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40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85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69087,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5474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8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2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2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637023,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59993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95530,4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637674,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66255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32210,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3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478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91637,67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4032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233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47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42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9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8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26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8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2494,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8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196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82494,8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0985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1847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19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5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159 993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595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637 023.5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009 682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8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27 340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4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926 96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009 682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541 131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596 881.8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341 131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79 602.1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троительство, реконструкция  и капитальный ремонт объектов водоотведения и очистки сточных вод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39 970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6 71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Благоустройство  муниципального образования;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10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0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10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0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"/>
        <w:gridCol w:w="4282"/>
        <w:gridCol w:w="1650"/>
        <w:gridCol w:w="1417"/>
        <w:gridCol w:w="1418"/>
        <w:gridCol w:w="1276"/>
        <w:gridCol w:w="1134"/>
        <w:gridCol w:w="1134"/>
        <w:gridCol w:w="1134"/>
        <w:gridCol w:w="850"/>
        <w:gridCol w:w="142"/>
        <w:gridCol w:w="264"/>
      </w:tblGrid>
      <w:tr>
        <w:trPr>
          <w:trHeight w:val="910" w:hRule="atLeast"/>
        </w:trPr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928 2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866 255.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 032 210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 33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478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 637 674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49 680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4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831 564.1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6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554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169 08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159 993.1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595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 637 023.5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0 92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933 209.7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389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 04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39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7 054 30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620 08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009 682.9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234 370.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8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27 340.6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808 2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985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84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196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2 494 836.5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4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926 96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0 92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785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84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196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 577 556.8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009 682.9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039 296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13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486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 516 046.8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541 131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596 881.8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839 296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13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486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 598 767.1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341 131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79 602.1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6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44 2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957 25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44 2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957 25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39 970.3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39 970.3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33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Благоустройство  муниципального образования;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207 792.7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47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142 838.3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554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25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10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476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476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7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0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666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10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7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0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0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0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4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5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6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7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8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732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.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7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0:00Z</dcterms:created>
  <dc:creator>User</dc:creator>
  <dc:description/>
  <dc:language>en-US</dc:language>
  <cp:lastModifiedBy>Маргарита</cp:lastModifiedBy>
  <cp:lastPrinted>2023-05-05T09:19:00Z</cp:lastPrinted>
  <dcterms:modified xsi:type="dcterms:W3CDTF">2023-05-05T06:20:00Z</dcterms:modified>
  <cp:revision>2</cp:revision>
  <dc:subject/>
  <dc:title/>
</cp:coreProperties>
</file>