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09.01.2024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6 годы» 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964"/>
        <w:gridCol w:w="554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6899679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9640000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885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5303087,0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82000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82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7795339,9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11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998106,2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333000.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8478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6 годы  составит 89998,1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5928,21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12392,64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2333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47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6 год — 0,0 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964"/>
        <w:gridCol w:w="554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492648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53600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885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334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727239,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1100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11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863227,9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84700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96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82863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3808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1353,5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1847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196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на 2026 год -0,0 руб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5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00"/>
        <w:gridCol w:w="1232"/>
        <w:gridCol w:w="1089"/>
        <w:gridCol w:w="1072"/>
        <w:gridCol w:w="964"/>
        <w:gridCol w:w="911"/>
        <w:gridCol w:w="678"/>
        <w:gridCol w:w="572"/>
      </w:tblGrid>
      <w:tr>
        <w:trPr>
          <w:trHeight w:val="239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  <w:t>200</w:t>
            </w:r>
            <w:r>
              <w:rPr>
                <w:rFonts w:eastAsia="Times New Roman" w:cs="Arial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7030,30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4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59743,94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20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54747,09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20996,8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82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2000,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68100,92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0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1530,4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6570,4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134878,3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20000,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7792,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9085,6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86000,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82000,0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5 годы  составит 7134,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212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039,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486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82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на 2026 год — 0,0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5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267825" cy="89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tbl>
                            <w:tblPr>
                              <w:tblW w:w="1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ЕСУРСНОЕ ОБЕСПЕЧЕНИЕ РЕАЛИЗАЦИИ МУНИЦИПАЛЬНОЙ ПРОГРАММЫ ЗА СЧЕТ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70.3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tbl>
                      <w:tblPr>
                        <w:tblW w:w="1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ЕСУРСНОЕ ОБЕСПЕЧЕНИЕ РЕАЛИЗАЦИИ МУНИЦИПАЛЬНОЙ ПРОГРАММЫ ЗА СЧЕТ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250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tbl>
      <w:tblPr>
        <w:tblW w:w="13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8"/>
        <w:gridCol w:w="2445"/>
        <w:gridCol w:w="108"/>
        <w:gridCol w:w="1269"/>
        <w:gridCol w:w="918"/>
        <w:gridCol w:w="1111"/>
        <w:gridCol w:w="1018"/>
        <w:gridCol w:w="964"/>
        <w:gridCol w:w="857"/>
        <w:gridCol w:w="1018"/>
      </w:tblGrid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6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70" w:right="0" w:firstLine="5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59 993.11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53 846.8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1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95 339.97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04 239.37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1 100.6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727 239.05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04 239.37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87 158.21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364 158.53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5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    и капитальный ремонт объектов водоотведения и очистки сточных вод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58 970.3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животных (собак) без владельцев на территории Палкинского район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4437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Комплексное развитие систем коммунальной инфраструктуры и благоустройства муниципального образования "Палкинский район" на 2021-2026 год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30"/>
        <w:gridCol w:w="1895"/>
        <w:gridCol w:w="2050"/>
        <w:gridCol w:w="993"/>
        <w:gridCol w:w="1250"/>
        <w:gridCol w:w="1250"/>
        <w:gridCol w:w="1304"/>
        <w:gridCol w:w="1196"/>
        <w:gridCol w:w="965"/>
        <w:gridCol w:w="1232"/>
      </w:tblGrid>
      <w:tr>
        <w:trPr>
          <w:trHeight w:val="239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6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6 годы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 92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66 255.3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 392 642.0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33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478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 998 106.2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4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899 679.1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6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1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303 08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795 339.97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933 209.74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819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 04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39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 484 695.3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926 36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754 08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04 239.37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045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0 085.6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410.9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7 79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3 310.3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91 100.6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808 2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 353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847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196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 863 227.93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 492 64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 3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727 239.05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 290 929.2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81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847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 196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 373 948.25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 926 36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3 3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1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 804 239.37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9 279.6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97 688.2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37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486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 774 438.21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987 28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287 158.21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525 688.2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 137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486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 285 158.53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421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 364 158.53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2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9 279.6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22 999.6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0 824.77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8 807.0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556.4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993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987 28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421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53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 885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5 421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6 28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5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5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5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5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76 25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1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44 2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476 25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58 970.3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1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558 970.3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440 080.84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0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73 5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56 712.65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648 70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505 368.88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3 3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07 792.7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39 085.6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134 878.31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554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21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2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659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0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74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10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75 131.2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 085.6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24 131.2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68 100.9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3 045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8 085.6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75 131.2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68 100.9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 091.2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3 045.61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3 045.61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0 091.2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1 515.15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7 030.3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060.92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мероприя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8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9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0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366 00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.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 747.09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8 00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9 00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44 747.09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1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57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4-01-09T11:46:00Z</cp:lastPrinted>
  <dcterms:modified xsi:type="dcterms:W3CDTF">2024-01-09T12:48:58Z</dcterms:modified>
  <cp:revision>5</cp:revision>
  <dc:subject/>
  <dc:title/>
</cp:coreProperties>
</file>