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08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 w:bidi="ar-SA"/>
        </w:rPr>
        <w:t>.08.2024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г.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у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рограмму  «</w:t>
      </w:r>
      <w:r>
        <w:rPr>
          <w:rFonts w:cs="Times New Roman" w:ascii="Times New Roman" w:hAnsi="Times New Roman"/>
          <w:sz w:val="26"/>
          <w:szCs w:val="26"/>
        </w:rPr>
        <w:t>Комплексное развит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ой инфраструктуры и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«Палкинский район» Псковской обла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на 2021-2026 годы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», утвержденную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алкинского район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от  26.12.2018 г. № 599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 xml:space="preserve">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 w:bidi="ar-SA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Calibri" w:cs="Times New Roman"/>
          <w:kern w:val="0"/>
          <w:sz w:val="26"/>
          <w:szCs w:val="26"/>
          <w:shd w:fill="FFFFFF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Внести в постановление администрации района от 26.12.2018 г. № 599 «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>Об утверждении муниципальной программы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мунальной инфраструктуры и 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 xml:space="preserve"> «Палкинский район» Псковской области на 2021-2026 годы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>В паспорте муниципальной программы Палкинского района Псковской области «Комплексное развитие систем коммунальной инфраструктуры  и благоустройства муниципального образования «Палкинский район» Псковской области на 2021-2026 годы» «Объемы и источники финансирования муниципальной программы» изложить в новой редакции:</w:t>
      </w:r>
    </w:p>
    <w:tbl>
      <w:tblPr>
        <w:tblW w:w="95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130"/>
        <w:gridCol w:w="1090"/>
        <w:gridCol w:w="1006"/>
        <w:gridCol w:w="1007"/>
        <w:gridCol w:w="808"/>
        <w:gridCol w:w="911"/>
        <w:gridCol w:w="732"/>
        <w:gridCol w:w="786"/>
      </w:tblGrid>
      <w:tr>
        <w:trPr>
          <w:trHeight w:val="239" w:hRule="atLeast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(руб.)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1 го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2 го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3 го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4 год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5 год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3871348,1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505368.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1515,1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17795,1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610669,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2949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3937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9656279,7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163340.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554747,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92100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3511192,7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53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53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мест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34861488,0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4259500.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8159993,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753846,8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6836148,0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426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426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бюджет поселений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18389116,0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928208.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866255,3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2392642,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5958009,7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26128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2711600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shd w:fill="FFFFFF" w:val="clear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</w:r>
    </w:p>
    <w:p>
      <w:pPr>
        <w:pStyle w:val="Normal"/>
        <w:numPr>
          <w:ilvl w:val="1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Второй абзац Раздела 5 «Ресурсное обеспечение Программы»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Общий объем финансирования подпрограммы на 2021-2026 годы  составит 118389,11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 xml:space="preserve"> 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, в том числе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1 год – 15928,21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10866,25 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3 год – 12392,64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4 год – 25958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5 год – 26128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shd w:fill="FFFFFF" w:val="clear"/>
          <w:lang w:eastAsia="ar-SA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на 2026 год — 27116,0 рублей.</w:t>
      </w:r>
    </w:p>
    <w:p>
      <w:pPr>
        <w:pStyle w:val="Normal"/>
        <w:numPr>
          <w:ilvl w:val="1"/>
          <w:numId w:val="1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В паспорте подпрограммы «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омплексное развитие систем коммунальной инфраструктуры муниципального образования»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муниципальной программы Палкинского района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 xml:space="preserve"> «Палкинский район» Псковской области на 2021-2026 годы» 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95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130"/>
        <w:gridCol w:w="1090"/>
        <w:gridCol w:w="1006"/>
        <w:gridCol w:w="1007"/>
        <w:gridCol w:w="808"/>
        <w:gridCol w:w="911"/>
        <w:gridCol w:w="732"/>
        <w:gridCol w:w="786"/>
      </w:tblGrid>
      <w:tr>
        <w:trPr>
          <w:trHeight w:val="239" w:hRule="atLeast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 (руб.)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1 го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2 го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3 го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4 год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5 год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73745586,8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505368,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6628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5410669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2949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3937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87934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43340,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0000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074172,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8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8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мест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663969,0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59500,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7658462,6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287276,4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120909,6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426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426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9288895,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3808208,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7658462,6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1353556,4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3605751,1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5693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26681000,0</w:t>
            </w:r>
          </w:p>
        </w:tc>
      </w:tr>
    </w:tbl>
    <w:p>
      <w:pPr>
        <w:pStyle w:val="Normal"/>
        <w:numPr>
          <w:ilvl w:val="1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Второй абзац Раздела 4 «Ресурсное обеспечение подпрограммы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подпрограммы «</w:t>
      </w: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ru-RU"/>
        </w:rPr>
        <w:t xml:space="preserve">Комплексное развитие систем коммунальной инфраструктуры  муниципального образования» 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Общий объем финансирования подпрограммы на 2021-2026 годы  составит 108799,9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рублей, в том числе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1 год – 13808,2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2 год – 7658,4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3 год – 11353,55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4 год – 23605,75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shd w:fill="FFFFFF" w:val="clear"/>
          <w:lang w:eastAsia="zh-CN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5 год – 25693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shd w:fill="FFFFFF" w:val="clear"/>
          <w:lang w:eastAsia="ar-SA" w:bidi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 xml:space="preserve">на 2026 год -26681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.</w:t>
      </w:r>
    </w:p>
    <w:p>
      <w:pPr>
        <w:pStyle w:val="Normal"/>
        <w:numPr>
          <w:ilvl w:val="1"/>
          <w:numId w:val="1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В паспорте подпрограммы «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Благоустройство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муниципальной программы Палкинского района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 xml:space="preserve"> «Палкинский район» Псковской области на 2021-2026 годы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«Объемы и источники финансирования муниципальной подпрограммы» 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000"/>
        <w:gridCol w:w="1018"/>
        <w:gridCol w:w="964"/>
        <w:gridCol w:w="1018"/>
        <w:gridCol w:w="839"/>
        <w:gridCol w:w="965"/>
        <w:gridCol w:w="910"/>
        <w:gridCol w:w="804"/>
      </w:tblGrid>
      <w:tr>
        <w:trPr>
          <w:trHeight w:val="239" w:hRule="atLeas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5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  <w:t>200</w:t>
            </w:r>
            <w:r>
              <w:rPr>
                <w:rFonts w:eastAsia="Times New Roman" w:cs="Arial"/>
                <w:kern w:val="0"/>
                <w:sz w:val="20"/>
                <w:szCs w:val="20"/>
                <w:shd w:fill="FFFFFF" w:val="clear"/>
                <w:lang w:eastAsia="ru-RU" w:bidi="ar-SA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503030,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51515,1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51515,1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200000,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ластной бюджет  (утверждено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5302767,2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020000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2554747,0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21000,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37020,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35000,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350000,0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3783339,3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100000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501530,4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66570,4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715238,47,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бюджет поселений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9589136,9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2120000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3207792,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039085,6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2352258,6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35000,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35000,0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Второй абзац Раздела 4 «Ресурсное обеспечение подпрограммы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подпрограммы «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Благоустройство муниципального образования</w:t>
      </w: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Общий объем финансирования подпрограммы на 2021-2026 годы  составит 9589,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рублей, в том числе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1 год – 2120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2 год – 3207,8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3 год – 1039,08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4 год – 2352,26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shd w:fill="FFFFFF" w:val="clear"/>
          <w:lang w:eastAsia="zh-CN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5 год – 435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на 2026 год — 435,0 тыс.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1.7. 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муниципальной программы Палкинского района Псковской области «Комплексное развитие систем коммунальной инфраструктуры и благоустройства муниципального образования «Палкинский район» Псковской области на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2021-2026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годы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изложить в новой редакции. (Приложение №1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1.8. 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изложить в новой редакции. (Приложение №2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zxx" w:eastAsia="zxx" w:bidi="zxx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Глава Палкинского района                                                                  О.С. Потапова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  <w:t>Приложение 1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 w:val="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"/>
          <w:szCs w:val="22"/>
          <w:lang w:eastAsia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2160</wp:posOffset>
                </wp:positionH>
                <wp:positionV relativeFrom="paragraph">
                  <wp:posOffset>269240</wp:posOffset>
                </wp:positionV>
                <wp:extent cx="9264650" cy="812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  <w:tbl>
                            <w:tblPr>
                              <w:tblW w:w="13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9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ЕСУРСНОЕ ОБЕСПЕЧЕНИЕ РЕАЛИЗАЦИИ МУНИЦИПАЛЬНОЙ ПРОГРАММЫ ЗА СЧЕТ СРЕДСТВ БЮДЖЕТА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Комплексное развитие систем коммунальной инфраструктуры и благоустройства муниципального образования "Палкинский район" на 2021-2026 годы на 01.01.2021 - 31.12.2026 г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pt;height:63.95pt;mso-wrap-distance-left:0pt;mso-wrap-distance-right:0pt;mso-wrap-distance-top:0pt;mso-wrap-distance-bottom:0pt;margin-top:21.2pt;mso-position-vertical-relative:text;margin-left:60.8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</w:r>
                    </w:p>
                    <w:tbl>
                      <w:tblPr>
                        <w:tblW w:w="13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9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3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ЕСУРСНОЕ ОБЕСПЕЧЕНИЕ РЕАЛИЗАЦИИ МУНИЦИПАЛЬНОЙ ПРОГРАММЫ ЗА СЧЕТ СРЕДСТВ БЮДЖЕТА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3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Комплексное развитие систем коммунальной инфраструктуры и благоустройства муниципального образования "Палкинский район" на 2021-2026 годы на 01.01.2021 - 31.12.2026 г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239"/>
        <w:gridCol w:w="1016"/>
        <w:gridCol w:w="1255"/>
        <w:gridCol w:w="1255"/>
        <w:gridCol w:w="1255"/>
        <w:gridCol w:w="1255"/>
        <w:gridCol w:w="250"/>
      </w:tblGrid>
      <w:tr>
        <w:trPr>
          <w:trHeight w:val="74" w:hRule="atLeast"/>
        </w:trPr>
        <w:tc>
          <w:tcPr>
            <w:tcW w:w="91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Cs/>
          <w:kern w:val="0"/>
          <w:sz w:val="2"/>
          <w:szCs w:val="20"/>
          <w:lang w:eastAsia="ar-SA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  <w:br/>
      </w:r>
    </w:p>
    <w:p>
      <w:pPr>
        <w:pStyle w:val="Normal"/>
        <w:ind w:left="0" w:right="0" w:firstLine="720"/>
        <w:jc w:val="right"/>
        <w:rPr>
          <w:rFonts w:ascii="Times New Roman" w:hAnsi="Times New Roman" w:eastAsia="Times New Roman" w:cs="Times New Roman"/>
          <w:bCs/>
          <w:kern w:val="0"/>
          <w:sz w:val="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"/>
          <w:szCs w:val="20"/>
          <w:lang w:eastAsia="ar-SA" w:bidi="ar-SA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eastAsia="Arial" w:cs="Times New Roman"/>
          <w:b/>
          <w:b/>
          <w:bCs/>
          <w:kern w:val="2"/>
          <w:sz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"/>
          <w:szCs w:val="20"/>
          <w:lang w:eastAsia="zh-CN" w:bidi="ar-SA"/>
        </w:rPr>
      </w:r>
    </w:p>
    <w:tbl>
      <w:tblPr>
        <w:tblW w:w="159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785"/>
        <w:gridCol w:w="1530"/>
        <w:gridCol w:w="107"/>
        <w:gridCol w:w="1250"/>
        <w:gridCol w:w="1250"/>
        <w:gridCol w:w="1303"/>
        <w:gridCol w:w="1072"/>
        <w:gridCol w:w="1250"/>
        <w:gridCol w:w="1143"/>
        <w:gridCol w:w="2368"/>
      </w:tblGrid>
      <w:tr>
        <w:trPr>
          <w:trHeight w:val="239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3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9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587" w:hanging="0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23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22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6 годы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159 993.11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53 846.8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36 148.0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22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861 488.05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62 620.8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096 860.17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530.46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2 290.4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3 527.2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4 627.88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    муниципального образования;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87 276.4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20 909.61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078 148.6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10 422.94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144 662.31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86.67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3 486.35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    муниципального образования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231 408.2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45 999.9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209 158.11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25 688.2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35 513.23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275 671.7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86.67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3 486.35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расходов по содержанию имущества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 740.29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23 547.33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на поддержку местных инициатив 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 600.59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 156.99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5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подготовку проектов межевания земельных участков, проведение кадастровых работ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86.67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206.67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6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7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8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троительство, реконструкция    и капитальный ремонт объектов водоотведения и очистки сточных вод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9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07 201.55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542 171.87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0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909.71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68 990.55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909.71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68 990.55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здание независимой системы отопления и горячего водоснабжения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 909.71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4 622.3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Национальный проект "Жилье и городская среда"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офинансирование расходов на приобретение оборудования и материалов для модернизации объектов теплоснабжения, водоснабжения, водоотведения в целях подготовки к отопительному сезону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    муниципального образования;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15 238.47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83 339.39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31 141.53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15 238.47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83 339.39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31 141.53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40.61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 101.53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бюджетам сельских поселений на озеленение и благоустройство территорий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3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на ликвидацию несанкционированного размещения отходов в муниципальном образовании 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4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5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6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иных межбюджетных трансфертов сельским поселениям из бюджета муниципального района на проведение ремонта (реконструкции) и благоустройство воинских захоронений, памятных знаков, увековечивающих память погибших при защите Отчества 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7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8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развитие институтов территориального общественного самоуправления и поддержку проектов местных инициатив на улучшение водоснабжения и водоотведения объектов жизнеобеспечения собственности 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тлов и содержание безнадзорных животных (собак) без владельцев на территории Палкинского района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br w:type="page"/>
      </w: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  <w:t xml:space="preserve">Приложение 2  </w:t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4437"/>
        <w:gridCol w:w="264"/>
      </w:tblGrid>
      <w:tr>
        <w:trPr>
          <w:trHeight w:val="91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502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21 - 2026) Комплексное развитие систем коммунальной инфраструктуры и благоустройства муниципального образования "Палкинский район" на 2021-2026 год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502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516"/>
        <w:gridCol w:w="2384"/>
        <w:gridCol w:w="1251"/>
        <w:gridCol w:w="1018"/>
        <w:gridCol w:w="1250"/>
        <w:gridCol w:w="1125"/>
        <w:gridCol w:w="1035"/>
        <w:gridCol w:w="1072"/>
        <w:gridCol w:w="857"/>
        <w:gridCol w:w="1357"/>
      </w:tblGrid>
      <w:tr>
        <w:trPr>
          <w:trHeight w:val="239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7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6 годы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928 20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66 255.3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392 642.0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958 009.78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128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116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 389 116.02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 795.15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610 669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871 348.1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4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1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11 192.7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3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3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656 279.7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159 993.11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53 846.86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36 148.08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861 488.0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290 929.2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933 209.74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19 55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402 793.3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1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1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 466 488.64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40 172.5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4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4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864 259.5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62 620.8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096 860.1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3 045.61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90 085.6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486 216.48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037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 532 627.3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 795.15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610 669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365 979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2 020.2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530.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2 290.46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3 527.28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4 627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    муниципального образования;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808 20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353 55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605 751.1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693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681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99 979.04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410 669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368 317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4 172.5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53 512.5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87 27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20 909.6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078 148.6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290 929.2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81 55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184 595.44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4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4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003 543.6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4 172.5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53 512.5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10 422.94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144 662.31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421 155.6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796 435.3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410 669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862 949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86.6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3 486.3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    муниципального образования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97 688.2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230 841.4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95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944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 282 279.61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410 669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862 949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4 172.5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10 172.5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231 408.2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45 999.9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209 158.11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525 688.2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09 685.73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7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7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485 844.2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4 172.5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10 172.5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25 688.2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35 513.23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275 671.7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421 155.6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796 435.3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410 669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862 949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86.6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3 486.3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7 55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3 55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 172.5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8 172.5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7 55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3 55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 172.5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8 172.5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расходов по содержанию имущества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 740.2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23 547.3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 740.2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23 547.3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 740.2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23 547.3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 740.2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23 547.3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на поддержку местных инициатив 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9 600.5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0 156.9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 600.5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 156.9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9 600.5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0 156.9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 600.5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 156.9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5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подготовку проектов межевания земельных участков, проведение кадастровых работ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421 155.6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879 155.6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410 669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862 949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86.6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206.6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421 155.6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879 155.6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410 669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862 949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86.6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206.6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6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7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8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троительство, реконструкция    и капитальный ремонт объектов водоотведения и очистки сточных вод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9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44 25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07 201.55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59 451.5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44 25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07 201.55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59 451.5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07 201.55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542 171.8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07 201.55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542 171.8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909.7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68 990.5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909.7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68 990.5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909.7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68 990.5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909.7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68 990.5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здание независимой системы отопления и горячего водоснабжения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 909.7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4 622.3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 909.7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4 622.3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 909.7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4 622.3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 909.7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4 622.3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Национальный проект "Жилье и городская среда"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    муниципального образования;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07 792.7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9 085.6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52 258.6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589 136.9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4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1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7 020.2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02 767.2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15 238.4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83 339.3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8 197.8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62 944.9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10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 085.6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 060.8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36 192.0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2 020.2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31 141.5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 085.6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6 258.6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78 389.8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 020.2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92 020.2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15 238.4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83 339.3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 085.6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 060.8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36 192.0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2 020.2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31 141.5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 045.61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 045.6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 060.8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0 152.0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 020.2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40.6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 101.5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 045.61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 045.6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 060.8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0 152.0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 020.2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40.6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 101.5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бюджетам сельских поселений на озеленение и благоустройство территорий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3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на ликвидацию несанкционированного размещения отходов в муниципальном образовании 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4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5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6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мероприятий по оборудованию контейнерных площадок для накопления твердых коммунальных отходов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7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увековечивания памяти погибших при защите Отечества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8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иных межбюджетных трансфертов сельским поселениям из бюджета муниципального района на проведение ремонта (реконструкции) и благоустройство воинских захоронений, памятных знаков, увековечивающих память погибших при защите Отчества 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9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0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развитие институтов территориального общественного самоуправления и поддержку проектов местных инициатив на улучшение водоснабжения и водоотведения объектов жизнеобеспечения собственности 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финансирование мероприятий по ликвидации несанкционированных свалок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.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офинансирование мероприятий по рекультивации объектов размещения отходов не включенных в Государственный реестр объектов размещения отходов за счет средств областного бюджета в рамках основного мероприятия "Мероприятие по рекультивации объектов размещения отходов"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тлов и содержание безнадзорных животных (собак) без владельцев на территории Палкинского района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.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рганизацию мероприятий по отлову безнадзорных животных (собак)без владельцев на территории Палкинского района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67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9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2">
    <w:name w:val="Название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3:00Z</dcterms:created>
  <dc:creator>User</dc:creator>
  <dc:description/>
  <dc:language>en-US</dc:language>
  <cp:lastModifiedBy/>
  <cp:lastPrinted>2024-08-07T16:25:00Z</cp:lastPrinted>
  <dcterms:modified xsi:type="dcterms:W3CDTF">2024-08-07T13:26:03Z</dcterms:modified>
  <cp:revision>10</cp:revision>
  <dc:subject/>
  <dc:title/>
</cp:coreProperties>
</file>