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08.08.2023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831564,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9680,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40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85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03083,9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5474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0996,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2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2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604619,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59993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63126,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739268,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66255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133803,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3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478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90739,3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3133,8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233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47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4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9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8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75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31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82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31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196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83824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2314,7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1847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19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030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59743,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54747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2099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8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848100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15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657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4875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77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1908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6914,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819,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48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2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159 993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63 126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604 619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116 556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6 57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65 380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316 556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756 519.0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116 556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60 688.2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16 438.2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060 688.2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399 158.5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троительство, реконструкция  и капитальный ремонт объектов водоотведения и очистки сточных вод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2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Благоустройство 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848 10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8 10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848 10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8 100.9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98"/>
        <w:gridCol w:w="3784"/>
        <w:gridCol w:w="2217"/>
        <w:gridCol w:w="992"/>
        <w:gridCol w:w="992"/>
        <w:gridCol w:w="1276"/>
        <w:gridCol w:w="1276"/>
        <w:gridCol w:w="1134"/>
        <w:gridCol w:w="992"/>
        <w:gridCol w:w="1134"/>
        <w:gridCol w:w="142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928 2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866 255.3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133 803.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 33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47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739 268.0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49 680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64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831 564.1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6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554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20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303 08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159 993.1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63 126.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604 619.9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0 92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933 209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352 718.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 04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39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6 017 857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754 08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116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839 239.3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8 08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2 410.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6 57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65 380.6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808 2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314 721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847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1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824 392.9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658 46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316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756 519.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0 92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114 721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847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 1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2 907 113.2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 424 533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42 2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458 46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116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1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 839 239.3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258 853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137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48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8 735 603.2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253 7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260 688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316 438.2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 058 853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137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 48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 818 323.5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8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053 7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 060 688.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 399 158.53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 824.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0 824.7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39 307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168 807.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556.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556.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556.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98 16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53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 88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 919 165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0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44 2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476 25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44 2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 476 25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558 970.3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 720.3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744 25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9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 558 970.3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279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7 279.6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04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55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440 080.8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373 5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 868.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9 868.19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6 712.6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6 712.6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648 70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505 368.8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 3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Благоустройство  муниципального образования;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207 792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9 082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6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 914 875.16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554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0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2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659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848 10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10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74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110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98 08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55 13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8 10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81 08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7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804 13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848 10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98 08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455 13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 57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8 10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0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3 045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0 091.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 515.1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7 030.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30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060.9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 4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 6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9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 04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1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366 00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7 996.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4 743.9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>Маргарита</cp:lastModifiedBy>
  <cp:lastPrinted>2023-08-07T11:53:00Z</cp:lastPrinted>
  <dcterms:modified xsi:type="dcterms:W3CDTF">2023-08-07T08:55:00Z</dcterms:modified>
  <cp:revision>3</cp:revision>
  <dc:subject/>
  <dc:title/>
</cp:coreProperties>
</file>