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left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р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Администрации Палкинского района от 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нфраструктуры и благоустройства муниципального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7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нести в постановление администрации района от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В паспорте муниципальной программы Палкинского района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7 годы»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773"/>
        <w:gridCol w:w="744"/>
        <w:gridCol w:w="774"/>
        <w:gridCol w:w="679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3535187,1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08097,9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5241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076369,7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58192,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11109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09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9000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3237085,9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487031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232715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675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66900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155000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50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8003642,9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553321,6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10151215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3084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3028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7 годы  составит 68003,6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6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2553,3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10151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6 год — 3084,0 тыс.руб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7 год — 3028,0 тыс.ру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1.3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27"/>
        <w:gridCol w:w="726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2555966,8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08097,9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7622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264792,5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4728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7766618,4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6723990,3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4713389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612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612000,0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120000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20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5707377,7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106260,8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56889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12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1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1.4. 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 xml:space="preserve">Комплексное развитие систем коммунальной инфраструктуры  муниципального образования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7 годы  составит 55707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1106,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65568,9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 2612,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  <w:t>на 2027 год — 2612,0 тыс.руб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1.5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854"/>
        <w:gridCol w:w="945"/>
        <w:gridCol w:w="894"/>
        <w:gridCol w:w="944"/>
        <w:gridCol w:w="778"/>
        <w:gridCol w:w="895"/>
        <w:gridCol w:w="844"/>
        <w:gridCol w:w="746"/>
        <w:gridCol w:w="745"/>
      </w:tblGrid>
      <w:tr>
        <w:trPr>
          <w:trHeight w:val="239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026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979220,3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00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47619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  (утверждено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5811577,2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102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42100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484020,2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56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81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409000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359000,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5470467,5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110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501530,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466570,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763040,6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519326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6300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57000,0</w:t>
            </w:r>
          </w:p>
        </w:tc>
      </w:tr>
      <w:tr>
        <w:trPr>
          <w:trHeight w:val="285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35000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3500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12296265,1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12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3207792,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1039085,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1447060,8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3594326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472000,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416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1.6. 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7 годы составит 12296,3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212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039,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447,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3594,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6 год — 472,0 тыс.руб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7 год — 416,0 тыс.руб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ar-SA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«Палкинский район» Псковской области на 2021-2027 годы</w:t>
      </w:r>
    </w:p>
    <w:p>
      <w:pPr>
        <w:pStyle w:val="Normal"/>
        <w:jc w:val="both"/>
        <w:rPr/>
      </w:pPr>
      <w:r>
        <w:rPr/>
      </w:r>
    </w:p>
    <w:tbl>
      <w:tblPr>
        <w:tblW w:w="16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371"/>
      </w:tblGrid>
      <w:tr>
        <w:trPr>
          <w:trHeight w:val="239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10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развитие систем коммунальной инфраструктуры и благоустройства муниципального образования "Палкинский район" на 2021-2027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 01.01.2021 - 31.12.2027 гг.</w:t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14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781"/>
        <w:gridCol w:w="2204"/>
        <w:gridCol w:w="291"/>
        <w:gridCol w:w="1071"/>
        <w:gridCol w:w="873"/>
        <w:gridCol w:w="1017"/>
        <w:gridCol w:w="1125"/>
        <w:gridCol w:w="1143"/>
        <w:gridCol w:w="840"/>
        <w:gridCol w:w="910"/>
        <w:gridCol w:w="1800"/>
      </w:tblGrid>
      <w:tr>
        <w:trPr>
          <w:trHeight w:val="239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2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7 годы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87 031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2 715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75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237 085.97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77 326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893 988.31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 608.06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5 389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43 097.66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3 990.3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13 389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766 618.44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12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828 662.31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9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7 956.13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89 080.68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8 389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406 627.89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75 513.23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7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468 671.76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9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7 956.13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Возмещение убытков организациям,    услуги    бани населению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женных углеводородных газов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7 367.56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    содержанию имущества, оплата взносов на капитальный ремонт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59 547.33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9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676.45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реализацию инициативных проектов в рамках основного мероприятия "Комплексное развитие систем коммунальной инфраструктуры"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3 050.51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 734.74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46 906.61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5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59 990.55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5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59 990.55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4 622.36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оект "Жилье и городская среда"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женных углеводородных газов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9 326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70 467.53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5 141.53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05 141.53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5 141.53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 101.53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6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ного размещения отходов в муниципальном образовании 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2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0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 00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з животных (собак) без владельцев на территории Палкинского района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ельских территори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Комплексное развитие сельских территорий (благоустройство)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3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РАММЫ ЗА СЧЕТ ВСЕХ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0"/>
      </w:tblGrid>
      <w:tr>
        <w:trPr>
          <w:trHeight w:val="239" w:hRule="atLeast"/>
        </w:trPr>
        <w:tc>
          <w:tcPr>
            <w:tcW w:w="1529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7) Комплексное развитие систем коммунальной инфраструктуры и благоустройства муниципального образования "Палкинский район" на 2021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789"/>
        <w:gridCol w:w="1545"/>
        <w:gridCol w:w="1302"/>
        <w:gridCol w:w="946"/>
        <w:gridCol w:w="419"/>
        <w:gridCol w:w="652"/>
        <w:gridCol w:w="1018"/>
        <w:gridCol w:w="1089"/>
        <w:gridCol w:w="965"/>
        <w:gridCol w:w="1071"/>
        <w:gridCol w:w="964"/>
        <w:gridCol w:w="1250"/>
      </w:tblGrid>
      <w:tr>
        <w:trPr>
          <w:trHeight w:val="23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7 год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553 321.6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151 215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84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28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 003 642.9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2 4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35 187.1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8 192.7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11 0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76 369.7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87 031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2 715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7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9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237 085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97 595.4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44 826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9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98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182 116.7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981 55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7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6 3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51 569.5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77 326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893 988.3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86 726.2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33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350 526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3 628.2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3 80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 608.0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5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43 097.6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06 260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556 8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707 377.7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555 966.8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7 2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64 79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3 990.3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13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766 618.44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84 595.4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77 5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717 043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63 01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12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12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828 662.3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90 334.1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7 956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71 351.1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221 8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698 678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7 2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21 45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89 080.68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8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406 627.8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9 685.7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42 5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708 344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19 6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75 513.2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468 671.7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90 334.1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7 956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7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7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7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7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59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59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59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59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местного бюджета на реализацию инициативных проектов в рамках основного мероприятия "Комплексное развитие коммунальной инфраструктуры муниципального образования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3 054.4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676.4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3 054.4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 22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0 59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8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9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676.4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юридических лиц (за исключением поступлений от предприятий и организаций муниципальной формы собственности), индивидуальных предпринимателей и физических лиц в целях реализации инициативного проекта в рамках основного мероприятия "Комплексное развитие систем коммунальной инфраструктуры муниципального образования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реализацию инициативных проектов в рамках основного мероприятия "Комплексное развитие систем коммунальной инфраструктуры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 265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2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 734.74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764 186.2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 734.74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764 186.2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 734.74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46 906.6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8 734.74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7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846 906.6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59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59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59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59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95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47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94 326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296 265.1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 22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 8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11 577.2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9 326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70 467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67 326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65 073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 19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81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888 55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326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60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5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4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2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831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3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05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60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5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6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6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6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6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2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2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2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2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6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1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 w:bidi="ar-SA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          О.С. Потапова</w:t>
      </w:r>
    </w:p>
    <w:p>
      <w:pPr>
        <w:pStyle w:val="Normal"/>
        <w:widowControl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5-05-07T11:49:00Z</cp:lastPrinted>
  <dcterms:modified xsi:type="dcterms:W3CDTF">2025-05-07T08:51:15Z</dcterms:modified>
  <cp:revision>20</cp:revision>
  <dc:subject/>
  <dc:title/>
</cp:coreProperties>
</file>