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новлением Правительства Псковской области №510 от 25.12.2023 г. «Формирование современной городской среды»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ar-SA"/>
        </w:rPr>
        <w:t xml:space="preserve">муниципальну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грамму «Формирование современной  городской среды муниципального образования 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ar-SA"/>
        </w:rPr>
        <w:t>Палкинского района от 12.12.2017 № 596 (далее -  Муниципальная программа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риложение № 4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дополнить следующими словам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их благоустройству в 2025 году</w:t>
      </w:r>
    </w:p>
    <w:tbl>
      <w:tblPr>
        <w:tblW w:w="10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182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.п. Палкино, сквер около здания Администрации района (2-я очередь)</w:t>
            </w:r>
          </w:p>
        </w:tc>
      </w:tr>
    </w:tbl>
    <w:p>
      <w:pPr>
        <w:pStyle w:val="Normal"/>
        <w:widowControl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      О.С. Потапова                                             </w: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dc:language>en-US</dc:language>
  <cp:lastModifiedBy/>
  <cp:lastPrinted>2024-06-05T10:27:00Z</cp:lastPrinted>
  <dcterms:modified xsi:type="dcterms:W3CDTF">2024-08-26T07:46:24Z</dcterms:modified>
  <cp:revision>10</cp:revision>
  <dc:subject/>
  <dc:title/>
</cp:coreProperties>
</file>