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5.05.2023 г.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целях повышения уровня благоустройства и улучшения внешнего облика Палкинского района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постановлением Правительства области №147 от 31.03.2023 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"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 w:bidi="ar-SA"/>
        </w:rPr>
        <w:t>на основании статьи 179 Бюджетного кодекса Российской Федерации, в соответствии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Уставом муниципального образования «Палкинский райо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(далее – постановлен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widowControl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zh-CN" w:bidi="ar-SA"/>
        </w:rPr>
        <w:t>Муниципальную программу «Формирование современной городской среды муниципального образования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лкинский</w:t>
      </w:r>
      <w:r>
        <w:rPr>
          <w:rFonts w:eastAsia="Times New Roman" w:cs="Arial" w:ascii="Times New Roman" w:hAnsi="Times New Roman"/>
          <w:kern w:val="0"/>
          <w:sz w:val="28"/>
          <w:szCs w:val="28"/>
          <w:lang w:eastAsia="zh-CN" w:bidi="ar-SA"/>
        </w:rPr>
        <w:t xml:space="preserve"> район»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дополнить приложением 11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ложение о порядке информирования на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».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Первым заместителем Главы администрации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Палкинского  района                                                                О.С. Потапова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040" w:hanging="0"/>
        <w:jc w:val="right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11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«Формирование современной городской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среды» МО «Палкинский район»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ЛОЖЕНИЕ</w:t>
        <w:br/>
        <w:t>о порядке информирования населения Палкинского района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стоящее Положение определяет порядок информирования населения Палкинского района о ходе выполнения муниципальной программы "Формирование современной городской среды" (далее -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рядок разработан в целях обеспечения устойчивого социального и экономического развития территорий, повышения качества архитектурных и планировочных решений, увеличения востребованности и популярности общественных простран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Информирование населения Палкинского района Псковской области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 Управление по экономическому развитию Администрации Палкинского района Псковской обла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Информирование населения Палкинского района Псковской области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осуществляется путем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) размещения не реже одного раза в месяц в информационно-телекоммуникационной сети "Интернет" в социальных сетях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алкинск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айона новостей о реализации мероприятий по благоустройству в рп. Палкино, а также, по мере необходимости - комментариев и разъясн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правление по экономическому развитию Администрации Палкинского райо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 обращениям граждан в сфере благоустройства дворовых и общественных территорий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екомендуется выбирать форматы информирования в зависимости от этапа реализации проекта благоустройства территории, цели информирования на конкретном этапе реализации проекта благоустройства территории и иных факторов. Информационные материалы должны быть краткими, простыми (доходчивыми), наглядным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публикации в местных печатных средствах массовой информации.</w:t>
        <w:br/>
        <w:t>Информацию о разработке проекта благоустройства территорий и планируемых мероприятиях рекомендуется размещать в форме публикаций небольшого объема, содержащих исчерпывающие сведения, избегая использование специальной терминологии, крупным, заметным шрифт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размещения и своевременной актуализации на официальном сайте Администрации Палкинского района в информационно-телекоммуникационной сети "Интернет"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palkin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reg60.ru) информа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об изменениях, вносимых в муниципальную программу и в принятые в соответствии с муниципальной программой нормативные правовые акт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плана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) ежегодных отчетов о реализации муниципальной программы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) адресных перечней благоустроенных общественных и дворовых территор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Информацию о разработке проекта благоустройства территорий и планируемых мероприятиях рекомендуется размещать на странице официального сайта, в месте, не требующем осуществления прокрутки страницы для прочтения публикации, в форме публикаций небольшого объема, содержащих исчерпывающие сведения, избегая использование специальной терминологии, заметным шрифтом.</w:t>
      </w:r>
    </w:p>
    <w:sectPr>
      <w:footerReference w:type="default" r:id="rId9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7:00Z</dcterms:created>
  <dc:creator>User</dc:creator>
  <dc:description/>
  <dc:language>en-US</dc:language>
  <cp:lastModifiedBy>Маргарита</cp:lastModifiedBy>
  <cp:lastPrinted>2023-05-25T16:37:00Z</cp:lastPrinted>
  <dcterms:modified xsi:type="dcterms:W3CDTF">2023-05-25T13:37:00Z</dcterms:modified>
  <cp:revision>2</cp:revision>
  <dc:subject/>
  <dc:title/>
</cp:coreProperties>
</file>