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РОЕК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рограмму «Формирование современной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городской среды муниципального образования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«Палкинский район», утвержденную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алкинского района от 12.12.2017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6.10.2003 № 131- ФЗ «Об общих принципах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остановлением Правительства Псковской области №510 от 25.12.2023 г. "Формирование современной городской среды"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от 12.12.2017г.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firstLine="567"/>
        <w:jc w:val="both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ложение №4 к Муниципальной программ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ресные перечни дворовых и общественн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полнить следующими словами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ный перечень общественных территорий,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лежащих благоустройству в 2025 году</w:t>
      </w:r>
    </w:p>
    <w:tbl>
      <w:tblPr>
        <w:tblW w:w="100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182"/>
      </w:tblGrid>
      <w:tr>
        <w:trPr>
          <w:trHeight w:val="3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N п/п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 общественной территор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.п. Палкино, сквер около здания Администрации района(2-я очередь)</w:t>
            </w:r>
          </w:p>
        </w:tc>
      </w:tr>
    </w:tbl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Палкинского района                                                                        О.С. Потапова                                             </w:t>
      </w:r>
    </w:p>
    <w:sectPr>
      <w:footerReference w:type="default" r:id="rId9"/>
      <w:type w:val="nextPage"/>
      <w:pgSz w:w="11906" w:h="16838"/>
      <w:pgMar w:left="709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Style27">
    <w:name w:val="Текст примечания"/>
    <w:basedOn w:val="Normal"/>
    <w:qFormat/>
    <w:pPr/>
    <w:rPr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0:00Z</dcterms:created>
  <dc:creator>User</dc:creator>
  <dc:description/>
  <dc:language>en-US</dc:language>
  <cp:lastModifiedBy/>
  <cp:lastPrinted>2024-06-05T10:27:00Z</cp:lastPrinted>
  <dcterms:modified xsi:type="dcterms:W3CDTF">2024-07-02T06:53:21Z</dcterms:modified>
  <cp:revision>9</cp:revision>
  <dc:subject/>
  <dc:title/>
</cp:coreProperties>
</file>