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03.11.2023 г.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 в постановление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Администрации Палкинского района от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ar-SA"/>
        </w:rPr>
        <w:t>12.12.201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г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596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ar-SA"/>
        </w:rPr>
        <w:t xml:space="preserve">Формирование современно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городской среды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ar-SA"/>
        </w:rPr>
        <w:t>«Палкинский райо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»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алкинского района от 19.06.2015 г. № 336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Об утверждении Порядка разработки и реализации муниципальных програм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», руководствуясь ст. 27 Устава муниципального образования «Палкинский район» Псковской области,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: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Внести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 Палкинского района от  12.12.2017г. № 59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«Об утверждении муниципальной программы «Формирование современной городской среды муниципального образования «Палкинский райо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следующие изменени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1.1.  В паспорт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й программы Палкинского района  Пско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«Сроки реализации муниципальной программы», «Объемы и источники финансирования муниципальной программы" изложить в ново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tbl>
      <w:tblPr>
        <w:tblW w:w="9821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28"/>
        <w:gridCol w:w="700"/>
        <w:gridCol w:w="1092"/>
        <w:gridCol w:w="795"/>
        <w:gridCol w:w="855"/>
        <w:gridCol w:w="915"/>
        <w:gridCol w:w="735"/>
        <w:gridCol w:w="795"/>
        <w:gridCol w:w="735"/>
        <w:gridCol w:w="855"/>
        <w:gridCol w:w="735"/>
        <w:gridCol w:w="581"/>
      </w:tblGrid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-2026 годы</w:t>
            </w:r>
          </w:p>
        </w:tc>
      </w:tr>
      <w:tr>
        <w:trPr>
          <w:trHeight w:val="600" w:hRule="atLeast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сточник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4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руб.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right="0" w:firstLine="9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right="0" w:firstLine="606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2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3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970035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78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361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410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991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94377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3049654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13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98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807173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8172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817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 по источник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27781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341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2965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213 19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36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447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94377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1.2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.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аспорте подпрограмм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"Благоустройство дворовых территорий МО «Палкинский район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Формирование современной городской среды муниципального образования «Палкинский район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«Сроки реализации муниципальной программы», 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емы и источники финансирования муниципальной программ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"  изложить в следующей редакции:</w:t>
      </w:r>
    </w:p>
    <w:tbl>
      <w:tblPr>
        <w:tblW w:w="967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8"/>
        <w:gridCol w:w="964"/>
        <w:gridCol w:w="965"/>
        <w:gridCol w:w="845"/>
        <w:gridCol w:w="723"/>
        <w:gridCol w:w="724"/>
        <w:gridCol w:w="723"/>
        <w:gridCol w:w="844"/>
        <w:gridCol w:w="724"/>
        <w:gridCol w:w="724"/>
        <w:gridCol w:w="723"/>
        <w:gridCol w:w="722"/>
      </w:tblGrid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-2026 годы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сточник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4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тыс.руб.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right="0" w:firstLine="9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right="0" w:firstLine="606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2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3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4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8318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8318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09250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22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030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 по источник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894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1.3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.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аспорте подпрограмм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"Благоустройство общественных территорий МО «Палкинский район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Формирование современной городской среды муниципального образования «Палкинский район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«Сроки реализации муниципальной программы», 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емы и источники финансирования муниципальной программ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"  изложить в следующей редакции:</w:t>
      </w:r>
    </w:p>
    <w:tbl>
      <w:tblPr>
        <w:tblW w:w="967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8"/>
        <w:gridCol w:w="964"/>
        <w:gridCol w:w="965"/>
        <w:gridCol w:w="845"/>
        <w:gridCol w:w="723"/>
        <w:gridCol w:w="724"/>
        <w:gridCol w:w="723"/>
        <w:gridCol w:w="844"/>
        <w:gridCol w:w="724"/>
        <w:gridCol w:w="724"/>
        <w:gridCol w:w="723"/>
        <w:gridCol w:w="722"/>
      </w:tblGrid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-2026 годы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сточник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4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тыс.руб.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right="0" w:firstLine="9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right="0" w:firstLine="606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2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3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4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86855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459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8038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1799130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94377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6815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98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18173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 по источник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603670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477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96 58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50 09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88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9836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81730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94377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1.4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аспорте подпрограмм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"Обустройство мест массового отдыха населения(городских парков МО «Палкинский район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й программы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Формирование современной городской среды муниципального образования «Палкинский район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«Сроки реализации муниципальной программы», 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емы и источники финансирования муниципальной программ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"  изложить в следующей редакции:</w:t>
      </w:r>
    </w:p>
    <w:tbl>
      <w:tblPr>
        <w:tblW w:w="967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8"/>
        <w:gridCol w:w="964"/>
        <w:gridCol w:w="965"/>
        <w:gridCol w:w="845"/>
        <w:gridCol w:w="723"/>
        <w:gridCol w:w="724"/>
        <w:gridCol w:w="723"/>
        <w:gridCol w:w="844"/>
        <w:gridCol w:w="724"/>
        <w:gridCol w:w="724"/>
        <w:gridCol w:w="723"/>
        <w:gridCol w:w="722"/>
      </w:tblGrid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-2026 годы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сточник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4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тыс.руб.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right="0" w:firstLine="9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right="0" w:firstLine="606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2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3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4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789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789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817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817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 по источник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81717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81717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риложение №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к Муниципальной программ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Приложение №1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Муниципальную программу «Формирование современной городской среды муниципального образования «Палкинский район»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дополнить приложением 12 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en-US" w:bidi="ar-SA"/>
        </w:rPr>
        <w:t>Ресурсное обеспечение реализации муниципальной программы за счет средств бюджета муниципального образования»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5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6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 района                                                                О.С. Потапова</w:t>
      </w:r>
    </w:p>
    <w:tbl>
      <w:tblPr>
        <w:tblW w:w="1610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17"/>
        <w:gridCol w:w="427"/>
        <w:gridCol w:w="1204"/>
        <w:gridCol w:w="1281"/>
        <w:gridCol w:w="625"/>
        <w:gridCol w:w="773"/>
        <w:gridCol w:w="234"/>
        <w:gridCol w:w="1002"/>
        <w:gridCol w:w="1020"/>
        <w:gridCol w:w="339"/>
        <w:gridCol w:w="801"/>
        <w:gridCol w:w="1020"/>
        <w:gridCol w:w="763"/>
        <w:gridCol w:w="527"/>
        <w:gridCol w:w="777"/>
        <w:gridCol w:w="468"/>
        <w:gridCol w:w="644"/>
        <w:gridCol w:w="556"/>
        <w:gridCol w:w="735"/>
        <w:gridCol w:w="285"/>
        <w:gridCol w:w="180"/>
        <w:gridCol w:w="210"/>
        <w:gridCol w:w="1"/>
        <w:gridCol w:w="616"/>
        <w:gridCol w:w="496"/>
        <w:gridCol w:w="342"/>
        <w:gridCol w:w="23"/>
        <w:gridCol w:w="212"/>
        <w:gridCol w:w="197"/>
      </w:tblGrid>
      <w:tr>
        <w:trPr>
          <w:trHeight w:val="239" w:hRule="atLeast"/>
        </w:trPr>
        <w:tc>
          <w:tcPr>
            <w:tcW w:w="232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8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736" w:hRule="atLeast"/>
        </w:trPr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1276" w:right="0" w:firstLine="1276"/>
              <w:rPr>
                <w:rFonts w:eastAsia="Times New Roman" w:cs="Arial"/>
                <w:kern w:val="0"/>
                <w:sz w:val="24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szCs w:val="2"/>
                <w:lang w:eastAsia="ru-RU" w:bidi="ar-SA"/>
              </w:rPr>
            </w:r>
          </w:p>
        </w:tc>
        <w:tc>
          <w:tcPr>
            <w:tcW w:w="13481" w:type="dxa"/>
            <w:gridSpan w:val="19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t>Приложение №1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к постановлению администрации района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t>№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t>___ от 03.11.2023 г.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Приложение 8 к Муниципальной программ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Формирование современной городской среды муниципального образования "Палкинский район"</w:t>
            </w:r>
          </w:p>
        </w:tc>
        <w:tc>
          <w:tcPr>
            <w:tcW w:w="39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11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6"/>
                <w:lang w:eastAsia="ru-RU" w:bidi="ar-SA"/>
              </w:rPr>
            </w:r>
          </w:p>
        </w:tc>
      </w:tr>
      <w:tr>
        <w:trPr>
          <w:trHeight w:val="296" w:hRule="atLeast"/>
        </w:trPr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3481" w:type="dxa"/>
            <w:gridSpan w:val="19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91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112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сточники финансирования</w:t>
            </w:r>
          </w:p>
        </w:tc>
        <w:tc>
          <w:tcPr>
            <w:tcW w:w="5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(руб. ), годы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75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1736" w:hanging="0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1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19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3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6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грамма «Формирование современной городской среды муниципального образования "Палкинский район"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284" w:hanging="0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417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9658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5009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213192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798 367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634475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77818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78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3614,2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459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141060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80383,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9130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700355,2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65,8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2132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84,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07173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049654,8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2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417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9658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5009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213192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798 367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634475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77818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78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3614,2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459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141060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80383,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9130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700355,2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65,8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2132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84,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07173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049654,8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2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02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1 «Благоустройство дворовых территорий МО "Палкинский район"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30303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924303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000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31 80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303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503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30303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924303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000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31 80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303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503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повышение уровня благоустройства дворовых территорий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30303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924303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000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31 80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303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503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30303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924303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000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31 80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303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503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35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1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Расходы на благоустройство дворовых территорий многоквартирных домов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30303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924303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000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31 80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42" w:right="0" w:firstLine="142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303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503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6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30303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924303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000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31 80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303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503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7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2 «Благоустройство муниципальных территорий общего пользования МО "Палкинский район"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5009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82889,0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798 367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817303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036707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459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41060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80383,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913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868555,2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829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84,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73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68151,8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5009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82889,0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798 367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817303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036707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459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41060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80383,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913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868555,2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829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84,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73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68151,8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Повышение уровня благоустройства муниципальных территорий общего пользования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1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Расходы на благоустройство муниципальных территорий общего пользования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2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Реализация федерального  проекта "Формирование комфортной городской среды"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5009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82889,0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798 367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817303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036707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459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41060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80383,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913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868555,2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829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84,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73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68151,8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5009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82889,0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798 367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817303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036707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459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41060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80383,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913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868555,2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829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84,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73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68151,8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2.1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Расходы бюджета на поддержку государственных программ субъектов РФ и муниципальных программ формирование современной городской среды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5009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82889,0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798 367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817303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036707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459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41060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80383,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913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868555,2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829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84,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73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68151,8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5009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82889,0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798 367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817303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036707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459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41060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80383,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913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868555,2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829,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84,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73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68151,8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2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3 «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устройство мест массового отдыха населения (городских парков)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МО «Палкинский район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172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89 00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89 00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2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172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89 00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89 00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2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.1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Обустройство массового отдыха населения (городских и поселковых парков)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172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89 00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89 00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2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172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89 00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89 00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2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.2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«Обустройство массового отдыха населения (городских и поселковых парков)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172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89 00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89 00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2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172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89 00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89 00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2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Приложение №2</w:t>
      </w:r>
    </w:p>
    <w:p>
      <w:pPr>
        <w:pStyle w:val="Normal"/>
        <w:widowControl/>
        <w:jc w:val="right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к постановлению администрации района </w:t>
      </w:r>
    </w:p>
    <w:p>
      <w:pPr>
        <w:pStyle w:val="Normal"/>
        <w:widowControl/>
        <w:jc w:val="right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№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___ от 03.11.2023 г.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Приложение 12 к Муниципальной программе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749"/>
        <w:gridCol w:w="325"/>
        <w:gridCol w:w="1424"/>
        <w:gridCol w:w="111"/>
        <w:gridCol w:w="693"/>
        <w:gridCol w:w="1092"/>
        <w:gridCol w:w="1050"/>
        <w:gridCol w:w="1020"/>
        <w:gridCol w:w="1200"/>
        <w:gridCol w:w="1245"/>
        <w:gridCol w:w="1065"/>
        <w:gridCol w:w="1020"/>
        <w:gridCol w:w="750"/>
        <w:gridCol w:w="193"/>
        <w:gridCol w:w="542"/>
        <w:gridCol w:w="945"/>
      </w:tblGrid>
      <w:tr>
        <w:trPr>
          <w:trHeight w:val="239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ормирование современной городской среды муниципального образования "Палкинский район" 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28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0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6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муниципального образования "Палкинский район"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-3345" w:right="442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Благоустройство дворовых территорий МО "Палкинский район"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уровня благоустройства дворовых территорий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Благоустройство общественных территорий МО "Палкинский район"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уровня благоустройства общественных территорий МО "Палкинский район"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национального проекта "Формирование комфортной городской среды"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бустройство мест массового отдыха населения (городских парков) МО "Палкинский район"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устройство мест массового отдыха населения на территории поселка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финансирование расходов на обустройство массового отдыха населения (городских и поселковых) парков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</w:tr>
      <w:tr>
        <w:trPr>
          <w:trHeight w:val="159" w:hRule="atLeast"/>
        </w:trPr>
        <w:tc>
          <w:tcPr>
            <w:tcW w:w="47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685" w:leader="none"/>
        </w:tabs>
        <w:rPr/>
      </w:pPr>
      <w:r>
        <w:rPr/>
      </w:r>
    </w:p>
    <w:sectPr>
      <w:footerReference w:type="default" r:id="rId10"/>
      <w:type w:val="nextPage"/>
      <w:pgSz w:orient="landscape" w:w="16838" w:h="11906"/>
      <w:pgMar w:left="709" w:right="1339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SimSun;宋体"/>
      <w:b w:val="false"/>
      <w:color w:val="000000"/>
      <w:sz w:val="28"/>
    </w:rPr>
  </w:style>
  <w:style w:type="character" w:styleId="WW8Num4z0">
    <w:name w:val="WW8Num4z0"/>
    <w:qFormat/>
    <w:rPr>
      <w:rFonts w:eastAsia="Calibri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SimSun;宋体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Arial Unicode MS" w:cs="Mangal;Courier New"/>
      <w:kern w:val="2"/>
      <w:szCs w:val="18"/>
      <w:lang w:bidi="hi-IN"/>
    </w:rPr>
  </w:style>
  <w:style w:type="character" w:styleId="Style20">
    <w:name w:val="Тема примечания Знак"/>
    <w:qFormat/>
    <w:rPr>
      <w:rFonts w:ascii="Arial" w:hAnsi="Arial" w:eastAsia="Arial Unicode MS" w:cs="Mangal;Courier New"/>
      <w:b/>
      <w:bCs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Текст примечания"/>
    <w:basedOn w:val="Normal"/>
    <w:qFormat/>
    <w:pPr/>
    <w:rPr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1:00Z</dcterms:created>
  <dc:creator>User</dc:creator>
  <dc:description/>
  <dc:language>en-US</dc:language>
  <cp:lastModifiedBy/>
  <cp:lastPrinted>2023-11-03T10:52:00Z</cp:lastPrinted>
  <dcterms:modified xsi:type="dcterms:W3CDTF">2023-11-03T08:40:45Z</dcterms:modified>
  <cp:revision>4</cp:revision>
  <dc:subject/>
  <dc:title/>
</cp:coreProperties>
</file>