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ложение о порядке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едоставления детям-сиротам и детям, оставшимся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без попечения родителей, лицам из числа детей-сирот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и детей, оставшихся без попечения родителей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жилых помещений муниципаль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специализированного жилищного фонда, утвержденно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м администрации 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01.12.2022 г. № 57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21.12.1996 г. №159-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О дополнительных гарантиях по социальной защите детей-сирот и детей, оставшихся без попечения родителей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(в редакции   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 29.05.2023 № 189-ФЗ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ложение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 жилых помещений муниципального специализированного жилищного фонда, утвержденно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м администрации Палкин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01.12.2022 г. № 57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Дополнить пунктом 3.1. следующего содерж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«3.1.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.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2:00Z</dcterms:created>
  <dc:creator>User</dc:creator>
  <dc:description/>
  <cp:keywords/>
  <dc:language>en-US</dc:language>
  <cp:lastModifiedBy>Маргарита</cp:lastModifiedBy>
  <cp:lastPrinted>2023-07-04T12:47:00Z</cp:lastPrinted>
  <dcterms:modified xsi:type="dcterms:W3CDTF">2023-07-04T09:47:00Z</dcterms:modified>
  <cp:revision>6</cp:revision>
  <dc:subject/>
  <dc:title/>
</cp:coreProperties>
</file>