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31.01.2017 г. № 48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новлением Правительств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3.01.2024 г. № 46 «Об утверждении коэффициента индексации выплат, пособий и компенсаций в 2024 году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Внести в постановление администрации района от  31.01.2017 г. № 48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.1 изложить в новой редакции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Установить предельную стоимость гарантированного перечня услуг по погребению (предоставляемых на безвозмездной основе) в размере 8370,20 рублей (восемь тысяч триста семьдесят руб. 20 коп.), предназначенную для возмещения в установленном порядке специализированной организации (или на социальное пособие, если погребение осуществлялось за счет средств граждан)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 момента опубликования и распространяется на правоотношения, возникшие с 01 февраля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4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.о. главы Палкинского  района                                                    Н.В. Степ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но: Ярцева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8:00Z</dcterms:created>
  <dc:creator>User</dc:creator>
  <dc:description/>
  <dc:language>en-US</dc:language>
  <cp:lastModifiedBy/>
  <cp:lastPrinted>2024-03-07T09:18:00Z</cp:lastPrinted>
  <dcterms:modified xsi:type="dcterms:W3CDTF">2025-01-28T08:26:08Z</dcterms:modified>
  <cp:revision>5</cp:revision>
  <dc:subject/>
  <dc:title/>
</cp:coreProperties>
</file>