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29.02.2024 г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 в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 администрации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алкин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т  31.01.2017 г. № 48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становлением Правительств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т 23.01.2024 г. № 46 «Об утверждении коэффициента индексации выплат, пособий и компенсаций в 2024 году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. Внести в постановление администрации района от  31.01.2017 г. № 48 следующие изменени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.1 изложить в новой редакции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Установить предельную стоимость гарантированного перечня услуг по погребению (предоставляемых на безвозмездной основе) в размере 8370,20 рублей (восемь тысяч триста семьдесят руб. 20 коп.), предназначенную для возмещения в установленном порядке специализированной организации (или на социальное пособие, если погребение осуществлялось за счет средств граждан)»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Настоящее постановление вступает в силу с момента опубликования и распространяется на правоотношения, возникшие с 01 февраля 2024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3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://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60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4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Палкинского  района                                                             О.С. Потап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08:00Z</dcterms:created>
  <dc:creator>User</dc:creator>
  <dc:description/>
  <dc:language>en-US</dc:language>
  <cp:lastModifiedBy/>
  <cp:lastPrinted>2024-03-01T08:40:00Z</cp:lastPrinted>
  <dcterms:modified xsi:type="dcterms:W3CDTF">2024-03-01T05:42:01Z</dcterms:modified>
  <cp:revision>3</cp:revision>
  <dc:subject/>
  <dc:title/>
</cp:coreProperties>
</file>