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реализации на территории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муниципального образования «Палкинский район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ствуясь статьей 165 Жилищного кодекса Российской Федерации, пунктом 9.8 части 1 статьи 14 Федерального закона от 21.07.2007 № 185-ФЗ «О Фонде содействия реформированию жилищно-коммунального хозяйства»,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приложение № 1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Утвердить перечень мероприятий, направленных на информирование населения о принимаемых мерах в сфере жилищно-коммунального хозяйства (приложение № 2)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О.С. Потапов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cs=";Times New Roman"/>
          <w:color w:val="00000A"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ascii="Calibri" w:hAnsi="Calibri" w:cs=";Times New Roman"/>
          <w:color w:val="00000A"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Calibri" w:hAnsi="Calibri" w:cs=";Times New Roman"/>
          <w:color w:val="00000A"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Палкинского района от _________. № 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муниципального образования «Палкинский райо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 – Порядок) разработан в соответствии с рекомендациями Государственной корпорации «Фонд содействия реформированию жилищно-коммунального хозяйства» и направлен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 Данный порядок предусматрива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Порядок информирования населения, некоммерческих организаций (при наличии)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муниципального образования «Палкинский район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муниципального образования «Палкинский райо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ется посредством размещ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Информирование населения производится по мере необходимости, но не реже одного раза в кварта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Ответственным за взаимодействие с населением и средствами массовой информации в рамках информационной работы и развития общественного контроля является Первый заместитель главы администрации рай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орядок размещения на сайте органов местного самоуправлении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1. Информац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 в вид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ормативных правовых актов органов местного самоуправ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мментариев и разъяснений специалистов по запросам граждан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мментариев и разъяснений об общественно-значимых изменениях в законодательств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нтактной информации (адрес, телефон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</w:t>
        <w:tab/>
        <w:t>Управления по экономическому развитию администрации район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рокуратуры Палкинского район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) Комитета по строительству и жилищно-коммунального хозяйства Псковской области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Государственной жилищной инспекции Псковской обла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Общественных приемны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2. Информация на сайте администрац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новляется по мере необходимости, но не реже одного раза в го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 Ответственным лицом за размещение и обновление 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фициальном сайте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вляется Первый заместитель главы администрации район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cs=";Times New Roman"/>
          <w:color w:val="00000A"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jc w:val="right"/>
        <w:rPr>
          <w:rFonts w:ascii="Calibri" w:hAnsi="Calibri" w:cs=";Times New Roman"/>
          <w:color w:val="00000A"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Calibri" w:hAnsi="Calibri" w:cs=";Times New Roman"/>
          <w:color w:val="00000A"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Палкинского района от _________. № 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муниципального образования «Палкинский райо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8"/>
        <w:gridCol w:w="2719"/>
        <w:gridCol w:w="20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Наименование меропри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Ответстве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исполнения</w:t>
            </w:r>
          </w:p>
        </w:tc>
      </w:tr>
      <w:tr>
        <w:trPr>
          <w:trHeight w:val="1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едоставление информации о муниципальных программах в жилищной сфере и сфере коммунальных услуг, о нормативных правовых актах органов местного самоуправления, регулирующих отношения в данных сфер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обновления информации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редоставление информации об установленных ценах (тарифах) на услуги и работы по содержанию и ремонту общего имущества в МКД и жилых помещений в них, о размерах оплаты в соответствии с установленными ценами (тарифами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обращения</w:t>
            </w:r>
          </w:p>
        </w:tc>
      </w:tr>
      <w:tr>
        <w:trPr>
          <w:trHeight w:val="11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нформирование о мероприятиях по энергосбережению и повышению энергетической эффективности, которые возможно проводить в многоквартирных дом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обращения</w:t>
            </w:r>
          </w:p>
        </w:tc>
      </w:tr>
      <w:tr>
        <w:trPr>
          <w:trHeight w:val="1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роведение консультаций гражданам, проживающим в многоквартирных (жилых) домах, по вопросам  в сфере жилищно-коммунального хозяйства и по вопросам развития общественного контроля в этой сфере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необходимости</w:t>
            </w:r>
          </w:p>
        </w:tc>
      </w:tr>
      <w:tr>
        <w:trPr>
          <w:trHeight w:val="1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ведение встреч представителей органов местного самоуправления с гражданами, проживающими на территории муниципального образования по вопросам жилищно-коммунального хозяй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1:00Z</dcterms:created>
  <dc:creator>User</dc:creator>
  <dc:description/>
  <dc:language>en-US</dc:language>
  <cp:lastModifiedBy>Маргарита</cp:lastModifiedBy>
  <cp:lastPrinted>2023-08-01T16:05:00Z</cp:lastPrinted>
  <dcterms:modified xsi:type="dcterms:W3CDTF">2023-08-01T13:11:00Z</dcterms:modified>
  <cp:revision>2</cp:revision>
  <dc:subject/>
  <dc:title/>
</cp:coreProperties>
</file>