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0"/>
          <w:lang w:eastAsia="zxx" w:bidi="zxx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Администрация Палкинского района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от 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zxx" w:bidi="zxx"/>
        </w:rPr>
        <w:t>00.12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 w:bidi="zxx"/>
        </w:rPr>
        <w:t>.202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zxx" w:bidi="zxx"/>
        </w:rPr>
        <w:t>4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№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Палкино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«Об утверждении Порядка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внесения изменений в перечень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главных администраторов доходов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бюджета муниципального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бразования «Палкинский район»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оответствии с п.4 статьи 160.1 Бюджетного кодекса Российской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 «Об утверждении общих требований к закреплению за органами государственной власти ( 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» , Администрация района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СТАНОВЛЯЕТ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: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дить прилагаемый Порядок внесения изменений в перечень главных администраторов доходов бюджета муниципального образования «Палкинский район» согласно приложению к настоящему постановлению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Настоящее постановление вступает в силу со дня его официального опубликования и применения к правоотношениям, возникшим при составлении и исполнении бюджета муниципального образования «Палкинский район» на 2025 год и на плановый период 2026 и 2027 годо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Признать утратившим силу постановление Администрации Палкинского района от 11.12.2023 №671 «Об утверждении Порядка внесения изменений в перечень главных администраторов доходов бюджета муниципального образования «Палкинский район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Опубликовать настоящее постановление в сетевом издании «Нормативные правовые акты Псковской области» 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kern w:val="2"/>
            <w:sz w:val="24"/>
            <w:lang w:val="en-US" w:eastAsia="ru-RU" w:bidi="ar-SA"/>
          </w:rPr>
          <w:t>http://pravo.pskov.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и разместить на официальном сайте муниципального образования «Палк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http://palkino.gosuslugi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60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ru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       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Глава Палкинского района                                                                                    О.С. Потапова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риложение 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ждено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алкинского района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т ________  № ____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РЯДОК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внесения изменений в перечень главных администраторов доходов бюджета муниципального образования «Палкинский район»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Настоящий порядок разработан в соответствии с п.4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 «Об утверждении общих требований к закреплению за органами государственной власти ( 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» и определяет механизм и сроки внесения изменений в перечень главных администраторов доходов бюджета муниципального образования «Палкинский райо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лучаях изменения состава и (или) функций главных администраторов доходов бюджета муниципального образования «Палкинский район», а также принципов назначения и присвоения структуры кодов классификации доходов бюджета муниципального образования «Палкинский район» изменения в перечень главных администраторов доходов бюджета муниципального образования «Палкинский район», а также в состав закрепленных за главными администраторами доходов бюджета муниципального образования «Палкинский район» кодов классификации доходов бюджета муниципального образования «Палкинский район» вносятся изменения Приказом Финансового управления администрации Палкинского района в срок не позднее 30 календарных дней со дня внесения изменений в  федеральные законы и принимаемые в соответствии с ними нормативные правовые акты Псковской области, нормативные правовые акты муниципального образования «Палкинский район» без внесения изменений в распоряжение Администрации района, утверждающее перечень главных администраторов доходов бюджета  муниципального образования «Палкинский райо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  <w:t>Актуализация Перечня главных администраторов доходов на очередной финансовый год осуществляется не позднее 31 декабря текущего года путем утверждения Распоряжением Администрации Палкинского района нового Перечня взамен действующему Перечн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3">
    <w:name w:val="WW8Num1z3"/>
    <w:qFormat/>
    <w:rPr>
      <w:rFonts w:cs="Times New Roman"/>
      <w:b w:val="false"/>
      <w:bCs w:val="fals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5:00Z</dcterms:created>
  <dc:creator>User</dc:creator>
  <dc:description/>
  <dc:language>en-US</dc:language>
  <cp:lastModifiedBy/>
  <cp:lastPrinted>2021-04-16T14:07:00Z</cp:lastPrinted>
  <dcterms:modified xsi:type="dcterms:W3CDTF">2024-12-06T07:19:33Z</dcterms:modified>
  <cp:revision>7</cp:revision>
  <dc:subject/>
  <dc:title/>
</cp:coreProperties>
</file>