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sz w:val="30"/>
          <w:szCs w:val="30"/>
          <w:lang w:eastAsia="zxx" w:bidi="zxx"/>
        </w:rPr>
      </w:pPr>
      <w:r>
        <w:rPr>
          <w:rFonts w:eastAsia="Lucida Sans Unicode" w:cs="Times New Roman" w:ascii="Times New Roman" w:hAnsi="Times New Roman"/>
          <w:sz w:val="30"/>
          <w:szCs w:val="30"/>
          <w:lang w:eastAsia="zxx"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sz w:val="30"/>
          <w:szCs w:val="30"/>
          <w:lang w:eastAsia="zxx" w:bidi="zxx"/>
        </w:rPr>
        <w:t>ПАЛКИНСКОГО РАЙОНА            ПСКОВСКОЙ</w:t>
        <w:tab/>
        <w:t xml:space="preserve"> ОБЛАСТИ  </w:t>
      </w:r>
      <w:r>
        <w:rPr>
          <w:rFonts w:eastAsia="Lucida Sans Unicode" w:cs="Times New Roman" w:ascii="Times New Roman" w:hAnsi="Times New Roman"/>
          <w:sz w:val="32"/>
          <w:szCs w:val="3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34"/>
          <w:lang w:eastAsia="zxx" w:bidi="zxx"/>
        </w:rPr>
        <w:t xml:space="preserve">____________________________________________________________________            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181270 п. Палкино,ул. Островская,25; телефон.21-900,факс 21-342; E-mail:</w:t>
      </w:r>
      <w:r>
        <w:rPr>
          <w:rFonts w:eastAsia="Lucida Sans Unicode" w:cs="Times New Roman"/>
          <w:lang w:eastAsia="zxx" w:bidi="ar-SA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palkino@reg60.ru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от 00</w:t>
      </w:r>
      <w:r>
        <w:rPr>
          <w:rFonts w:eastAsia="Lucida Sans Unicode" w:cs="Times New Roman" w:ascii="Times New Roman" w:hAnsi="Times New Roman"/>
          <w:sz w:val="28"/>
          <w:szCs w:val="28"/>
          <w:lang w:val="en-US" w:eastAsia="zxx" w:bidi="zxx"/>
        </w:rPr>
        <w:t>.12</w:t>
      </w:r>
      <w:r>
        <w:rPr>
          <w:rFonts w:eastAsia="Lucida Sans Unicode" w:cs="Times New Roman" w:ascii="Times New Roman" w:hAnsi="Times New Roman"/>
          <w:sz w:val="28"/>
          <w:szCs w:val="28"/>
          <w:lang w:val="ru-RU" w:eastAsia="zxx" w:bidi="zxx"/>
        </w:rPr>
        <w:t>.2023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№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spacing w:lineRule="atLeast" w:line="100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Палкино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«Об утверждении Порядка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внесения изменений в перечень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главных администраторов доходов 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бюджета муниципального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бразования «Палкинский район»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             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оответствии с п.4 статьи 160.1 Бюджетного кодекса Российской</w:t>
      </w:r>
    </w:p>
    <w:p>
      <w:pPr>
        <w:pStyle w:val="Normal"/>
        <w:tabs>
          <w:tab w:val="clear" w:pos="709"/>
          <w:tab w:val="left" w:pos="158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 «Об утверждении общих требований к закреплению за органами государственной власти ( 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» , Администрация района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СТАНОВЛЯЕТ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: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дить прилагаемый Порядок внесения изменений в перечень главных администраторов доходов бюджета муниципального образования «Палкинский район» согласно приложению к настоящему постановлению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val="ru-RU"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Настоящее постановление вступает в силу со дня его официального опубликования и применения к правоотношениям, возникшим при составлении и исполнении бюджета муниципального образования «Палкинский район» на 2024 год и на плановый период 2025 и 2026 годов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Признать утратившим силу постановление Администрации Палкинского района от 29.01.2023 №29 «Об утверждении Порядка внесения изменений в перечень главных администраторов доходов бюджета муниципального образования «Палкинский район»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5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kern w:val="2"/>
            <w:sz w:val="24"/>
            <w:lang w:val="en-US" w:eastAsia="ru-RU" w:bidi="ar-SA"/>
          </w:rPr>
          <w:t>http://pravo.pskov.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 xml:space="preserve">и разместить на официальном сайте муниципального образования «Палк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>http://palkino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куп60.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en-US" w:eastAsia="ru-RU" w:bidi="ar-SA"/>
        </w:rPr>
        <w:t xml:space="preserve">ru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            </w:t>
      </w:r>
    </w:p>
    <w:p>
      <w:pPr>
        <w:pStyle w:val="Normal"/>
        <w:tabs>
          <w:tab w:val="clear" w:pos="709"/>
          <w:tab w:val="left" w:pos="158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 w:bidi="ar-SA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Глава Палкинского района                                                                                    О.С. Потапова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риложение 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Утверждено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 xml:space="preserve">Палкинского района 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от ________  № ____</w:t>
      </w:r>
    </w:p>
    <w:p>
      <w:pPr>
        <w:pStyle w:val="Normal"/>
        <w:tabs>
          <w:tab w:val="clear" w:pos="709"/>
          <w:tab w:val="left" w:pos="1580" w:leader="none"/>
        </w:tabs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ПОРЯДОК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lang w:eastAsia="ru-RU" w:bidi="ar-SA"/>
        </w:rPr>
        <w:t>внесения изменений в перечень главных администраторов доходов бюджета муниципального образования «Палкинский район»</w:t>
      </w:r>
    </w:p>
    <w:p>
      <w:pPr>
        <w:pStyle w:val="Normal"/>
        <w:tabs>
          <w:tab w:val="clear" w:pos="709"/>
          <w:tab w:val="left" w:pos="1580" w:leader="none"/>
        </w:tabs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 w:bidi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Настоящий порядок разработан в соответствии с п.4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1569 «Об утверждении общих требований к закреплению за органами государственной власти ( 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бюджета субъекта Российской Федерации, бюджета территориального фонда обязательного медицинского страхования, местного бюджета» и определяет механизм и сроки внесения изменений в перечень главных администраторов доходов бюджета муниципального образования «Палкинский райо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lang w:eastAsia="ru-RU" w:bidi="ar-SA"/>
        </w:rPr>
        <w:t>В случаях изменения состава и (или) функций главных администраторов доходов бюджета муниципального образования «Палкинский район», а также принципов назначения и присвоения структуры кодов классификации доходов бюджета муниципального образования «Палкинский район» изменения в перечень главных администраторов доходов бюджета муниципального образования «Палкинский район», а также в состав закрепленных за главными администраторами доходов бюджета муниципального образования «Палкинский район» кодов классификации доходов бюджета муниципального образования «Палкинский район» вносятся изменения Приказом Финансового управления администрации Палкинского района в срок не позднее 30 календарных дней со дня внесения изменений в  федеральные законы и принимаемые в соответствии с ними нормативные правовые акты Псковской области, нормативные правовые акты муниципального образования «Палкинский район» без внесения изменений в распоряжение Администрации района, утверждающее перечень главных администраторов доходов бюджета  муниципального образования «Палкинский район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8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  <w:shd w:fill="FFFFFF" w:val="clear"/>
          <w:lang w:eastAsia="ru-RU" w:bidi="ar-SA"/>
        </w:rPr>
        <w:t>Актуализация Перечня главных администраторов доходов на очередной финансовый год осуществляется не позднее 31 декабря текущего года путем утверждения Распоряжением Администрации Палкинского района нового Перечня взамен действующему Перечн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3">
    <w:name w:val="WW8Num1z3"/>
    <w:qFormat/>
    <w:rPr>
      <w:rFonts w:cs="Times New Roman"/>
      <w:b w:val="false"/>
      <w:bCs w:val="fals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5:00Z</dcterms:created>
  <dc:creator>User</dc:creator>
  <dc:description/>
  <dc:language>en-US</dc:language>
  <cp:lastModifiedBy/>
  <cp:lastPrinted>2021-04-16T14:07:00Z</cp:lastPrinted>
  <dcterms:modified xsi:type="dcterms:W3CDTF">2023-11-14T09:43:55Z</dcterms:modified>
  <cp:revision>4</cp:revision>
  <dc:subject/>
  <dc:title/>
</cp:coreProperties>
</file>