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sz w:val="30"/>
          <w:szCs w:val="30"/>
          <w:lang w:eastAsia="zxx" w:bidi="zxx"/>
        </w:rPr>
      </w:pPr>
      <w:r>
        <w:rPr>
          <w:rFonts w:eastAsia="Lucida Sans Unicode" w:cs="Times New Roman" w:ascii="Times New Roman" w:hAnsi="Times New Roman"/>
          <w:sz w:val="30"/>
          <w:szCs w:val="30"/>
          <w:lang w:eastAsia="zxx" w:bidi="zxx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sz w:val="30"/>
          <w:szCs w:val="30"/>
          <w:lang w:eastAsia="zxx" w:bidi="zxx"/>
        </w:rPr>
        <w:t>ПАЛКИНСКОГО РАЙОНА            ПСКОВСКОЙ</w:t>
        <w:tab/>
        <w:t xml:space="preserve"> ОБЛАСТИ  </w:t>
      </w:r>
      <w:r>
        <w:rPr>
          <w:rFonts w:eastAsia="Lucida Sans Unicode" w:cs="Times New Roman" w:ascii="Times New Roman" w:hAnsi="Times New Roman"/>
          <w:sz w:val="32"/>
          <w:szCs w:val="3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 xml:space="preserve">____________________________________________________________________            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181270 п. Палкино,ул. Островская,25; телефон.21-900,факс 21-342; E-mail:</w:t>
      </w:r>
      <w:r>
        <w:rPr>
          <w:rFonts w:eastAsia="Lucida Sans Unicode" w:cs="Times New Roman"/>
          <w:lang w:eastAsia="zxx" w:bidi="ar-SA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palkino@reg60.ru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от 00.12.2023  №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Палкино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«Об утверждении Порядка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изменений в перечень главных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администраторов источников 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финансирования дефицита 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бюджета муниципального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образования «Палкинский район»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                  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В соответствии  с пунктом 4 статьи 160.2 Бюджетного кодекса Российской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Федерации , пунктом 8 Общих требований к закреплению за органами государственной 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а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 местного бюджета, утвержденных постановлением Правительства Российской Федерации от 16 сентября 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субъекта обязательного медицинского страхования, местного бюджета»,  Администрация района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ПОСТАНОВЛЯЕТ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: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Утвердить прилагаемый Порядок внесения изменений в перечень главных администраторов источников финансирования дефицита бюджета муниципального образования «Палкинский район» согласно приложению к настоящему постановлению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Настоящее постановление вступает в силу со дня его официального опубликования и применения к правоотношениям, возникшим при составлении и исполнении бюджета муниципального образования «Палкинский район» на 2024 год и на плановый период 2025 и 2026 годо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Признать утратившим силу постановление Администрации Палкинского района от 23.01.2023 №30 «Об утверждении Порядка внесения изменений в перечень главных администраторов источников финансирования дефицита  бюджета муниципального образования «Палкинский район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kern w:val="2"/>
            <w:sz w:val="24"/>
            <w:lang w:val="en-US" w:eastAsia="ru-RU" w:bidi="ar-SA"/>
          </w:rPr>
          <w:t>http://pravo.pskov.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и разместить на официальном сайте муниципального образования «Палк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http://palkino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куп60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 xml:space="preserve">ru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    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 w:bidi="ar-SA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Глава Палкинского района                                                                                 О.С. Потапова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риложение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Утверждено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алкинского района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от ________  № ____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ПОРЯДОК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внесения изменений в перечень главных администраторов источников финансирования дефицита бюджета муниципального образования «Палкинский район».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8 «Об утверждении общих требованиях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источников финансирования дефицита бюджета муниципального образования «Палкинский район» 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В случаях изменения состава и (или) функций главных администраторов источников финансирования дефицита бюджета муниципального образования «Палкинский район», а также изменения принципов назначения и присвоения структуры кодов классификации источников финансирования дефицита бюджета муниципального образования «Палкинский район», изменения в перечень главных администраторов источников финансирования дефицита бюджета муниципального образования «Палкинский район», а также в состав закрепленных за главными администраторами источников финансирования дефицита бюджета муниципального образования «Палкинский район» кодов классификации источников финансирования дефицита бюджета муниципального образования «Палкинский район» вносятся Приказом Финансового управления администрации Палкинского района в срок не позднее 30 календарных дней со дня внесения изменений в федеральные законы и принимаемые в соответствии с ними  нормативные правовые акты Псковской области и нормативные правовые акты Администрации Палкинского района в части изменения выполняемых полномочий без внесения изменений в распоряжение Администрации района, утверждающее перечень главных администраторов источников финансирования дефицита бюджета  муниципального образования «Палкинский район».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hd w:fill="FFFFFF" w:val="clear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3.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  <w:t>Актуализация Перечня главных администраторов источников финансирования дефицита бюджета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  <w:t>на очередной финансовый год осуществляется не позднее 31 декабря текущего финансового года путем утверждения Распоряжением Администрации Палкинского района нового Перечня взамен действующему Перечню.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hd w:fill="FFFFFF" w:val="clear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hd w:fill="FFFFFF" w:val="clear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3">
    <w:name w:val="WW8Num1z3"/>
    <w:qFormat/>
    <w:rPr>
      <w:rFonts w:cs="Times New Roman"/>
      <w:b w:val="false"/>
      <w:bCs w:val="false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5:00Z</dcterms:created>
  <dc:creator>User</dc:creator>
  <dc:description/>
  <dc:language>en-US</dc:language>
  <cp:lastModifiedBy/>
  <cp:lastPrinted>2021-12-21T11:10:00Z</cp:lastPrinted>
  <dcterms:modified xsi:type="dcterms:W3CDTF">2023-11-14T09:46:04Z</dcterms:modified>
  <cp:revision>3</cp:revision>
  <dc:subject/>
  <dc:title/>
</cp:coreProperties>
</file>