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Проект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5271"/>
      </w:tblGrid>
      <w:tr>
        <w:trPr/>
        <w:tc>
          <w:tcPr>
            <w:tcW w:w="46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480" w:after="480"/>
              <w:ind w:left="0" w:right="0" w:hanging="0"/>
              <w:jc w:val="left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 утверждении Регламента сопровождения инвестиционных проектов на территории муниципального образования «Палкинский район»</w:t>
            </w:r>
          </w:p>
        </w:tc>
        <w:tc>
          <w:tcPr>
            <w:tcW w:w="5271" w:type="dxa"/>
            <w:tcBorders/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02.1999г. № 39-ФЗ «Об инвестиционной деятельности в Российской Федерации, осуществляемой в форме капитальных вложений», Уставом муниципального образования « Палкинский район» и в целях создания наиболее благоприятных условий для реализации инвестиционных проектов на территор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Палкинский район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bCs/>
          <w:spacing w:val="26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Регламент сопровождения инвестиционных проектов на территории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(далее – Регламент). </w:t>
      </w:r>
    </w:p>
    <w:p>
      <w:pPr>
        <w:pStyle w:val="Normal"/>
        <w:widowControl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en-US" w:eastAsia="zh-CN"/>
        </w:rPr>
        <w:t>https://palkino.gosuslugi.ru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</w:rPr>
        <w:t>Палкинск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района                                                                     О.С. Потапова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                                            </w:t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Title"/>
        <w:widowControl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Title"/>
        <w:widowControl/>
        <w:tabs>
          <w:tab w:val="clear" w:pos="709"/>
          <w:tab w:val="center" w:pos="4677" w:leader="none"/>
          <w:tab w:val="right" w:pos="9354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от  __________2024г. №____</w:t>
      </w:r>
    </w:p>
    <w:p>
      <w:pPr>
        <w:pStyle w:val="Con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я инвестиционных проектов на территор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«Палкинский район»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егламент сопровождения инвестиционных проектов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(далее – Регламент) устанавливает сроки и последовательность действий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по оказанию информационно-консультационного и организационного содействия субъектам инвестиционной деятельности, реализующим или планирующим реализацию инвестиционных проектов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я Регламента направлены на унификацию процедуры взаимодействия субъектов инвестиционной деятельности с органа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стного самоуправления муниципального образования 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pacing w:val="-4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нижение административных барьеров при реализации инвестиционных проектов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2"/>
        </w:numPr>
        <w:tabs>
          <w:tab w:val="clear" w:pos="709"/>
          <w:tab w:val="left" w:pos="1418" w:leader="none"/>
        </w:tabs>
        <w:ind w:left="0" w:right="0" w:firstLine="71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целей настоящего Регламента применяются следующие понятия: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вестор – субъект инвестиционной деятельности, осуществляющий капитальные и (или) иные вложения за счет собственных, заемных и (или) привлеченных средств для реализации инвестиционного проект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ая площадка – земельный участок, расположенный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потенциально пригодный для реализации инвестиционных проект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нвестиционный проект – обоснование экономической целесообразности,</w:t>
      </w:r>
      <w:r>
        <w:rPr>
          <w:rFonts w:cs="Times New Roman" w:ascii="Times New Roman" w:hAnsi="Times New Roman"/>
          <w:sz w:val="28"/>
          <w:szCs w:val="28"/>
        </w:rPr>
        <w:t xml:space="preserve">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группа (далее – рабочая группа) – постоянно действующий коллегиальный орган, осуществляющий функции по рассмотрению инвестиционных проектов в целях принятия решения об их сопровождении, а также п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координации деятельности отраслевых (функциональных) и территори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сопровождению инвестиционных </w:t>
      </w:r>
      <w:r>
        <w:rPr>
          <w:rFonts w:cs="Times New Roman" w:ascii="Times New Roman" w:hAnsi="Times New Roman"/>
          <w:sz w:val="28"/>
          <w:szCs w:val="28"/>
        </w:rPr>
        <w:t xml:space="preserve">проектов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вестиционное соглашение – письменный договор, заключаемый с инвестором (инициатором), определяющий права, обязанности и ответственность сторон, возникающие в ходе сопровождения инвестиционного проекта (далее – Соглашение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вестиционный сайт – страница муниципального образования на инвестиционном портале Псковской области, на котором размещается информация для инвесторов, инвестиционные предложения, паспорта земельных площадок, интерактивная инвестиционная карта муниципального образ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ор инвестиционного проекта (далее – инициатор) – индивидуальный предприниматель или юридическое лицо, являющиеся авторами идеи создания инвестиционного проекта и выступающие с обоснованием необходимости и возможности реализации данного инвестиционного проект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сопровождения инвестиционного проекта (далее – координатор) – сотрудник уполномоченного органа, ответственный за сопровождение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атор инвестиционного проекта (далее – куратор) – сотрудник отраслевого (функционального) или территориального органа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отраслевой (территориальной) принадлежностью инвестиционного проекта, ответственный за сопровождение инвестиционного проекта и оказывающий содействие в реализации плана мероприятий по сопровождению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 мероприятий по сопровождению инвестиционного проекта (далее – </w:t>
      </w:r>
      <w:r>
        <w:rPr>
          <w:rFonts w:cs="Times New Roman" w:ascii="Times New Roman" w:hAnsi="Times New Roman"/>
          <w:sz w:val="28"/>
          <w:szCs w:val="28"/>
        </w:rPr>
        <w:t xml:space="preserve">план мероприятий) – комплекс взаимоувязанных по срокам реализации, задачам и ответственным исполнителям информационно-консультационных организационных мероприятий по содействию инвестору, инициатору в реализации инвестиционного проект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сопровождение инвестиционного проекта – комплекс информационно-консультационных и организационных мероприятий по содействию инвестору, инициатору инвестиционного проекта в реализации инвестиционного проект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действующим законодательством Российской Федерации, Псковской области и муниципальными правовыми актам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4. К инвестору (инициатору), претендующему на сопровождение инвестиционного проекта, предъявляются следующие требования: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4.1. Инвестор (инициатор) не должен находиться в процессе ликвидации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4.2. В отношении инвестора (инициатора) не должна проводиться процедура банкротства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4.3. Инвестор (инициатор) не должен иметь просроченную задолженность по налогам, сборам и иным обязательным платежам в бюджеты бюджетной системы Российской Федерации (свыше трех месяцев)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4.4. Деятельность инвестора (инициатора) не должна быть приостановлена в порядке, предусмотренном Кодексом Российской Федерации об административных правонарушениях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5. Не подлежат сопровождению инвестиционные проекты: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1.5.1. Связанные с привлечением денежных средств граждан и юридических лиц для долевого строительства жилого или нежилого помещения в соответствии с Федеральным </w:t>
      </w:r>
      <w:hyperlink r:id="rId9">
        <w:r>
          <w:rPr>
            <w:rStyle w:val="InternetLink"/>
            <w:rFonts w:eastAsia="SimSun" w:cs="Times New Roman" w:ascii="Times New Roman" w:hAnsi="Times New Roman"/>
            <w:color w:val="0066CC"/>
            <w:kern w:val="2"/>
            <w:sz w:val="28"/>
            <w:szCs w:val="28"/>
            <w:u w:val="single"/>
            <w:lang w:eastAsia="zh-CN"/>
          </w:rPr>
          <w:t>законом</w:t>
        </w:r>
      </w:hyperlink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от 30.12.2004 № 214-ФЗ.</w:t>
      </w:r>
    </w:p>
    <w:p>
      <w:pPr>
        <w:pStyle w:val="Normal"/>
        <w:widowControl w:val="false"/>
        <w:tabs>
          <w:tab w:val="left" w:pos="709" w:leader="none"/>
        </w:tabs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5.2. По индивидуальному жилищному строительству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1.5.3. Финансируемые в полном объеме за счет средств бюджетов бюджетной системы Российской Федерации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1.6. Рассмотрение предложения инициатора инвестиционного проекта о реализации проекта муниципально-частного партнерства осуществляется в соответствии с Федеральным </w:t>
      </w:r>
      <w:hyperlink r:id="rId10">
        <w:r>
          <w:rPr>
            <w:rStyle w:val="InternetLink"/>
            <w:rFonts w:eastAsia="SimSun" w:cs="Times New Roman" w:ascii="Times New Roman" w:hAnsi="Times New Roman"/>
            <w:kern w:val="2"/>
            <w:sz w:val="28"/>
            <w:szCs w:val="28"/>
            <w:lang w:eastAsia="zh-CN"/>
          </w:rPr>
          <w:t>законом</w:t>
        </w:r>
      </w:hyperlink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е инвестиционных проектов</w:t>
      </w:r>
    </w:p>
    <w:p>
      <w:p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инвесторами по сопровождению инвестиционных проектов осуществляется отраслевыми (функциональными) органами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далее – отраслевые органы) в курируемой сфере, при необходимости, во взаимодействии с исполнительными органами государственной власти Псковской области, а также с автономной некоммерческой организацией Псковской области «Фонд инвестиционного развития Псковской области» (далее – Агентство).</w:t>
      </w:r>
    </w:p>
    <w:p>
      <w:pPr>
        <w:pStyle w:val="ListParagraph"/>
        <w:numPr>
          <w:ilvl w:val="1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работы с инвесторами по сопровождению инвестиционных проектов осуществляет управление по экономическому развитию администрации района (далее – уполномоченный орган)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сопровождению инвестиционного проекта:</w:t>
      </w:r>
    </w:p>
    <w:p>
      <w:pPr>
        <w:pStyle w:val="ConsPlus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инвестору (инициатору) информационно-консультационной поддержки, в том числе по вопросам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рядка осуществления градостроительной деятельности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ющихся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емельных участков и муниципального имущества для реализации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федеральных, региональных, муниципальных программах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ого положения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 и</w:t>
      </w:r>
      <w:r>
        <w:rPr>
          <w:rFonts w:cs="Times New Roman" w:ascii="Times New Roman" w:hAnsi="Times New Roman"/>
          <w:sz w:val="28"/>
          <w:szCs w:val="28"/>
        </w:rPr>
        <w:t xml:space="preserve"> кадрового потенциал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раструктуры поддержки предпринимательства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2"/>
          <w:numId w:val="1"/>
        </w:numPr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сопровождение реализации инвестиционного проекта, в том числ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й инвестора (инициатора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организация уполномоченным органом переговоров, встреч, совещаний, консультаций, направленных на решение вопросов, возникающих в процессе реализации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траслевыми органами в соответствии с отраслевой принадлежностью инвестиционного проекта и уполномоченным органом кураторов и координатора проекта соответственно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а плана мероприятий по сопровождению инвестицио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екта рабочей группо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left="0" w:right="0" w:firstLine="709"/>
        <w:jc w:val="both"/>
        <w:rPr>
          <w:rFonts w:ascii="Times New Roman" w:hAnsi="Times New Roman" w:eastAsia="SimSun" w:cs="Times New Roman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уполномоченным органом сведений об инвестиционном проекте в реестре инвестиционных проектов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на странице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раздел «Инвестиционная деятельность», на официальном сайте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ind w:left="0" w:right="0"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взаимодействие координатора, куратора с органами исполнительной власти Псковской области, Агентством, учреждениями и организациями независимо от их организационно-правовой формы (при необходимости).</w:t>
      </w:r>
    </w:p>
    <w:p>
      <w:pPr>
        <w:pStyle w:val="ListParagraph"/>
        <w:widowControl w:val="false"/>
        <w:numPr>
          <w:ilvl w:val="1"/>
          <w:numId w:val="1"/>
        </w:numPr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>Сопровождение инвестиционного проекта осуществляется на безвозмезд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284" w:leader="none"/>
        </w:tabs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ассмотрения обращений инвесторов (инициаторов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bookmarkStart w:id="1" w:name="P82"/>
      <w:bookmarkEnd w:id="1"/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инвестиционного проекта является обращение инвестора (инициатора), претендующего на сопровождение инвестиционного 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проекта, в администрацию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ого район</w:t>
      </w:r>
      <w:r>
        <w:rPr>
          <w:rFonts w:eastAsia="SimSun" w:cs="Times New Roman" w:ascii="Times New Roman" w:hAnsi="Times New Roman"/>
          <w:b w:val="false"/>
          <w:bCs/>
          <w:kern w:val="2"/>
          <w:sz w:val="28"/>
          <w:szCs w:val="28"/>
          <w:lang w:eastAsia="zh-CN"/>
        </w:rPr>
        <w:t>а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 с заявкой на сопровождение инвестиционного проекта (далее – заявка), оформленной в соответствии с приложением № 1 к настоящему Регламенту.</w:t>
      </w:r>
    </w:p>
    <w:p>
      <w:pPr>
        <w:pStyle w:val="ListParagraph"/>
        <w:widowControl w:val="false"/>
        <w:tabs>
          <w:tab w:val="clear" w:pos="709"/>
          <w:tab w:val="left" w:pos="1418" w:leader="none"/>
        </w:tabs>
        <w:ind w:left="0" w:righ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заявке прикладывается </w:t>
      </w:r>
      <w:hyperlink w:anchor="P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зю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вестиционного проекта, по форме согласно приложению № 2 к настоящему Регламенту.</w:t>
      </w:r>
      <w:r>
        <w:rPr>
          <w:rFonts w:eastAsia="SimSu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инвестор (инициатор) вправе по собственной инициативе представить презентацию инвестиционного проекта на электронном носителе в </w:t>
      </w:r>
      <w:r>
        <w:rPr>
          <w:rFonts w:cs="Times New Roman" w:ascii="Times New Roman" w:hAnsi="Times New Roman"/>
          <w:bCs/>
          <w:sz w:val="28"/>
          <w:szCs w:val="28"/>
        </w:rPr>
        <w:t>формате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bCs/>
          <w:sz w:val="28"/>
          <w:szCs w:val="28"/>
        </w:rPr>
        <w:t xml:space="preserve"> или 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p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ор (инициатор) представляет заявку, резюме инвестиционного проекта в электронном виде на электронный адрес: </w:t>
      </w:r>
      <w:r>
        <w:rPr>
          <w:rFonts w:cs="Times New Roman" w:ascii="Times New Roman" w:hAnsi="Times New Roman"/>
          <w:b/>
          <w:bCs/>
          <w:sz w:val="28"/>
          <w:szCs w:val="28"/>
        </w:rPr>
        <w:t>palkino@reg60.ru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5"/>
      <w:bookmarkEnd w:id="2"/>
      <w:r>
        <w:rPr>
          <w:rFonts w:cs="Times New Roman" w:ascii="Times New Roman" w:hAnsi="Times New Roman"/>
          <w:spacing w:val="-6"/>
          <w:sz w:val="28"/>
          <w:szCs w:val="28"/>
        </w:rPr>
        <w:t xml:space="preserve">Поступившая заявка регистрируется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, в течение одного рабочего дня со дня ее поступления в администрацию района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и прилагаемые к ней документы, представленные инвестором (инициатором) с соблюдением требований настоящего Регламента, рассматривает уполномоченный орган.</w:t>
      </w:r>
    </w:p>
    <w:p>
      <w:pPr>
        <w:pStyle w:val="ConsPlusNormal"/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уполномоченного органа: 181270, Псковская область, Палкинский район, р.п. Палкино, ул. Островская д.25</w:t>
      </w:r>
    </w:p>
    <w:p>
      <w:pPr>
        <w:pStyle w:val="ConsPlusNormal"/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инвестиционного органа - инвестиционного уполномоченного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atali772013@mail.ru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сть за достоверность сведений по инвестиционному проекту несет заявитель – инвестор (инициатор) проекта. 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95"/>
      <w:bookmarkEnd w:id="3"/>
      <w:r>
        <w:rPr>
          <w:rFonts w:cs="Times New Roman" w:ascii="Times New Roman" w:hAnsi="Times New Roman"/>
          <w:sz w:val="28"/>
          <w:szCs w:val="28"/>
        </w:rPr>
        <w:t>Уполномоченный орган в течение трех рабочих дней со дня регистрации заявки возвращает инвестору (инициатору) заявку с приложенными к ней документами с обоснованием причин возврата в случае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представленной заявки приложению № 1 к настоящему Регламенту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резюме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я инвестора (инициатора) требованиям, указанным в пункте 1.4 настоящего Реглам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есения инвестиционного проекта к инвестиционным проектам, указанным в пункте 1.5 настоящего Регламен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ранения обстоятельств, послуживших основанием для возврата заявки, инвестор (инициатор) вправе повторно обратиться в администрацию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настоящим Регламентом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отсутствия оснований для возврата заявки, установл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9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раздела Регламента, уполномоченный орган в течение трех рабочих дней со дня регистрации заявки запрашивает заключения о целесообразности либо нецелесообразности реализации инвестиционного проекта на территории муниципального образования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 у отраслевых органов, в компетенции которых находится рассмотрение вопросов, связанных с реализацией инвестиционного проекта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02"/>
      <w:bookmarkEnd w:id="4"/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лучения запросов, указанных в пункте 3.5 настоящего раздела Регламента, отраслевые органы готовят соответствующие заключения в отношении проекта и направляют их в уполномоченный орган для подготовки сводного заключения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трех рабочих дней со дня получения заключений отраслевых органов уполномоченный орган готовит сводное заключение по проекту и направляет членам рабочей группы на рассмотрение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олномоченный орган в течение десяти рабочих дней со дня подготовки сводного заключения организует заседание рабочей группы с целью принятия решения о целесообразности либо нецелесообразности организации сопровождения инвестиционного 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принятия решения о целесообразности либо нецелесообразности организации сопровождения инвестиционного проекта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</w:rPr>
        <w:t>, члены рабочей группы проводят оценку его соответствия критериям, перечисленным в таблице оценки критериев отбора инвестиционных проектов, согласно приложению № 3 к настоящему Регламенту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и положение о рабочей группе утверждаются распоряж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соответствие инвестиционного проекта обязательному критерию</w:t>
      </w:r>
      <w:r>
        <w:rPr>
          <w:rFonts w:cs="Times New Roman" w:ascii="Times New Roman" w:hAnsi="Times New Roman"/>
          <w:sz w:val="28"/>
          <w:szCs w:val="28"/>
        </w:rPr>
        <w:t xml:space="preserve"> влечет отказ от дальнейшего рассмотрения инвестиционного проекта. Для проектов, прошедших отбор по обязательному критерию, проводится отбор по оценочным критериям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ценки инвестиционного проекта по критериям заносятся членами рабочей группы в таблицу оценки критериев отбора инвестиционных проектов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й проект считается соответствующим критериям   в случае, если он соответствует обязательному критерию, и среднее арифметическое суммы баллов всех членов рабочей группы по оценочным критериям составило не менее 3 баллов (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ительный ответ </w:t>
      </w:r>
      <w:r>
        <w:rPr>
          <w:rFonts w:cs="Times New Roman" w:ascii="Times New Roman" w:hAnsi="Times New Roman"/>
          <w:sz w:val="28"/>
          <w:szCs w:val="28"/>
        </w:rPr>
        <w:t xml:space="preserve">ставится </w:t>
      </w:r>
      <w:r>
        <w:rPr>
          <w:rFonts w:cs="Times New Roman" w:ascii="Times New Roman" w:hAnsi="Times New Roman"/>
          <w:bCs/>
          <w:sz w:val="28"/>
          <w:szCs w:val="28"/>
        </w:rPr>
        <w:t>1 балл</w:t>
      </w:r>
      <w:r>
        <w:rPr>
          <w:rFonts w:cs="Times New Roman" w:ascii="Times New Roman" w:hAnsi="Times New Roman"/>
          <w:sz w:val="28"/>
          <w:szCs w:val="28"/>
        </w:rPr>
        <w:t xml:space="preserve">, за кажд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рицательный </w:t>
      </w:r>
      <w:r>
        <w:rPr>
          <w:rFonts w:cs="Times New Roman" w:ascii="Times New Roman" w:hAnsi="Times New Roman"/>
          <w:sz w:val="28"/>
          <w:szCs w:val="28"/>
        </w:rPr>
        <w:t>– 0 баллов).</w:t>
      </w:r>
    </w:p>
    <w:p>
      <w:pPr>
        <w:pStyle w:val="ConsPlusNormal"/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случае рабочей группой принимается решение о целесообразности организации сопровождения инвестиционного проекта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назначаются кураторы и координатор проекта, и организуется сопровождение инвестиционного проекта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принятия решения о целесообразности или нецелесообразности организации сопровождения инвестиционного проекта не может превышать 30 календарных дней со дня регистрации обращения инвестора (инициатора) (с момента получения полного комплекта документов)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рабочей группы по рассмотрению инвестиционных проектов направляется кураторам и координатору проекта (в случае их назначения) и инвестору (инициатору) в срок не позднее 3 рабочих дней со дня принятия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рабочей группой решения о сопровождении инвестиционного проекта, уполномоченный орган включает его в реестр инвестиционных проектов, находящихся на сопровождении в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4 к настоящему Регламенту).</w:t>
      </w:r>
    </w:p>
    <w:p>
      <w:pPr>
        <w:pStyle w:val="ConsPlus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left" w:pos="709" w:leader="none"/>
        </w:tabs>
        <w:ind w:left="0" w:right="0" w:firstLine="42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сопровождения инвестиционных проектов</w:t>
      </w:r>
    </w:p>
    <w:p>
      <w:pPr>
        <w:pStyle w:val="ConsPlus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8"/>
      <w:bookmarkEnd w:id="5"/>
      <w:r>
        <w:rPr>
          <w:rFonts w:cs="Times New Roman" w:ascii="Times New Roman" w:hAnsi="Times New Roman"/>
          <w:sz w:val="28"/>
          <w:szCs w:val="28"/>
        </w:rPr>
        <w:t>По каждому сопровождаемому инвестиционному проекту координатор совместно с инвестором (инициатором) разрабатывает проект плана мероприятий по сопровождению инвестиционного проекта (далее – план мероприятий), по форме согласно Приложению № 5 к настоящему Регламенту, в котором отражаются все планируемые этапы взаимодействия инвестора с муниципальными, государственными и иными органами, сроки подготовительных, согласительных, разрешительных процедур, принятия решений о предоставлении мер поддержки финансового характера и т.п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лана мероприятий направляется координатором на рассмотрение и согласование в администрацию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в сфере деятельности которых необходимо содействие в реализации инвестиционного проекта, инвестору (инициатору). 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ие проекта плана мероприятий администрацие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алкинского район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осуществляется в срок, не превышающий трех рабочих дней со дня его получения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лучения необходимых согласований, проект плана мероприятий утверждается Главой Палкинского района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провождении инвестиционного проекта:</w:t>
      </w:r>
    </w:p>
    <w:p>
      <w:pPr>
        <w:pStyle w:val="ConsPlusNormal"/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исполнители мероприятий обеспечивают в установленные сроки их выполнение;</w:t>
      </w:r>
    </w:p>
    <w:p>
      <w:pPr>
        <w:pStyle w:val="ConsPlusNormal"/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осуществляет мониторинг хода реализации проекта, организует по мере необходимости рассмотрение вопросов, связанных с реализацией проекта, на заседаниях рабочей группы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план мероприятий.</w:t>
      </w:r>
    </w:p>
    <w:p>
      <w:pPr>
        <w:pStyle w:val="ConsPlusNormal"/>
        <w:numPr>
          <w:ilvl w:val="2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в план мероприятий могут быть внесены </w:t>
        <w:br/>
        <w:t>по инициативе уполномоченного органа, отраслевых органов, инвестора (инициатора).</w:t>
      </w:r>
    </w:p>
    <w:p>
      <w:pPr>
        <w:pStyle w:val="ListParagraph"/>
        <w:numPr>
          <w:ilvl w:val="2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рганизует внесение изменений в план мероприятий и их утверждение Главой 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numPr>
          <w:ilvl w:val="1"/>
          <w:numId w:val="1"/>
        </w:numPr>
        <w:tabs>
          <w:tab w:val="clear" w:pos="709"/>
          <w:tab w:val="left" w:pos="1418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провождение инвестиционного проекта прекращается в случаях:</w:t>
      </w:r>
    </w:p>
    <w:p>
      <w:pPr>
        <w:pStyle w:val="ConsPlus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я исполнения всех мероприятий, предусмотренных планом мероприятий;</w:t>
      </w:r>
    </w:p>
    <w:p>
      <w:pPr>
        <w:pStyle w:val="ConsPlus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инвестора (инициатора) от сопровождения инвестиционного проекта на основании его заявления;</w:t>
      </w:r>
    </w:p>
    <w:p>
      <w:pPr>
        <w:pStyle w:val="ConsPlusNormal"/>
        <w:tabs>
          <w:tab w:val="clear" w:pos="709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еисполнения инвестором (инициатором) сроков реализации отдель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редусмотренных планом мероприятий, по которым он выступает ответственным исполнителем, более чем на 60 рабочих дней.</w:t>
      </w:r>
    </w:p>
    <w:p>
      <w:pPr>
        <w:pStyle w:val="ConsPlusNormal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134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6" w:name="P138"/>
      <w:bookmarkEnd w:id="6"/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 инвестиционных проектов на территории муниципального образования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сопровождение инвестиционного проекта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1"/>
        <w:gridCol w:w="2126"/>
        <w:gridCol w:w="3969"/>
        <w:gridCol w:w="1702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обращения: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ор инвестицион-ного проекта (инвестор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юридического лица (индивидуального предприним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государственной регистрации в качестве юриди-ческого лица (индивидуального предпринимател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, телефон, факс, 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юридического лица (должность, фамилия, имя, отчество полность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ОГР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пыта в реализации инвестиционных проектов (да/нет), если да, то како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краткое описание инвестиционного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проекта (планируемый к реализации инвестиционный проект, реализуемый инвестиционный проек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иными независимыми проектами, в том числе инфраструктурными, (при наличии связи указать наименование проекта, место и сроки реализаци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готовности инвестиционного проекта на прединвестиционной и инвестиционной фазах:</w:t>
            </w:r>
          </w:p>
        </w:tc>
      </w:tr>
      <w:tr>
        <w:trPr>
          <w:trHeight w:val="440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инвестици-онная фаз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ршение маркетинговых исследова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технологии и поставщиков технологического и вспомогатель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одрядчиков для строительства и монтажа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заказчиков и поставщиков сырья и материал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места производственной площадки/земельного участ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утвержденного бизнес-п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окументально подтвержденных источников финансир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да</w:t>
            </w:r>
          </w:p>
        </w:tc>
      </w:tr>
      <w:tr>
        <w:trPr>
          <w:trHeight w:val="43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оект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оложительного заключения экспертизы проектной документ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онная фаз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еустроительные, кадастровые работы, регистрация или перерегистрация прав на земельные участки и объекты недвижим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строитель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ландшафт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инфраструктурных коммуник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троительно-монтажных рабо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 технологического и вспомогательного оборудов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лючение к объектам транспортно-энергетической инфраструкту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коналадоч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зрешения на ввод объекта в эксплуатацию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да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и обучение персонал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инвестиционного про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/процент выполнения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информация </w:t>
            </w:r>
            <w:hyperlink w:anchor="P2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3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ответственного лица от инициатора инвестиционного проекта (инвестора) для оперативного взаимодейств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факс, e-mai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заявки</w:t>
            </w:r>
          </w:p>
        </w:tc>
      </w:tr>
    </w:tbl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1&gt;  Заполняется в случае необходимости внесения дополнений, уточнений и комментарие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аю достоверность и полноту представленных сведений.</w:t>
      </w:r>
    </w:p>
    <w:p>
      <w:pPr>
        <w:pStyle w:val="ConsPlusNonformat"/>
        <w:spacing w:before="20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>_______________  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ать – при наличии печати)</w:t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P245"/>
      <w:bookmarkStart w:id="8" w:name="P245"/>
      <w:bookmarkEnd w:id="8"/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701" w:right="565" w:gutter="0" w:header="568" w:top="993" w:footer="720" w:bottom="993"/>
          <w:pgNumType w:fmt="decimal"/>
          <w:formProt w:val="false"/>
          <w:titlePg/>
          <w:textDirection w:val="lrTb"/>
          <w:docGrid w:type="default" w:linePitch="381" w:charSpace="16384"/>
        </w:sectPr>
        <w:pStyle w:val="ConsPlusNormal"/>
        <w:numPr>
          <w:ilvl w:val="0"/>
          <w:numId w:val="0"/>
        </w:numPr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258"/>
      <w:bookmarkEnd w:id="9"/>
      <w:r>
        <w:rPr>
          <w:rFonts w:cs="Times New Roman" w:ascii="Times New Roman" w:hAnsi="Times New Roman"/>
          <w:sz w:val="28"/>
          <w:szCs w:val="28"/>
        </w:rPr>
        <w:t xml:space="preserve">Резюм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инвестиционного проекта содержит следующие разделы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формация о претенденте – инвесторе (инициаторе) инвестиционного проект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, организационно-правовая форма, местоположение, краткая история претенд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претенд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ыт работы претендента в отрасли, в которой планируется реализация инвестиционного проект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исание инвестиционного проект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ая цель и краткое описание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ы начала и окончания реализации инвестиционного проекта (дата выхода на проектную мощность) в формате месяц/год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ввода объекта (объектов) в эксплуатацию в формате месяц/год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тоимость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воздействии инвестиционного проекта на инфраструктурное развитие муниципального образования «Палкинский район»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количество рабочих мест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ощадь земельного участка для реализации инвестиционного проекта, место-расположение, способы его получения в пользование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менование и назначение планируемой к производству (предоставлению) претендентом продукции (работ, услуг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исание рынка сбыта продукции (работ, услуг), основные конкуренты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лан маркетинга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ая рыночная цена на планируемую претендентом продукцию (работы, услуги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едполагаемых способов сбыта продукции (работ, услуг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мов спроса продукции (работ, услуг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изводственный план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претендента ресурсов (сырья, материалов, рабочей силы) для реализации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а закупок по регионам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апы реализации инвестиционного проекта (указываются временные периоды и характер работ, запланированных к проведению в эти периоды; каждый этап должен завершаться ключевым событием – разработкой </w:t>
        <w:br/>
        <w:t>и утверждением проектной документации, подготовкой строительного участка, решением вопросов по подключению к инженерным сетям и транспортной инфраструктуре и т.д.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 объемов производства в стоимостных и натуральных показателях до выхода на проектную мощность производства, но не менее срока окупаемости инвестиционного проек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сновных производственных фондах претендент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мероприятия по охране окружающей среды, сведения об экологической безопасности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получения лицензий на планируемый вид деятельности, услуги, продукцию (при необходимости), уровень интеллектуальной защищенности (патенты, правообладатели)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и описание возможных рисков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кономическая и бюджетная эффективность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рыночной цены реализации планируемой претендентом продукции (работ, услуг) по годам до выхода на проектную мощность производства, но не менее срока окупаемости инвестиционного проекта</w:t>
        <w:br/>
        <w:t xml:space="preserve"> (по годам отразить значения показателей: выручка, себестоимость (материальные затраты, затраты на оплату труда, амортизация основных фондов, затраты на получение земельного участка/пользование земельным участком, налоги и платежи, учитываемые в себестоимости, прочие расходы), прибыль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еализации, налог на прибыль, чистая прибыль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 окупаемости проекта, период окупаемости инвестиций – РВР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утренняя норма доходности – IRR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тая приведенная стоимость – NPV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я финансирования (источники и условия получения средств, планируемый объем финансирования по годам, срок и формы возврата инвестиций в случае привлечения заемных средств, наличие иностранного участия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нтабельность продукции (процентов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ность проекта (процентов)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уемый объем ежегодных налоговых платежей в бюджет муниципального образования «Палкинский район» (млн. рублей).</w:t>
      </w:r>
    </w:p>
    <w:p>
      <w:pPr>
        <w:pStyle w:val="ConsPlusNormal"/>
        <w:spacing w:before="8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left="4678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4678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0" w:name="P385"/>
      <w:bookmarkEnd w:id="10"/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и критериев отбора инвестицион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 О. 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4"/>
        <w:gridCol w:w="964"/>
        <w:gridCol w:w="964"/>
      </w:tblGrid>
      <w:tr>
        <w:trPr/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 отбора инвестиционного проект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критерия</w:t>
            </w:r>
          </w:p>
        </w:tc>
      </w:tr>
      <w:tr>
        <w:trPr/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язательный критер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Соответствие инвестиционного проекта приоритетам социально-экономического развития МО 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zh-CN"/>
              </w:rPr>
              <w:t>Пал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отраженным  в Стратегии социально-экономического развития муниципального образования 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zh-CN"/>
              </w:rPr>
              <w:t>Пал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на период до 2035 год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left="0" w:right="0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ценочные критер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Реалистичность и достижимость целей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Достаточность финансовых, производственных и трудовых ресурсов для реализации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Направленность инвестиционного проекта на удовлетворение потребностей жителей муниципального образования 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zh-CN"/>
              </w:rPr>
              <w:t>Палкин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йон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Экологическая безопасность инвестиционного проек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Воздействие на повышение уровня занят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  <w:tab/>
        <w:tab/>
        <w:tab/>
        <w:tab/>
        <w:tab/>
        <w:tab/>
        <w:t>Подпись: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w="11906" w:h="16838"/>
          <w:pgMar w:left="1701" w:right="567" w:gutter="0" w:header="567" w:top="992" w:footer="720" w:bottom="992"/>
          <w:pgNumType w:fmt="decimal"/>
          <w:formProt w:val="false"/>
          <w:titlePg/>
          <w:textDirection w:val="lrTb"/>
          <w:docGrid w:type="default" w:linePitch="381" w:charSpace="16384"/>
        </w:sect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Normal"/>
        <w:ind w:left="9204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ind w:left="9204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</w:t>
      </w:r>
    </w:p>
    <w:p>
      <w:pPr>
        <w:pStyle w:val="Normal"/>
        <w:ind w:left="9204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ind w:left="9204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Normal"/>
        <w:ind w:left="9204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»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Е С Т 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, находящихся на сопровождении в администрации МО 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25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"/>
        <w:gridCol w:w="1378"/>
        <w:gridCol w:w="39"/>
        <w:gridCol w:w="855"/>
        <w:gridCol w:w="850"/>
        <w:gridCol w:w="992"/>
        <w:gridCol w:w="992"/>
        <w:gridCol w:w="1134"/>
        <w:gridCol w:w="1275"/>
        <w:gridCol w:w="1417"/>
        <w:gridCol w:w="1134"/>
        <w:gridCol w:w="1278"/>
        <w:gridCol w:w="992"/>
        <w:gridCol w:w="1136"/>
        <w:gridCol w:w="1134"/>
        <w:gridCol w:w="1133"/>
        <w:gridCol w:w="1134"/>
        <w:gridCol w:w="1134"/>
        <w:gridCol w:w="1133"/>
        <w:gridCol w:w="1139"/>
        <w:gridCol w:w="1134"/>
        <w:gridCol w:w="1134"/>
        <w:gridCol w:w="1118"/>
      </w:tblGrid>
      <w:tr>
        <w:trPr>
          <w:trHeight w:val="41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 (отрасль)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ор (инициатор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дентифика-ционный номер налогопла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щика)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9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-ваемые объекты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инвестиций в проек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лн. рублей), в том чис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инвестици-онного прое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налоговые поступления в бюджеты всех уровней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 рубле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овых рабочих мест в ходе реализа-ции проекта (чел.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ные/планиру-емые меры поддержки (все уровн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МСП (Да/Нет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проекта в реест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м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сред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ованные инвестиционные проек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уемые инвестиционные проек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к реализации инвестиционные проек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гламенту сопровождения</w:t>
      </w:r>
    </w:p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х проектов</w:t>
      </w:r>
    </w:p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</w:t>
      </w:r>
    </w:p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</w:p>
    <w:p>
      <w:pPr>
        <w:pStyle w:val="Normal"/>
        <w:ind w:left="0" w:right="142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SimSun" w:cs="Times New Roman" w:ascii="Times New Roman" w:hAnsi="Times New Roman"/>
          <w:b w:val="false"/>
          <w:bCs w:val="false"/>
          <w:kern w:val="2"/>
          <w:sz w:val="28"/>
          <w:szCs w:val="28"/>
          <w:lang w:eastAsia="zh-CN"/>
        </w:rPr>
        <w:t>Палкинский район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0"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79"/>
      </w:tblGrid>
      <w:tr>
        <w:trPr/>
        <w:tc>
          <w:tcPr>
            <w:tcW w:w="7280" w:type="dxa"/>
            <w:tcBorders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ФИО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___________  20___г__________________</w:t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МО «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kern w:val="2"/>
                <w:sz w:val="28"/>
                <w:szCs w:val="28"/>
                <w:lang w:eastAsia="zh-CN"/>
              </w:rPr>
              <w:t>Палк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»  ___________  20___г______________</w:t>
            </w:r>
          </w:p>
        </w:tc>
      </w:tr>
    </w:tbl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сопровождению инвестиционного проекта</w:t>
      </w:r>
    </w:p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2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3761"/>
        <w:gridCol w:w="5388"/>
        <w:gridCol w:w="1984"/>
        <w:gridCol w:w="2836"/>
      </w:tblGrid>
      <w:tr>
        <w:trPr>
          <w:trHeight w:val="7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№ 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деятельности, задачи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достижению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0"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headerReference w:type="default" r:id="rId20"/>
      <w:footerReference w:type="default" r:id="rId21"/>
      <w:type w:val="nextPage"/>
      <w:pgSz w:orient="landscape" w:w="16838" w:h="11906"/>
      <w:pgMar w:left="992" w:right="992" w:gutter="0" w:header="567" w:top="1701" w:footer="720" w:bottom="776"/>
      <w:pgNumType w:fmt="decimal"/>
      <w:formProt w:val="false"/>
      <w:textDirection w:val="lrTb"/>
      <w:docGrid w:type="default" w:linePitch="381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35" w:hanging="120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910" w:hanging="120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;Courier New"/>
      <w:color w:val="auto"/>
      <w:kern w:val="2"/>
      <w:sz w:val="20"/>
      <w:szCs w:val="24"/>
      <w:lang w:val="ru-RU" w:eastAsia="zh-CN" w:bidi="hi-IN"/>
    </w:rPr>
  </w:style>
  <w:style w:type="character" w:styleId="WW8Num1z1">
    <w:name w:val="WW8Num1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;Courier New"/>
      <w:kern w:val="2"/>
      <w:szCs w:val="24"/>
      <w:lang w:bidi="hi-IN"/>
    </w:rPr>
  </w:style>
  <w:style w:type="character" w:styleId="Nobr">
    <w:name w:val="nobr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2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0"/>
      <w:sz w:val="22"/>
      <w:szCs w:val="20"/>
      <w:lang w:val="ru-RU" w:eastAsia="ru-RU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consultantplus://offline/ref=1849D9E7B2BADF5BE46DA1ED055A8631A00E3ABDA02CAEF16BEC618647i0PAO" TargetMode="External"/><Relationship Id="rId10" Type="http://schemas.openxmlformats.org/officeDocument/2006/relationships/hyperlink" Target="consultantplus://offline/ref=53CD7B4DC14BF7EDADDCA45F40462230E10373CAB55D8FFB0D406A2AF2i5W2L" TargetMode="External"/><Relationship Id="rId11" Type="http://schemas.openxmlformats.org/officeDocument/2006/relationships/footer" Target="footer1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header" Target="header5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21:00Z</dcterms:created>
  <dc:creator>User</dc:creator>
  <dc:description/>
  <dc:language>en-US</dc:language>
  <cp:lastModifiedBy/>
  <cp:lastPrinted>2024-06-14T15:10:00Z</cp:lastPrinted>
  <dcterms:modified xsi:type="dcterms:W3CDTF">2024-06-25T05:41:16Z</dcterms:modified>
  <cp:revision>6</cp:revision>
  <dc:subject/>
  <dc:title/>
</cp:coreProperties>
</file>