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Проект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271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0" w:after="48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Регламента сопровождения инвестиционных проектов на территории муниципального образования «Палкинский район»</w:t>
            </w:r>
          </w:p>
        </w:tc>
        <w:tc>
          <w:tcPr>
            <w:tcW w:w="5271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2.1999г. № 39-ФЗ «Об инвестиционной деятельности в Российской Федерации, осуществляемой в форме капитальных вложений», Уставом муниципального образования « Палкинский район» и в целях создания наиболее благоприятных условий для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ал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сопровождения инвестиционных проектов на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(далее – Регламент)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                О.С. Потап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 __________2024г. №____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алкин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гламент сопровождения инвестиционных прое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устанавливает сроки и последовательность действий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ного самоуправления муниципального образования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нижение административных барьеров при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418" w:leader="none"/>
        </w:tabs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гламента применяются следующие понятия: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лощадка – земельный участок, расположенный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тенциально пригодный для реализации инвестиционных проект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(далее – рабочая группа) – постоянно действующий коллегиальный орган, осуществляющий функции по рассмотрению инвестиционных проектов в целях принятия решения об их сопровождении, а также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ординации деятельности отраслевых (функциональных) и территор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провождению инвестиционных </w:t>
      </w:r>
      <w:r>
        <w:rPr>
          <w:rFonts w:cs="Times New Roman" w:ascii="Times New Roman" w:hAnsi="Times New Roman"/>
          <w:sz w:val="28"/>
          <w:szCs w:val="28"/>
        </w:rPr>
        <w:t xml:space="preserve">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е соглашение – письменный договор, заключаемый с инвестором (инициатором), определяющий права, обязанности и ответственность сторон, возникающие в ходе сопровождения инвестиционного проекта (далее – Соглашение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сайт – страница муниципального образования на инвестиционном портале Псковской области, на котором размещается информация для инвесторов, инвестиционные предложения, паспорта земельных площадок, интерактивная инвестиционная кар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инвестиционного проекта (далее – куратор) – сотрудник отраслевого (функционального) или территориального орган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организационных мероприятий по содействию инвестору, инициатору в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 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1. Инвестор (инициатор) не должен находиться в процессе ликвид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2. В отношении инвестора (инициатора) не должна проводиться процедура банкротства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3. Инвестор (инициатор) не должен иметь просроченную задолженность по налогам, сборам и иным обязательным платежам в бюджеты бюджетной системы Российской Федерации (свыше трех месяцев)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4. 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 Не подлежат сопровождению инвестиционные проекты: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textAlignment w:val="baseline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1.5.1. 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9">
        <w:r>
          <w:rPr>
            <w:rStyle w:val="InternetLink"/>
            <w:rFonts w:eastAsia="SimSun" w:cs="Times New Roman" w:ascii="Times New Roman" w:hAnsi="Times New Roman"/>
            <w:color w:val="0066CC"/>
            <w:kern w:val="2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2. По индивидуальному жилищному строительству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3. 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1.6. Рассмотрение предложения инициатора инвестиционного проекта о реализации проекта муниципально-частного партнерства осуществляется в соответствии с Федеральным </w:t>
      </w:r>
      <w:hyperlink r:id="rId10">
        <w:r>
          <w:rPr>
            <w:rStyle w:val="InternetLink"/>
            <w:rFonts w:eastAsia="SimSun" w:cs="Times New Roman" w:ascii="Times New Roman" w:hAnsi="Times New Roman"/>
            <w:kern w:val="2"/>
            <w:sz w:val="28"/>
            <w:szCs w:val="28"/>
            <w:lang w:eastAsia="zh-CN"/>
          </w:rPr>
          <w:t>законом</w:t>
        </w:r>
      </w:hyperlink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инвесторами по сопровождению инвестиционных проектов осуществляется отраслевыми (функциональными) 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– отраслевые органы) в курируемой сфере, при необходимости, во взаимодействии с исполнительными органами государственной власти Псковской области, а также с автономной некоммерческой организацией Псковской области «Фонд инвестиционного развития Псковской области» (далее – Агентство).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с инвесторами по сопровождению инвестиционных проектов осуществляет управление по экономическому развитию администрации района (далее – уполномоченный орган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провождению инвестиционного проекта:</w:t>
      </w:r>
    </w:p>
    <w:p>
      <w:pPr>
        <w:pStyle w:val="ConsPlus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хс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емельных участков и муниципального имущества для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федеральных, региональных, муниципальных программах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полож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 xml:space="preserve"> кадрового потенциал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поддержки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нвестора (инициатора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абочей групп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уполномоченным органом сведений об инвестиционном проекте в реестре инвестиционных проек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раздел «Инвестиционная деятельность»,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взаимодействие координатора, куратора с органами исполнительной власти Псковской области, Агентством, учреждениями и организациями независимо от их организационно-правовой формы (при необходимости).</w:t>
      </w:r>
    </w:p>
    <w:p>
      <w:pPr>
        <w:pStyle w:val="ListParagraph"/>
        <w:widowControl w:val="false"/>
        <w:numPr>
          <w:ilvl w:val="1"/>
          <w:numId w:val="1"/>
        </w:numPr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Сопровождение инвестиционного проекта осуществляется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проекта, в администрацию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ого район</w:t>
      </w:r>
      <w:r>
        <w:rPr>
          <w:rFonts w:eastAsia="SimSun" w:cs="Times New Roman" w:ascii="Times New Roman" w:hAnsi="Times New Roman"/>
          <w:b w:val="false"/>
          <w:bCs/>
          <w:kern w:val="2"/>
          <w:sz w:val="28"/>
          <w:szCs w:val="28"/>
          <w:lang w:eastAsia="zh-CN"/>
        </w:rPr>
        <w:t>а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ListParagraph"/>
        <w:widowControl w:val="false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по форме согласно приложению № 2 к настоящему Регламенту.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нвестор (инициатор) вправе по собственной инициативе представить презентацию инвестиционного проекта на электронном носителе в </w:t>
      </w:r>
      <w:r>
        <w:rPr>
          <w:rFonts w:cs="Times New Roman" w:ascii="Times New Roman" w:hAnsi="Times New Roman"/>
          <w:bCs/>
          <w:sz w:val="28"/>
          <w:szCs w:val="28"/>
        </w:rPr>
        <w:t>формате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ор (инициатор) представляет заявку, резюме инвестиционного проекта в электронном виде на электронный адрес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alkino@reg60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упившая заявка регистриру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 течение одного рабочего дня со дня ее поступления в администрацию район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полномоченного органа: 181270, Псковская область, Палкинский район, р.п. Палкино, ул. Островская д.25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инвестиционного органа - инвестиционного уполномоченного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alkino@reg60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ех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ой заявки приложению № 1 к настоящему Регламент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резюме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инвестора (инициатора) требованиям, указанным в пункте 1.4 настоящего Регла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я инвестиционного проекта к инвестиционным проектам, указанным в пункте 1.5 настоящего Регламент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Регламентом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2"/>
      <w:bookmarkEnd w:id="4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запросов, указанных в пункте 3.5 настоящего раздела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заключений отраслевых органов уполномоченный орган готовит сводное заключение по проекту и направляет членам рабочей группы на рассмотрение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в течение дес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инятия решения о целесообразности либо нецелесообразности организации сопровождения инвестиционного проект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, члены рабочей группы проводят оценку его соответствия критериям, перечисленным в таблице оценки критериев отбора инвестиционных проектов, согласно приложению № 3 к настоящему Регламенту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положение о рабочей группе утверждаются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нвестиционного проекта по критериям заносятся членами рабочей группы в таблицу оценки критериев отбора инвестиционных проектов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считается соответствующим критериям   в случае, если он соответствует обязательному критерию, и среднее арифметическое суммы баллов всех членов рабочей группы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рабочей группой принимается решение о целесообразности организации сопровождения инвестиционного проекта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аются кураторы и координатор проекта, и организуется сопровождение инвестиционного проекта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целесообразности или нецелесообразности организации сопровождения инвестиционного проекта не может превышать 30 календарных дней со дня регистрации обращения инвестора (инициатора) (с момента получения полного комплекта документов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3 рабочих дней со дня принят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абочей группой решения о сопровождении инвестиционного проекта, уполномоченный орган включает его в реестр инвестиционных проектов, находящихся на сопровожден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Регламенту).</w:t>
      </w:r>
    </w:p>
    <w:p>
      <w:pPr>
        <w:pStyle w:val="ConsPlus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ConsPlus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8"/>
      <w:bookmarkEnd w:id="5"/>
      <w:r>
        <w:rPr>
          <w:rFonts w:cs="Times New Roman" w:ascii="Times New Roman" w:hAnsi="Times New Roman"/>
          <w:sz w:val="28"/>
          <w:szCs w:val="28"/>
        </w:rPr>
        <w:t>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ероприятий направляется координатором на рассмотрение и согласование в администр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лана мероприяти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согласований, проект плана мероприятий утверждается Главой Палкинского район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овождении инвестиционного проекта: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ероприятий обеспечивают в установленные сроки их выполнение;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мероприятий.</w:t>
      </w:r>
    </w:p>
    <w:p>
      <w:pPr>
        <w:pStyle w:val="ConsPlus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рганизует внесение изменений в план мероприятий и их утверждение Главой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38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на территории муниципального 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провождение инвестиционного проект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126"/>
        <w:gridCol w:w="3969"/>
        <w:gridCol w:w="170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: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-ного проекта (инвестор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в качестве юриди-ческого лица (индивидуального предприним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факс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О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раткое опис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4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нвестици-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аркетинговых исслед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дрядчиков для строительства и монтажа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казчиков и поставщиков сырья и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производственной площадки/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бизнес-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ландшафт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инфраструктур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ехнологического и вспомога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ввод объекта в эксплуа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 обучение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ки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ConsPlusNonformat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ь – при наличии печати)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45"/>
      <w:bookmarkStart w:id="8" w:name="P245"/>
      <w:bookmarkEnd w:id="8"/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5" w:gutter="0" w:header="568" w:top="993" w:footer="720" w:bottom="993"/>
          <w:pgNumType w:fmt="decimal"/>
          <w:formProt w:val="false"/>
          <w:titlePg/>
          <w:textDirection w:val="lrTb"/>
          <w:docGrid w:type="default" w:linePitch="381" w:charSpace="16384"/>
        </w:sect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ConsPlusNormal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действии инвестиционного проекта на инфраструктурное развитие муниципального образования «Палкинский район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-расположение, способы его получения в пользова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, налог на прибыль, чистая прибыль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– IRR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– NPV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ежегодных налоговых платежей в бюджет муниципального образования «Палкинский район» (млн. рублей).</w:t>
      </w:r>
    </w:p>
    <w:p>
      <w:pPr>
        <w:pStyle w:val="ConsPlusNormal"/>
        <w:spacing w:before="8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ConsPlusNormal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385"/>
      <w:bookmarkEnd w:id="10"/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язательный крите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ответствие инвестиционного проекта приоритетам социально-экономического развития МО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траженным  в Стратегии социально-экономического развития муниципального образования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период до 2035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правленность инвестиционного проекта на удовлетворение потребностей жителей муниципального образования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>Подпись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67" w:top="992" w:footer="720" w:bottom="992"/>
          <w:pgNumType w:fmt="decimal"/>
          <w:formProt w:val="false"/>
          <w:titlePg/>
          <w:textDirection w:val="lrTb"/>
          <w:docGrid w:type="default" w:linePitch="381" w:charSpace="16384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left="9204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находящихся на сопровождении в администрации МО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2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"/>
        <w:gridCol w:w="1378"/>
        <w:gridCol w:w="39"/>
        <w:gridCol w:w="855"/>
        <w:gridCol w:w="850"/>
        <w:gridCol w:w="992"/>
        <w:gridCol w:w="992"/>
        <w:gridCol w:w="1134"/>
        <w:gridCol w:w="1275"/>
        <w:gridCol w:w="1417"/>
        <w:gridCol w:w="1134"/>
        <w:gridCol w:w="1278"/>
        <w:gridCol w:w="992"/>
        <w:gridCol w:w="1136"/>
        <w:gridCol w:w="1134"/>
        <w:gridCol w:w="1133"/>
        <w:gridCol w:w="1134"/>
        <w:gridCol w:w="1134"/>
        <w:gridCol w:w="1133"/>
        <w:gridCol w:w="1139"/>
        <w:gridCol w:w="1134"/>
        <w:gridCol w:w="1134"/>
        <w:gridCol w:w="1118"/>
      </w:tblGrid>
      <w:tr>
        <w:trPr>
          <w:trHeight w:val="4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отрасль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(инициато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а-ционный номер налогопл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щика)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-ваемые объек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в проек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, 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-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ходе реализа-ции проекта (чел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ые/планиру-емые меры поддержки (все уровн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(Да/Н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роекта в реест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ные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е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ind w:left="0"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14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ФИО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___________  20___г__________________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ind w:left="0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___________  20___г______________</w:t>
            </w:r>
          </w:p>
        </w:tc>
      </w:tr>
    </w:tbl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3761"/>
        <w:gridCol w:w="5388"/>
        <w:gridCol w:w="1984"/>
        <w:gridCol w:w="2836"/>
      </w:tblGrid>
      <w:tr>
        <w:trPr>
          <w:trHeight w:val="7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2"/>
      <w:footerReference w:type="default" r:id="rId23"/>
      <w:type w:val="nextPage"/>
      <w:pgSz w:orient="landscape" w:w="16838" w:h="11906"/>
      <w:pgMar w:left="992" w:right="992" w:gutter="0" w:header="567" w:top="1701" w:footer="720" w:bottom="776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1">
    <w:name w:val="WW8Num1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1849D9E7B2BADF5BE46DA1ED055A8631A00E3ABDA02CAEF16BEC618647i0PAO" TargetMode="External"/><Relationship Id="rId10" Type="http://schemas.openxmlformats.org/officeDocument/2006/relationships/hyperlink" Target="consultantplus://offline/ref=53CD7B4DC14BF7EDADDCA45F40462230E10373CAB55D8FFB0D406A2AF2i5W2L" TargetMode="External"/><Relationship Id="rId11" Type="http://schemas.openxmlformats.org/officeDocument/2006/relationships/hyperlink" Target="mailto:palkino@reg60.ru" TargetMode="External"/><Relationship Id="rId12" Type="http://schemas.openxmlformats.org/officeDocument/2006/relationships/hyperlink" Target="mailto:palkino@reg60.ru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1:00Z</dcterms:created>
  <dc:creator>User</dc:creator>
  <dc:description/>
  <dc:language>en-US</dc:language>
  <cp:lastModifiedBy/>
  <cp:lastPrinted>2024-06-14T15:10:00Z</cp:lastPrinted>
  <dcterms:modified xsi:type="dcterms:W3CDTF">2024-07-05T09:29:06Z</dcterms:modified>
  <cp:revision>8</cp:revision>
  <dc:subject/>
  <dc:title/>
</cp:coreProperties>
</file>