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Tahoma"/>
          <w:shd w:fill="auto" w:val="clear"/>
          <w:lang w:eastAsia="zxx" w:bidi="zxx"/>
        </w:rPr>
      </w:pPr>
      <w:r>
        <w:rPr>
          <w:rFonts w:eastAsia="Lucida Sans Unicode" w:cs="Tahoma"/>
          <w:shd w:fill="auto" w:val="clear"/>
          <w:lang w:eastAsia="zxx" w:bidi="zxx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auto" w:val="clear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auto" w:val="clear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auto" w:val="clear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Arial" w:cs="Arial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auto" w:val="clear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eastAsia="en-US" w:bidi="ar-SA"/>
        </w:rPr>
        <w:t xml:space="preserve">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eastAsia="Arial" w:cs="Arial"/>
          <w:sz w:val="28"/>
          <w:szCs w:val="28"/>
          <w:shd w:fill="auto" w:val="clear"/>
          <w:lang w:eastAsia="zxx" w:bidi="zxx"/>
        </w:rPr>
      </w:pPr>
      <w:r>
        <w:rPr>
          <w:rFonts w:eastAsia="Arial" w:cs="Arial"/>
          <w:shd w:fill="auto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Arial" w:cs="Arial"/>
          <w:sz w:val="28"/>
          <w:szCs w:val="28"/>
          <w:shd w:fill="auto" w:val="clear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  <w:t>14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.10.2024 г.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От ___________№___                       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    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пос. Палкино 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eastAsia="zxx" w:bidi="ar-SA"/>
              </w:rPr>
              <w:t>Об утверждении  Прогноза социально-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экономического развития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34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 xml:space="preserve">«Палкинский район» н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auto" w:val="clear"/>
                <w:lang w:eastAsia="en-US" w:bidi="ar-SA"/>
              </w:rPr>
              <w:t xml:space="preserve">2024-2026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годы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8"/>
                <w:szCs w:val="34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34"/>
                <w:shd w:fill="auto" w:val="clear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sz w:val="28"/>
          <w:szCs w:val="34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34"/>
          <w:shd w:fill="auto" w:val="clear"/>
          <w:lang w:eastAsia="zxx" w:bidi="zxx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 xml:space="preserve">На основании статьи 173 Бюджетного кодекса Российской Федерации и в соответствии с постановлением Администрации района от 23.09.2015 года № 480 «Об утверждении Порядка разработки прогноза социально-экономического развития муниципального образования «Палкинский район» на очередной финансовый год и плановый период», Администрации района </w:t>
      </w:r>
      <w:r>
        <w:rPr>
          <w:rFonts w:eastAsia="Lucida Sans Unicode" w:cs="Times New Roman" w:ascii="Times New Roman" w:hAnsi="Times New Roman"/>
          <w:b/>
          <w:sz w:val="28"/>
          <w:szCs w:val="28"/>
          <w:shd w:fill="auto" w:val="clear"/>
          <w:lang w:eastAsia="zxx" w:bidi="zxx"/>
        </w:rPr>
        <w:t>ПОСТАНОВЛЯЕТ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>:</w:t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auto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eastAsia="en-US" w:bidi="ar-SA"/>
        </w:rPr>
        <w:t>1. Прогноз социально-экономического развития муниципального образования «</w:t>
      </w: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>Палкинский район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eastAsia="en-US" w:bidi="ar-SA"/>
        </w:rPr>
        <w:t>» на 2025-2027 годы принять к сведению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eastAsia="en-US" w:bidi="ar-SA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shd w:fill="auto" w:val="clear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shd w:fill="auto" w:val="clear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auto" w:val="clear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  <w:t>Глава Палкинского района                                                               О.С. Пота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shd w:fill="auto" w:val="clear"/>
          <w:lang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auto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auto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auto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auto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auto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auto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auto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auto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shd w:fill="auto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shd w:fill="auto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shd w:fill="auto" w:val="clear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shd w:fill="auto" w:val="clear"/>
          <w:lang w:val="en-US"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shd w:fill="auto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>Прогноз социально-экономического развит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>муниципального образования «</w:t>
      </w:r>
      <w:r>
        <w:rPr>
          <w:rFonts w:eastAsia="Lucida Sans Unicode" w:cs="Times New Roman" w:ascii="Times New Roman" w:hAnsi="Times New Roman"/>
          <w:b/>
          <w:sz w:val="22"/>
          <w:szCs w:val="22"/>
          <w:shd w:fill="auto" w:val="clear"/>
          <w:lang w:eastAsia="zxx" w:bidi="zxx"/>
        </w:rPr>
        <w:t>Палкинский район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>на 2025-2027</w:t>
      </w:r>
      <w:r>
        <w:rPr>
          <w:rFonts w:eastAsia="Calibri" w:cs="Times New Roman" w:ascii="Times New Roman" w:hAnsi="Times New Roman"/>
          <w:kern w:val="0"/>
          <w:sz w:val="22"/>
          <w:szCs w:val="22"/>
          <w:shd w:fill="auto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>год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Прогноз социально-экономического развития муниципального образования «</w:t>
      </w: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>Палкинский район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» на </w:t>
      </w:r>
      <w:r>
        <w:rPr>
          <w:rFonts w:eastAsia="Calibri" w:cs="Times New Roman" w:ascii="Times New Roman" w:hAnsi="Times New Roman"/>
          <w:kern w:val="0"/>
          <w:sz w:val="22"/>
          <w:szCs w:val="22"/>
          <w:shd w:fill="auto" w:val="clear"/>
          <w:lang w:eastAsia="en-US" w:bidi="ar-SA"/>
        </w:rPr>
        <w:t xml:space="preserve">2025-2027 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годы разработан на основе мониторинга показателей развития муниципального образования за прошедший период и девять месяцев 2024 года, а также анализа складывающейся социально-экономической ситуации в секторах экономики района. При разработке среднесрочного прогноза использованы  материалы, представленные территориальным органом Федеральной службы государственной  статистики по Псковской области, а также  предприятий и организаций, расположенных на территории района.</w:t>
      </w:r>
    </w:p>
    <w:p>
      <w:pPr>
        <w:pStyle w:val="Normal"/>
        <w:widowControl/>
        <w:shd w:fill="FFFFFF" w:val="clear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Прогноз социально-экономического развития муниципального образования «</w:t>
      </w: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>Палкинский район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» содержит систему планируемых и обоснованных показателей о направлениях и об ожидаемых результатах социально-экономического развития муниципального образования на среднесрочный период.</w:t>
      </w:r>
    </w:p>
    <w:p>
      <w:pPr>
        <w:pStyle w:val="Normal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  <w:t>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Normal"/>
        <w:widowControl/>
        <w:ind w:left="0" w:right="0" w:firstLine="708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992"/>
        <w:gridCol w:w="993"/>
        <w:gridCol w:w="992"/>
        <w:gridCol w:w="992"/>
        <w:gridCol w:w="992"/>
        <w:gridCol w:w="993"/>
      </w:tblGrid>
      <w:tr>
        <w:trPr>
          <w:trHeight w:val="387" w:hRule="exac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Показатели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. измер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тч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Оценка    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Прогноз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ar-SA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ar-S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23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24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25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26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27 г.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Производственная деятельность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орот организации - всего по райо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лн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5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6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09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5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0,4</w:t>
            </w:r>
          </w:p>
        </w:tc>
      </w:tr>
      <w:tr>
        <w:trPr>
          <w:trHeight w:val="9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Промышленность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ъем производства продук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лн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1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ыработка хлебобулочных издел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онн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4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Сельское хозяйство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действующих организ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8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личных подсобных хозяй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4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4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4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47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Потребительский рынок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орот розничной торговли – в целом по райо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лн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62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7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9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16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36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ъем платных услуг населению – в целом по райо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лн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8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ъем платных услуг населению муниципальных организ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лн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7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9,9</w:t>
            </w:r>
          </w:p>
        </w:tc>
      </w:tr>
      <w:tr>
        <w:trPr>
          <w:trHeight w:val="338" w:hRule="atLeast"/>
        </w:trPr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Эффективность использования муниципальной собственности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Доходы, полученные от: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2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4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 ч. продажа земельных участ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5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116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продажа имущ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87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сдачи в аренду имущества, находящегося  в муниципальной собствен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67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157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19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3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. арендная плата за зем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81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272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30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4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арендная плата за  имуще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5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8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9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89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0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земельных участков, сданных в аренду адм. р-она и сельскими поселениями / занимаемая площад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/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гектаров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15/5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19/5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20/5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20/5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20/56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 xml:space="preserve">Инвестиционная деятельность 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Инвестиции в основной капитал – в целом по район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лн, 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82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7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0,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Жилищный фонд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 кв.м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щей площад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щая площадь жилого фонда в район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 кв.м.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щей площад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2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. муниципального жилого фон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 кв.м.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щей площад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Передано на техобслуживание в управляющие компании и ТСЖ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 кв.м.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щей площад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Площадь ветхого ж/фонд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 кв.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,1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арифы на жилищно-коммунальные услуги для населения (с НДС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. водоснабжение( без НДС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Руб./куб.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5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9,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5,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6,7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8,4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твод стоков( без НДС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Руб./куб.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9,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1,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5,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8,5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топление жилплощади (без НДС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Руб./Гка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961,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148,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314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490,6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675,6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одержание и ремонт благоуст. ж/фонда/неблаг. ж/фонда(без НДС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Руб./кв.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,20/12,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,70/14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,2/1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,7/15,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3,20/16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редний индекс роста цен и тарифов на ЖКУ к предыдущему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убсидии населению на ЖК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0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Демографическая ситуац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постоянного населения на начало соответ-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твующего го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3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2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75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. городск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8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7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9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Доля населения, проживающего в сельской мест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о родивш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о умерши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0</w:t>
            </w:r>
          </w:p>
        </w:tc>
      </w:tr>
      <w:tr>
        <w:trPr>
          <w:trHeight w:val="871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играция населения (механический прирост  +,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механическая убыль  - 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3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стественный прирост(убыль) населения (прирост +,убыль - 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6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6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Рынок труд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3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3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5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.  занятые трудовой деятельность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чел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9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0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1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фициальный уровень безработицы  в районе( к численности ЭАН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,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0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руб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70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11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27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45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629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Социальная сфера района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Образование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общеобразовательных шко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- в них 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9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60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дошкольных образовательных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детей в детских сад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5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педагогического соста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6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Здравоохранение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больничных ко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объектов здравоохранения - 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. боль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поликлини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фельдшерско-акушерских пунктов и кабинетов врача общей практ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врачей в район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енность среднего медицинского персона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7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Культура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клубов и Д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Количество мест в клубах и </w:t>
            </w:r>
          </w:p>
          <w:p>
            <w:pPr>
              <w:pStyle w:val="Normal"/>
              <w:suppressLineNumbers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Д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2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массовых библиоте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Количество книг в массовых библиотека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тыс. ед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0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12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Общая численность работников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0</w:t>
            </w:r>
          </w:p>
        </w:tc>
      </w:tr>
      <w:tr>
        <w:trPr/>
        <w:tc>
          <w:tcPr>
            <w:tcW w:w="89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shd w:fill="auto" w:val="clear"/>
                <w:lang w:eastAsia="zxx" w:bidi="zxx"/>
              </w:rPr>
              <w:t>Физическая культура и спорт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Наличие спортивных сооружений - 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2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в т.ч - спортивные площад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портз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стрелковые ти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единиц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исло занимающихся в спортивных секц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чел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  <w:shd w:fill="auto" w:val="clear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shd w:fill="auto" w:val="clear"/>
                <w:lang w:eastAsia="zxx" w:bidi="zxx"/>
              </w:rPr>
              <w:t>490</w:t>
            </w:r>
          </w:p>
        </w:tc>
      </w:tr>
    </w:tbl>
    <w:p>
      <w:pPr>
        <w:pStyle w:val="Normal"/>
        <w:widowControl/>
        <w:spacing w:lineRule="auto" w:line="276"/>
        <w:ind w:left="0" w:right="0" w:firstLine="567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В состав муниципального образования «Палкинский район» на 01.01.2024 г. входят 6 муниципальных образований: с 1 января 2017 года – 4-сельских поселений, 1- городское поселение, 1-МО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zh-CN" w:bidi="ar-SA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1     Новоуситовская волость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zh-CN" w:bidi="ar-SA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2.    Палкинская волость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zh-CN" w:bidi="ar-SA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3.    Качановская волость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zh-CN" w:bidi="ar-SA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4.    Черская волость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sz w:val="22"/>
          <w:szCs w:val="22"/>
          <w:shd w:fill="auto" w:val="clear"/>
          <w:lang w:eastAsia="zh-CN" w:bidi="ar-SA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1 – городское поселение – пос. Палкино</w:t>
      </w:r>
    </w:p>
    <w:p>
      <w:pPr>
        <w:pStyle w:val="Normal"/>
        <w:widowControl/>
        <w:spacing w:lineRule="auto" w:line="276"/>
        <w:rPr>
          <w:rFonts w:ascii="Times New Roman" w:hAnsi="Times New Roman" w:eastAsia="Lucida Sans Unicode" w:cs="Times New Roman"/>
          <w:sz w:val="22"/>
          <w:szCs w:val="22"/>
          <w:shd w:fill="auto" w:val="clear"/>
          <w:lang w:eastAsia="zxx" w:bidi="zxx"/>
        </w:rPr>
      </w:pPr>
      <w:r>
        <w:rPr>
          <w:rFonts w:eastAsia="Calibri" w:cs="Times New Roman" w:ascii="Times New Roman" w:hAnsi="Times New Roman"/>
          <w:sz w:val="22"/>
          <w:szCs w:val="22"/>
          <w:shd w:fill="auto" w:val="clear"/>
          <w:lang w:eastAsia="zh-CN" w:bidi="ar-SA"/>
        </w:rPr>
        <w:t>муниципальное образование «Палкинский район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>Действует 84 организация различных форм собственности, в том числе муниципальных организаций –22, из них 19 учреждений социальной сферы, 1 - муниципальное предприятие МУП «Палкинская ПМК»; 23 общественных организа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eastAsia="Lucida Sans Unicode" w:cs="Times New Roman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>126  – индивидуальных предприним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en-US" w:bidi="ar-SA"/>
        </w:rPr>
      </w:pP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>123 - само занятых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en-US" w:bidi="ar-SA"/>
        </w:rPr>
        <w:t>ДЕМОГРАФИЯ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Одной из основных задач социально-экономического развития района является повышение уровня рождаемости и снижение уровня смертности населения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По оценке, численность постоянного населения Палкинского района уменьшилось за 2023 год на 163 человека и составила на 1 января 2024 года 7208 человек.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В 2023 году произошло уменьшение числа родившихся 5 человек по сравнению с 2022           годом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Число умерших по сравнению с 2022 годом уменьшилось на 33 человека. 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auto" w:val="clear"/>
          <w:lang w:eastAsia="zh-CN" w:bidi="ar-SA"/>
        </w:rPr>
        <w:t>Основными причинами смерти остаются заболевания системы кровообращения, новообразований, внешние причины.</w:t>
      </w:r>
    </w:p>
    <w:p>
      <w:pPr>
        <w:pStyle w:val="Normal"/>
        <w:widowControl/>
        <w:suppressAutoHyphens w:val="false"/>
        <w:spacing w:before="0" w:after="60"/>
        <w:ind w:left="0" w:right="0" w:firstLine="709"/>
        <w:jc w:val="both"/>
        <w:rPr>
          <w:rFonts w:ascii="Times New Roman" w:hAnsi="Times New Roman" w:cs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val="en-US" w:eastAsia="en-US" w:bidi="ar-SA"/>
        </w:rPr>
        <w:t>Показатели естественного движения населения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0"/>
        <w:gridCol w:w="1063"/>
        <w:gridCol w:w="1063"/>
        <w:gridCol w:w="1701"/>
        <w:gridCol w:w="1261"/>
        <w:gridCol w:w="1261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634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Январь-май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ирост (+),</w:t>
              <w:br/>
              <w:t>снижение (-)</w:t>
            </w:r>
          </w:p>
        </w:tc>
        <w:tc>
          <w:tcPr>
            <w:tcW w:w="252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на 1000 населения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  <w:trHeight w:val="168" w:hRule="atLeast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0"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2023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Родившиеся, человек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0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0</w:t>
            </w:r>
          </w:p>
        </w:tc>
        <w:tc>
          <w:tcPr>
            <w:tcW w:w="12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3,4</w:t>
            </w:r>
          </w:p>
        </w:tc>
        <w:tc>
          <w:tcPr>
            <w:tcW w:w="126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lineRule="auto" w:line="228" w:before="12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3,3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 xml:space="preserve">Умершие, человек   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7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+1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23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8,4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-6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-4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-20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-15,1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Браков, единиц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-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3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4,3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Разводов, единиц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3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+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4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lineRule="auto" w:line="228" w:before="60" w:after="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 w:eastAsia="en-US"/>
              </w:rPr>
              <w:t>3,9</w:t>
            </w:r>
          </w:p>
        </w:tc>
      </w:tr>
    </w:tbl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Таким образом, основными проблемами демографической ситуации в Палкинском районе по-прежнему остаются: превышение уровня смертности над уровнем рождаем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Увеличение рождаемости на период до 2027 года может  предполагаться за счет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- улучшение оказания медпомощи беременным женщинам во время родов и диспансерного наблюдения ребенка в течение первого года жизни;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- обеспечение возможности помещения детей в начальные общеобразовательные учреждения и возвращение матери к трудовой активности за счет компенсации платы за содержание ребенка в  муниципальном учреждении;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  <w:t xml:space="preserve">- предоставление гражданам, имеющим трех и более детей, земельных участков.   </w:t>
      </w:r>
    </w:p>
    <w:p>
      <w:pPr>
        <w:pStyle w:val="Normal"/>
        <w:widowControl/>
        <w:ind w:left="0" w:right="0" w:firstLine="7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zh-CN" w:bidi="ar-SA"/>
        </w:rPr>
        <w:t>УРОВЕНЬ ЖИЗНИ НАСЕЛЕНИЯ.</w:t>
      </w:r>
    </w:p>
    <w:p>
      <w:pPr>
        <w:pStyle w:val="Normal"/>
        <w:widowControl/>
        <w:shd w:fill="FFFFFF" w:val="clear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Ключевыми показателями, характеризующими уровень жизни населения, являются его денежные доходы, соотношение которых с расходами, в свою очередь, определяет благосостояние граждан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auto" w:val="clear"/>
          <w:lang w:eastAsia="zh-CN" w:bidi="ar-SA"/>
        </w:rPr>
        <w:t>Анализируя статистическую информацию о средней номинальной заработной плате работников крупных и средних организаций в Палкинском районе за последние 6 лет, можно предположить, что она увеличится к 2027 году на 90 % по сравнению с 2019 годом.</w:t>
      </w:r>
    </w:p>
    <w:p>
      <w:pPr>
        <w:pStyle w:val="Normal"/>
        <w:widowControl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zh-CN" w:bidi="ar-SA"/>
        </w:rPr>
        <w:t>Среднемесячная номинальная начисленная заработная плата по видам экономической деятельности                                    (руб.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76"/>
        <w:gridCol w:w="1134"/>
        <w:gridCol w:w="1276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ind w:left="21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ind w:left="34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ind w:left="34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Средняя заработная плата в целом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(по учитываемому кругу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24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8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9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3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7008,2</w:t>
            </w:r>
          </w:p>
        </w:tc>
      </w:tr>
      <w:tr>
        <w:trPr>
          <w:trHeight w:val="32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в т.ч. по видам экономической  деятельности:                                     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35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1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452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Оптовая и розничная торгов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28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5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8986,4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2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989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 xml:space="preserve">Государственное управление и </w:t>
            </w:r>
          </w:p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обеспечение   военной безопасности; обязательное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27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2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8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163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  <w:lang w:eastAsia="zh-CN" w:bidi="ar-SA"/>
              </w:rPr>
              <w:t>22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11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740" w:leader="none"/>
                <w:tab w:val="left" w:pos="3927" w:leader="none"/>
                <w:tab w:val="left" w:pos="4114" w:leader="none"/>
                <w:tab w:val="left" w:pos="59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1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4160,9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bCs/>
          <w:iCs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MS Mincho;MS Gothic" w:cs="Times New Roman" w:ascii="Times New Roman" w:hAnsi="Times New Roman"/>
          <w:b/>
          <w:bCs/>
          <w:iCs/>
          <w:kern w:val="0"/>
          <w:sz w:val="22"/>
          <w:szCs w:val="22"/>
          <w:shd w:fill="auto" w:val="clear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szCs w:val="24"/>
          <w:shd w:fill="auto" w:val="clear"/>
          <w:lang w:eastAsia="zh-CN" w:bidi="ar-SA"/>
        </w:rPr>
      </w:pPr>
      <w:r>
        <w:rPr>
          <w:rFonts w:eastAsia="MS Mincho;MS Gothic" w:cs="Times New Roman" w:ascii="Times New Roman" w:hAnsi="Times New Roman"/>
          <w:b/>
          <w:bCs/>
          <w:iCs/>
          <w:kern w:val="0"/>
          <w:sz w:val="24"/>
          <w:szCs w:val="24"/>
          <w:shd w:fill="auto" w:val="clear"/>
          <w:lang w:eastAsia="zh-CN" w:bidi="ar-SA"/>
        </w:rPr>
        <w:t>ЗАНЯТОСТЬ</w:t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zh-CN" w:bidi="ar-SA"/>
        </w:rPr>
        <w:t>Уровень безработицы в районе по состоянию на 01.10.2024 года составил 0,34 %.</w:t>
      </w:r>
    </w:p>
    <w:p>
      <w:pPr>
        <w:pStyle w:val="Normal"/>
        <w:spacing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eastAsia="zh-CN" w:bidi="ar-SA"/>
        </w:rPr>
        <w:t>В мае 2024 года среднесписочная численность работающих в организациях района составила 760 человек и по сравнению с предыдущим месяцем уменьшилась на 0,8 процента.</w:t>
      </w:r>
    </w:p>
    <w:p>
      <w:pPr>
        <w:pStyle w:val="Normal"/>
        <w:spacing w:lineRule="auto" w:line="228" w:before="6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 приводится в таблице:</w:t>
      </w:r>
    </w:p>
    <w:p>
      <w:pPr>
        <w:pStyle w:val="Normal"/>
        <w:spacing w:lineRule="auto" w:line="228" w:before="0" w:after="60"/>
        <w:ind w:left="0" w:right="0" w:firstLine="709"/>
        <w:jc w:val="righ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20" w:after="60"/>
              <w:ind w:left="0" w:right="45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5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70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8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85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5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57,9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8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91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5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8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72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5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41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8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62,5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5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8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6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510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28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0" w:right="28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133,3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/>
          <w:sz w:val="36"/>
          <w:szCs w:val="36"/>
          <w:shd w:fill="auto" w:val="clear"/>
        </w:rPr>
      </w:r>
    </w:p>
    <w:p>
      <w:pPr>
        <w:pStyle w:val="Normal"/>
        <w:widowControl/>
        <w:shd w:fill="FFFFFF" w:val="clear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Основные мероприятия службы занятости направлены на сокращение уровня безработицы в районе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shd w:fill="auto" w:val="clear"/>
          <w:lang w:eastAsia="zxx" w:bidi="zxx"/>
        </w:rPr>
        <w:t>ТОРГОВЛЯ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Calibri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 xml:space="preserve">Розничная торговля в Палкинском районе является одной из наиболее динамично развивающейся отраслью экономики во многом определяющая темпы экономического роста района, состояние занятости населения и обеспечение социальной стабильности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На 1 октября 2024 года на территории муниципального образования «Палкинский район» функционирует 42 торговых объекта 24 хозяйствующих субъектов. На обслуживание отдаленных населенных пунктов работают две автолавки Псковского РАЙПО и три автолавки индивидуальных предпринимателей. Производством хлебобулочных изделий занимаются ПО «Палкинский хлебозавод». На территории района работают магазины торговой сети ООО «Великолукский мясокомбинат», «Магнит» и  «Пятерочка», «Красное и белое», ОАО «Псковский мясокомби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auto" w:val="clear"/>
          <w:lang w:eastAsia="zh-CN" w:bidi="ar-SA"/>
        </w:rPr>
        <w:t>нат».</w:t>
      </w:r>
    </w:p>
    <w:p>
      <w:pPr>
        <w:pStyle w:val="Normal"/>
        <w:spacing w:before="60" w:after="6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борот розничной торговли организаций района в январе-июне 2024 года состави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1"/>
        <w:gridCol w:w="2324"/>
        <w:gridCol w:w="2324"/>
      </w:tblGrid>
      <w:tr>
        <w:trPr>
          <w:tblHeader w:val="true"/>
          <w:cantSplit w:val="true"/>
        </w:trPr>
        <w:tc>
          <w:tcPr>
            <w:tcW w:w="4651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64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auto" w:val="clear"/>
              </w:rPr>
              <w:t>Январь-июнь 2024</w:t>
            </w:r>
          </w:p>
        </w:tc>
      </w:tr>
      <w:tr>
        <w:trPr>
          <w:tblHeader w:val="true"/>
          <w:cantSplit w:val="true"/>
        </w:trPr>
        <w:tc>
          <w:tcPr>
            <w:tcW w:w="4651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ыс.</w:t>
              <w:br/>
              <w:t>рублей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auto" w:val="clear"/>
              </w:rPr>
              <w:t xml:space="preserve">в % к </w:t>
              <w:br/>
              <w:t>январю-июню</w:t>
              <w:br/>
              <w:t>202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Оборот розничной торговли</w:t>
            </w:r>
          </w:p>
        </w:tc>
        <w:tc>
          <w:tcPr>
            <w:tcW w:w="232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6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238643</w:t>
            </w:r>
          </w:p>
        </w:tc>
        <w:tc>
          <w:tcPr>
            <w:tcW w:w="232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0" w:right="85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106,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284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ом числе: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right="68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0" w:right="851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ищевыми продуктами, включая напитки, и табачными изделиями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68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6825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851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3,3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продовольственными товарами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68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1818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left="0" w:right="851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3,5</w:t>
            </w:r>
          </w:p>
        </w:tc>
      </w:tr>
    </w:tbl>
    <w:p>
      <w:pPr>
        <w:pStyle w:val="Normal"/>
        <w:spacing w:before="120" w:after="0"/>
        <w:ind w:left="0" w:right="0" w:firstLine="720"/>
        <w:jc w:val="both"/>
        <w:rPr>
          <w:rFonts w:ascii="Times New Roman" w:hAnsi="Times New Roman" w:eastAsia="Lucida Sans Unicode" w:cs="Times New Roman"/>
          <w:sz w:val="22"/>
          <w:szCs w:val="22"/>
          <w:shd w:fill="auto" w:val="clear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январе-июне 2024 года в структуре оборота розничной торговли удельный ве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пищевых продуктов, включая напитки, и табачных издели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оставил 69,9 процента, непродовольстве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товаро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– 30,1 процента (в январе-июне 2023 года – 65,7% и 34,3% соответственно).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 xml:space="preserve">В 2024 году организаций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муниципальной формы собственности, занимающихся торговлей, в районе нет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zh-CN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ru-RU" w:bidi="ar-SA"/>
        </w:rPr>
        <w:t>УПРАВЛЕНИЕ МУНИЦИПАЛЬНОЙ СОБСТВЕННОСТЬЮ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Главными задачами по управлению муниципальным имуществом на 2025-2027 годы являются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привлечение средств от использования имущества, земельных участков,  находящегося в муниципальной собственности (в виде арендной платы)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ascii="Times New Roman" w:hAnsi="Times New Roman" w:eastAsia="Lucida Sans Unicode" w:cs="Times New Roman"/>
          <w:b/>
          <w:b/>
          <w:bCs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 xml:space="preserve">Планируемый размер поступлений в бюджет района на 2024 год от </w:t>
      </w:r>
      <w:r>
        <w:rPr>
          <w:rFonts w:eastAsia="Lucida Sans Unicode" w:cs="Times New Roman" w:ascii="Times New Roman" w:hAnsi="Times New Roman"/>
          <w:sz w:val="22"/>
          <w:szCs w:val="22"/>
          <w:shd w:fill="auto" w:val="clear"/>
          <w:lang w:eastAsia="zxx" w:bidi="zxx"/>
        </w:rPr>
        <w:t>продажи имущества и  сдачи в аренду имущества, находящегося  в муниципальной собственности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 xml:space="preserve"> – 4416,4 тыс. руб.</w:t>
      </w:r>
    </w:p>
    <w:p>
      <w:pPr>
        <w:pStyle w:val="Normal"/>
        <w:shd w:fill="FFFFFF" w:val="clear"/>
        <w:jc w:val="center"/>
        <w:rPr>
          <w:shd w:fill="auto" w:val="clear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shd w:fill="auto" w:val="clear"/>
          <w:lang w:eastAsia="zxx" w:bidi="zxx"/>
        </w:rPr>
        <w:t>ИНВЕСТИЦИОННАЯ ДЕЯТЕЛЬНОСТЬ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В 2022 году проведены следующие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Благоустройство  пешеходной зоны Детского парка по ул. Набережная  в п Палкино – 1798,367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 ремонт участка автодороги «Палкино- Харино» - 19290,01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ремонт спортзала МБОУ Палкинская средняя школа – 2117,0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ремонт кабинетов МБОУ Качановская средняя школа – 500,0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 ремонт кабинетов МБОУ Добычинская средняя школа – 800,0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текущий ремонт детской модельной библиотеки – 2500,0 тыс.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true"/>
        <w:bidi w:val="0"/>
        <w:ind w:left="0" w:right="0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- ремонт водопроводной и канализационной сети</w:t>
      </w:r>
      <w:r>
        <w:rPr>
          <w:rFonts w:eastAsia="SimSun;宋体" w:cs="Times New Roman" w:ascii="Times New Roman" w:hAnsi="Times New Roman"/>
          <w:sz w:val="22"/>
          <w:szCs w:val="22"/>
          <w:shd w:fill="auto" w:val="clear"/>
          <w:lang w:eastAsia="zh-CN"/>
        </w:rPr>
        <w:t>. Дорожки их тротуарной плитки МБОУ Детский сад «Тополек» 2200,0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В 2023 году проведены следующие работы: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бустройство игрового комплекса и благоустройство  Детского парка на ул. Набережная в рп. Палкино- 4634,4 тыс.руб.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- Ремонт кровли,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амена окон и двери на газовой котельной по адресу: Псковская область, Палкинский район,  дер. Вернявино — 3465,0 тыс.руб.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емонт актового зала здания  по адресу: Псковская область,  Палкинский район, рп. Палкино,  ул. Островская, д. 25 - 491,9 тыс.руб.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ыполнение работ по разборке одноэтажного деревянного жилого дома и гаражей -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755,7 тыс.руб.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ыполнение работ по ремонту автомобильной дороги «ул. Юбилейная»  в границах муниципального образования «Палкино» - 3412,53 тыс.руб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ыполнение работ по ремонту автомобильной дороги «Новая Уситва — Добычи — Лоси» - 6034,6 тыс.руб.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- Ремонт подъездных путей к МБОУ «Палкинская средняя школа» - 1541,3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ыполнение работ по ремонту дворовой территории между улицами Изборской, Строителей и Юбилейной в рп. Палкино Псковской области на участках № 1, № 2, № 3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 —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2265,4 тыс.руб.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Ремонт  ул. Комарова  в рп. Палкино - 4799,5 тыс.руб.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 xml:space="preserve">емонт водопровода в границах территории ТОС «Васильево» д. Васильево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 xml:space="preserve">- </w:t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697,0 тыс.руб.</w:t>
      </w:r>
    </w:p>
    <w:p>
      <w:pPr>
        <w:pStyle w:val="Normal"/>
        <w:bidi w:val="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ыполнение работ по разборке двухэтажного деревянного жилого дома 815,9 тыс.руб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zxx" w:bidi="zxx"/>
        </w:rPr>
      </w:pP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- 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ыполнение работ по ремонту выгребной ямы дома № 13 по ул. Псковской в рп. Палкино — 111,5 тыс.руб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ru-RU"/>
        </w:rPr>
      </w:pPr>
      <w:r>
        <w:rPr>
          <w:rFonts w:eastAsia="Lucida Sans Unicode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eastAsia="zxx" w:bidi="zxx"/>
        </w:rPr>
        <w:t>В 2024 году проведены следующие работы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ru-RU"/>
        </w:rPr>
        <w:t>- ремонт автомобильной дороги «Палкино - Сысоево на участке км 0+200 - км 0+82- 2800,2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ru-RU"/>
        </w:rPr>
        <w:t>- благоустройство Детского парка на ул. Набережной в р.п. Палкино (3-я очередь) — 1787,8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ru-RU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ремонт водопроводной сети в д. Боровики — 352,9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ремонта ГРУ сжиженных углеводородных газов в д. Новая Уситва — 307,5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- ремонт пер. Цветочный в рп. Палкино — 1296,9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- замене котла КВ-ГМ-0,63-95 с горелочным устройством  на газовой котельной в дер. Вернявино — 2305,5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- замена дымовой трубы газовой котельной в д. Вернявино — 983,0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- ремонт автодороги Слопыгино- Усадище — 1538,1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 xml:space="preserve">-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ремонт водопроводной сети в д. Васильево — 1581,8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>ремонт автодороги Слопыгино- Мельница — 1272,6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en-US"/>
        </w:rPr>
        <w:t>строительству автомобильной дороги общего пользования местного значения от автомобильной дороги общего пользования регионального значения Дуловка-Шабаны км 6+602 до урочища Халево — 103096,5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en-US"/>
        </w:rPr>
        <w:t>-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ru-RU" w:eastAsia="en-US"/>
        </w:rPr>
        <w:t>апитальный ремонт МБОУ Добычинская средняя школа - 15749,8 тыс.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ru-RU" w:eastAsia="en-US"/>
        </w:rPr>
        <w:t>ремонт автодороги Слопыгино- Мольгино - 1551,6 тыс.руб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ru-RU" w:eastAsia="en-US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zh-CN"/>
        </w:rPr>
        <w:t>ОБЕСПЕЧЕНИЕ СОЦИАЛЬНОЙ ЗАЩИТЫ НАСЕЛЕНИЯ.</w:t>
      </w:r>
    </w:p>
    <w:p>
      <w:pPr>
        <w:pStyle w:val="Normal"/>
        <w:widowControl/>
        <w:spacing w:lineRule="auto" w:line="216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Основными приоритетными направлениями в работе государственных учреждений социального обслуживания Палкинского района на период 2024 год и плановый период 2025-2027 г. будут являться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1. Повышение эффективности предоставления социальных услуг системой социальной защиты населения и социального обслуживания в Палкинском районе. Повышение адресности мер социальной поддержки  при оказании государственной социальной помощ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2.  Повышение качества и увеличение объёма услуг семьям с детьми. А также детям, находящимся в трудной жизненной ситуац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3. Повышение авторитета семей, воспитывающих приемных детей, детей, находящихся на опеке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4. Повышение качества предоставления социальных гарантий детям-сиротам и детям, оставшимся без попечения родителей, а также лицам из числа детей-сирот и детей, оставшихся без попечения родителе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5. Повышение эффективности работы по сохранению биологических семей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6. Повышение качества и увеличение объёма услуг по реабилитации и социальной адаптации инвалид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7. Использование современных информационных технологий для наиболее эффективных и комфортных форм и методов социальной поддержки насел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8. Содействие в повышении профессионального уровня квалификации и эффективности деятельности специалистов государственных учреждений социального обслужива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9. Улучшение условий труда работников государственных учреждений социального обслуживания населения Палкинского района.</w:t>
      </w:r>
    </w:p>
    <w:p>
      <w:pPr>
        <w:pStyle w:val="Normal"/>
        <w:widowControl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auto" w:val="clear"/>
          <w:lang w:eastAsia="ar-SA" w:bidi="ar-SA"/>
        </w:rPr>
        <w:tab/>
        <w:t>Государственное казенное учреждение социального обслуживания Псковской области «Центр социального обслуживания Палкинского района»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>Финансовое обеспечение деятельности учреждения осуществляется за счет средств областного бюджета на основании бюджетной сметы через лице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>В состав учреждения включаются структурные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отделение по социальному обслуживанию населения, включающее службу участковых социальных работников и службу социального обслужива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отделение социальной помощи семьям и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В учреждении на 01.10.2024 год числится 45,00 штатные единицы, фактически работает 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ar-SA"/>
        </w:rPr>
        <w:t>44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Приоритетными направлениями работы учреждения будут являться повышение эффективности предоставления социальных услуг, повышение качества и увеличение объема услуг семьям с детьми, одиноко проживающим гражданам, детям и взрослым, оказавшимся в трудной жизненной ситуации, повышение качества и увеличение объема услуг по реабилитации и социальной адаптации инвалидов, улучшение условий труда работников учреждения. В настоящее время получателями мер социальной поддержки в районе являются около 3 тыс. человек. На социальном обслуживании на дому 259 человек, в полу стационарной форме 50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eastAsia="ar-SA"/>
        </w:rPr>
        <w:tab/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>Объем основных показателей государственных услуг на 202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ar-SA"/>
        </w:rPr>
        <w:t>4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 год и плановый период 202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ar-SA"/>
        </w:rPr>
        <w:t>5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>-202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ar-SA"/>
        </w:rPr>
        <w:t>7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 гг. отражен в таблице.</w:t>
      </w:r>
    </w:p>
    <w:tbl>
      <w:tblPr>
        <w:tblW w:w="890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076"/>
        <w:gridCol w:w="960"/>
        <w:gridCol w:w="960"/>
        <w:gridCol w:w="960"/>
        <w:gridCol w:w="87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Показатели мер социальной поддерж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2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98" w:hanging="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2027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0"/>
                <w:shd w:fill="auto" w:val="clear"/>
                <w:lang w:eastAsia="ar-SA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 xml:space="preserve">Закон области от 29.12.2004 № 394-ОЗ «О государственном ежемесячном пособии на ребенка в Псковской области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7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17.01.2005 № 413-ОЗ «О государственной социальной помощи в Псков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3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11.01.2005 № 400-ОЗ «О мерах социальной поддержки отдельных категорий граждан в Псков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6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62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11.01.2005 № 401-ОЗ «О мерах социальной поддержки отдельных категорий граждан, проживающих в Псковской области» (ветераны труд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11.01.2005 № 401-ОЗ «О мерах социальной поддержки отдельных категорий граждан, проживающих в Псковской области» (труженики ты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11.01.2005 № 401-ОЗ «О мерах социальной поддержки отдельных категорий граждан, проживающих в Псковской области» (реабилитированны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1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07.05.2009 № 853-ОЗ «О ветеранах труда Псков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0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Псковской области от 11.01.2005 № 402-ОЗ «О социальной поддержке многодетных семей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407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Закон области от 11.01.2005 № 401-ОЗ «О мерах социальной поддержки отдельных категорий граждан, проживающих в Псковской области» (сельские специалист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Субсидии на оплату жилого помещения и коммунальных услу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00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Оказание услуги по обслуживанию граждан пожилого возраста и инвалидов на дом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3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3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Оказание услуги по оформлению в дома-интерн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 xml:space="preserve">Оказание услуги по оформлению документов для присвоения звания «Ветеран труда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Оказание услуги по оформлению документов на присвоение звания «Ветеран труда Псковской област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</w:rPr>
              <w:t>15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 xml:space="preserve">Оказание услуги по оформлению документов на получение субсидии по программе «Жилье молодой семье»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Оказание услуги по оформлению документов на получение субсидии по программе «Жилье ветеранам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shd w:fill="auto" w:val="clear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  <w:lang w:eastAsia="zh-CN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ab/>
        <w:t>ГБУСО «Первомайский психоневрологический интернат» - государственное учреждение, финансируемое из областного бюджета, функции и полномочия учредителя осуществляет Главное государственное управление социальной защиты населения Псковской области. На сегодняшний день учреждение обслуживает 335 человек (из них 30 человек на платном отделении, 305 чел. – бюджет). Работа учреждения осуществляется в рамках государственного задания. В 2023 году и плановом периоде 202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ar-SA"/>
        </w:rPr>
        <w:t>5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>-202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 w:eastAsia="ar-SA"/>
        </w:rPr>
        <w:t>7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ar-SA"/>
        </w:rPr>
        <w:t xml:space="preserve"> гг. планируется продолжить работу по оказанию государственной услуги в виде специализированного стационарного социального обслуживания гражданам, признанным нуждающимися в социальном обслуживан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auto" w:val="clear"/>
          <w:lang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eastAsia="zh-CN"/>
        </w:rPr>
        <w:tab/>
        <w:t>Размер ежемесячной платы за предоставление социальных услуг в ГБУСО «Первомайский ПНИ» рассчитывается на основе тарифов на социальные услуги, но не более 75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, а Российской Федерации».</w:t>
      </w:r>
    </w:p>
    <w:p>
      <w:pPr>
        <w:pStyle w:val="Normal"/>
        <w:widowControl/>
        <w:tabs>
          <w:tab w:val="clear" w:pos="709"/>
          <w:tab w:val="left" w:pos="8789" w:leader="none"/>
          <w:tab w:val="left" w:pos="9214" w:leader="none"/>
          <w:tab w:val="left" w:pos="9355" w:leader="none"/>
        </w:tabs>
        <w:ind w:left="0" w:right="-284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auto" w:val="clear"/>
          <w:lang w:eastAsia="zh-CN" w:bidi="ar-SA"/>
        </w:rPr>
        <w:t>ЖИЛИЩНО-КОММУНАЛЬНОЕ ХОЗЯЙСТВО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Основные задачи в сфере развития жилищно-коммунального хозяйства:</w:t>
      </w:r>
    </w:p>
    <w:p>
      <w:pPr>
        <w:pStyle w:val="Normal"/>
        <w:widowControl/>
        <w:ind w:left="0" w:right="2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auto" w:val="clear"/>
          <w:lang w:eastAsia="zh-CN" w:bidi="ar-SA"/>
        </w:rPr>
        <w:t>- обеспечение наиболее экономичным образом качественного и надежного предоставления коммунальных услуг потребителям;</w:t>
      </w:r>
    </w:p>
    <w:p>
      <w:pPr>
        <w:pStyle w:val="Normal"/>
        <w:widowControl/>
        <w:ind w:left="0" w:right="2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auto" w:val="clear"/>
          <w:lang w:eastAsia="zh-CN" w:bidi="ar-SA"/>
        </w:rPr>
        <w:t>- обеспечение надежности функционирования систем коммунальной инфраструктуры;</w:t>
      </w:r>
    </w:p>
    <w:p>
      <w:pPr>
        <w:pStyle w:val="Normal"/>
        <w:widowControl/>
        <w:ind w:left="0" w:right="2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auto" w:val="clear"/>
          <w:lang w:eastAsia="zh-CN" w:bidi="ar-SA"/>
        </w:rPr>
        <w:t>- улучшение экологической ситуации на территории района;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22" w:firstLine="567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shd w:fill="auto" w:val="clear"/>
          <w:lang w:eastAsia="zh-CN" w:bidi="ar-SA"/>
        </w:rPr>
        <w:t>- внедрение энергосберегающих технологий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3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2"/>
          <w:szCs w:val="22"/>
          <w:shd w:fill="auto" w:val="clear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2"/>
          <w:szCs w:val="22"/>
          <w:shd w:fill="auto" w:val="clear"/>
          <w:lang w:eastAsia="zh-CN" w:bidi="ar-SA"/>
        </w:rPr>
        <w:t>На территории Палкинского района в настоящее время осуществляют деятельность в сфере ЖКХ: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2"/>
          <w:szCs w:val="22"/>
          <w:shd w:fill="auto" w:val="clear"/>
          <w:lang w:eastAsia="zh-CN" w:bidi="ar-SA"/>
        </w:rPr>
        <w:t xml:space="preserve">- МУП «Палкинская ПМК» 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- услуги по водоснабжению, водоотведению и отоплению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- ООО «Радуга» - управление  многоквартирными домами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  <w:t>Региональный оператор по обращению с отходами ООО «Экогрупп» осуществляет услуги по сбору и вывозу, утилизации твердо-бытовых отходов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ab/>
        <w:t>Региональный оператор Фонда капитального ремонта общего имущества МКД Псковской области занимается капитальным ремонтом многоквартирного жилого фонда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- ООО «Псковтрансгаз»- снабжение сжиженным газом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- АО «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Газпром 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газораспределение Псков» - снабжение  природным газом;</w:t>
      </w:r>
    </w:p>
    <w:p>
      <w:pPr>
        <w:pStyle w:val="Normal"/>
        <w:widowControl/>
        <w:tabs>
          <w:tab w:val="clear" w:pos="709"/>
          <w:tab w:val="left" w:pos="567" w:leader="none"/>
        </w:tabs>
        <w:ind w:left="0" w:right="0" w:firstLine="567"/>
        <w:rPr>
          <w:rFonts w:ascii="Times New Roman" w:hAnsi="Times New Roman" w:eastAsia="Calibri" w:cs="Times New Roman"/>
          <w:color w:val="00000A"/>
          <w:kern w:val="0"/>
          <w:sz w:val="22"/>
          <w:szCs w:val="22"/>
          <w:shd w:fill="auto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zh-CN" w:bidi="ar-SA"/>
        </w:rPr>
        <w:t>- ОАО "Псковэнергосбыт" – энергоснабж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2"/>
          <w:szCs w:val="22"/>
          <w:shd w:fill="auto" w:val="clear"/>
          <w:lang w:eastAsia="en-US" w:bidi="ar-SA"/>
        </w:rPr>
        <w:t>Отопительный сезон осенне-зимнего периода в 2023-24 году на территории района проходил в штатном режиме. Нарушений, связанных с обеспечением объектов жилищного фонда и социальной сферы коммунальными услугами, за отчетный период не зафиксировано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На балансе МУП «Палкинская ПМК» находится: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5 газовых котельных  и котельная в дер. Новая Уситва на твердом виде топлива;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тепловые сети – 6,5 км;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водопроводные сети – 28,3 км;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канализационно - насосные станции (КНС Палкино, Вернявино) – 2 единицы;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kern w:val="0"/>
          <w:sz w:val="22"/>
          <w:szCs w:val="22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очистные сооружения канализации – 2 ед. (Палкино, Вернявино);</w:t>
      </w:r>
    </w:p>
    <w:p>
      <w:pPr>
        <w:pStyle w:val="Normal"/>
        <w:widowControl/>
        <w:suppressAutoHyphens w:val="false"/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shd w:fill="auto" w:val="clear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auto" w:val="clear"/>
          <w:lang w:eastAsia="ru-RU" w:bidi="ar-SA"/>
        </w:rPr>
        <w:t>- канализационные сети – 7,6 км.</w:t>
      </w:r>
    </w:p>
    <w:p>
      <w:pPr>
        <w:pStyle w:val="Normal"/>
        <w:widowControl/>
        <w:spacing w:lineRule="exact" w:line="360"/>
        <w:ind w:left="0" w:right="0" w:firstLine="284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shd w:fill="auto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z w:val="22"/>
          <w:szCs w:val="22"/>
          <w:shd w:fill="auto" w:val="clear"/>
          <w:lang w:eastAsia="en-US"/>
        </w:rPr>
        <w:t>Израсходовано для подготовки к отопительному сезону 2022-23 гг.-                  1727,7 тыс. руб. Запас дров составляет 515 куб.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>В 202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en-US" w:eastAsia="zxx" w:bidi="zxx"/>
        </w:rPr>
        <w:t>3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году организациями всех форм собственности построено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en-US" w:eastAsia="zxx" w:bidi="zxx"/>
        </w:rPr>
        <w:t>25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квартир общей площадью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en-US" w:eastAsia="zxx" w:bidi="zxx"/>
        </w:rPr>
        <w:t>2686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кв.м., за 6 месяцев 202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en-US" w:eastAsia="zxx" w:bidi="zxx"/>
        </w:rPr>
        <w:t>4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года построено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en-US" w:eastAsia="zxx" w:bidi="zxx"/>
        </w:rPr>
        <w:t>21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квартир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ru-RU" w:eastAsia="zxx" w:bidi="zxx"/>
        </w:rPr>
        <w:t>а,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общей площадью 1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val="en-US" w:eastAsia="zxx" w:bidi="zxx"/>
        </w:rPr>
        <w:t>682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кв.м. Все жилье построено населением за счет собственных и заемных средств. В текущем году и в последующие годы объемы строительства жилья сохранятс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auto" w:val="clear"/>
          <w:lang w:eastAsia="zxx" w:bidi="zxx"/>
        </w:rPr>
        <w:t xml:space="preserve">В 2023 году общая площадь муниципального жилфонда, с учетом приватизированных квартир, составляет 10,6  тыс. кв.м. Площадь жилфонда ежегодно уменьшается в связи с тем, что приватизируются квартиры и отдельно стоящие одноквартирные жилые дома, но общее число увеличивается за счет покупки жилья для детей-сирот, строительства частных жилых домов. Многоквартирный  жилой фонд в течение 2023 года и 2024 года находится на обслуживание в управляющей компании ООО «Радуга». Содержание и текущий ремонт жилого фонда для благоустроенного жилого фонда ООО «Радуга» в 2024 году составляет 11,70 руб. за 1 кв.м., а для неблагоустроенного жилого фонда – 14,40 руб. за 1 кв.м. </w:t>
      </w:r>
    </w:p>
    <w:p>
      <w:pPr>
        <w:pStyle w:val="Normal"/>
        <w:widowControl/>
        <w:ind w:left="0" w:right="-143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zh-CN" w:bidi="ar-SA"/>
        </w:rPr>
        <w:t>ДОРОЖНОЕ ХОЗЯЙСТВО.</w:t>
      </w:r>
    </w:p>
    <w:p>
      <w:pPr>
        <w:pStyle w:val="Normal"/>
        <w:widowControl/>
        <w:ind w:left="0" w:right="-143" w:hanging="0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>Основные задачи в сфере развития дорожного хозяйства: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en-US" w:bidi="ar-SA"/>
        </w:rPr>
        <w:t>-обеспечение сохранности и развитие автомобильных дорог общего пользования местного значения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en-US" w:bidi="ar-SA"/>
        </w:rPr>
        <w:t>- обеспечение охраны жизни, здоровья граждан и их имущества, гарантии их законных прав на безопасные условия движения на дорогах, улучшение качества организации безопасности дорожного движения в муниципальном образовании;</w:t>
      </w:r>
    </w:p>
    <w:p>
      <w:pPr>
        <w:pStyle w:val="Normal"/>
        <w:widowControl/>
        <w:ind w:left="0" w:right="-143" w:hanging="0"/>
        <w:rPr>
          <w:rFonts w:ascii="Times New Roman" w:hAnsi="Times New Roman" w:eastAsia="Lucida Sans Unicode" w:cs="Times New Roman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en-US" w:bidi="ar-SA"/>
        </w:rPr>
        <w:t>- повышение качества транспортного обслуживания и создание условий для выравнивания уровня транспортной обеспеченности населения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shd w:fill="FFFFFF" w:val="clear"/>
          <w:lang w:eastAsia="zxx" w:bidi="zxx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>Дорожный фонд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shd w:fill="FFFFFF" w:val="clear"/>
          <w:lang w:eastAsia="zh-CN" w:bidi="ar-SA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>В МО «Палкинский район» 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ротяженность автомобильных дорог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федерального значения - 10,591 км,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- общего пользования регионального значения, км – 235,237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- местного значения, км – 478,96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из них: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Протяженность автомобильных дорог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в поселениях, км – 165,865, в т.ч. с твердым покрытием, км – 37,513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Протяженность автомобильных дорог муниципального района, км – 313,095</w:t>
      </w:r>
    </w:p>
    <w:p>
      <w:pPr>
        <w:pStyle w:val="Normal"/>
        <w:widowControl/>
        <w:tabs>
          <w:tab w:val="clear" w:pos="709"/>
          <w:tab w:val="left" w:pos="3740" w:leader="none"/>
          <w:tab w:val="left" w:pos="3927" w:leader="none"/>
          <w:tab w:val="left" w:pos="4114" w:leader="none"/>
          <w:tab w:val="left" w:pos="5984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ru-RU" w:bidi="ar-SA"/>
        </w:rPr>
        <w:t>в т.ч. с твердым покрытием, км – 52,96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shd w:fill="FFFFFF" w:val="clear"/>
          <w:lang w:eastAsia="en-US" w:bidi="ar-SA"/>
        </w:rPr>
        <w:t>Состояние автомобильных муниципальных дорог в районе – удовлетворительное. По всем поступающим сигналам от населения проводится работа: выезд на место, оценка состояния, своевременное принятие мер или включение в план ремонта на следующий сезон в зависимости от требуемых мер реагирования, погодных условий и наличия средств.</w:t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zh-CN" w:bidi="ar-SA"/>
        </w:rPr>
      </w:r>
    </w:p>
    <w:p>
      <w:pPr>
        <w:pStyle w:val="Normal"/>
        <w:widowControl/>
        <w:ind w:left="0" w:right="0" w:firstLine="54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shd w:fill="FFFFFF" w:val="clear"/>
          <w:lang w:eastAsia="zh-CN" w:bidi="ar-SA"/>
        </w:rPr>
        <w:t>МАЛЫЙ И СРЕДНИЙ БИЗНЕС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>Развитие малого и среднего предпринимательства – одно из перспективных направлений устойчивого социально-экономического развития муниципального образования муниципального образования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Times New Roman" w:cs="Times New Roman"/>
          <w:kern w:val="0"/>
          <w:sz w:val="22"/>
          <w:szCs w:val="22"/>
          <w:shd w:fill="FFFFFF" w:val="clear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>Малое предпринимательство обеспечивает создание новых рабочих мест, стабильность доходов населения, насыщение потребительского рынка товарами и услугами, увеличение налоговой базы. В целях поддержки и развития малого предпринимательства в муниципальном образовании «Палкинский район» продолжит действовать муниципальная программа «Содействие экономическому развитию и инвестиционной привлекательности муниципального образования «Палкинский район»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10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zh-CN" w:bidi="ar-SA"/>
        </w:rPr>
        <w:t>В 2023-2024 годах оказывалась информационная поддержка субъектам малого и среднего предпринимательства путем размещения в средствах массовой информации и на официальном сайте муниципального образования «Палкинский район» статей по вопросам предпринимательства.</w:t>
      </w:r>
      <w:r>
        <w:rPr>
          <w:rFonts w:eastAsia="Times New Roman" w:cs="Times New Roman" w:ascii="Times New Roman" w:hAnsi="Times New Roman"/>
          <w:kern w:val="0"/>
          <w:sz w:val="22"/>
          <w:szCs w:val="22"/>
          <w:shd w:fill="FFFFFF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250" w:leader="none"/>
          <w:tab w:val="left" w:pos="7545" w:leader="none"/>
        </w:tabs>
        <w:jc w:val="center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0"/>
          <w:sz w:val="22"/>
          <w:szCs w:val="22"/>
          <w:shd w:fill="FFFFFF" w:val="clear"/>
          <w:lang w:eastAsia="zh-CN"/>
        </w:rPr>
        <w:t>ОБРАЗОВАНИ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По состоянию на 01.09.2024 года в муниципальном образовании «Палкинский район» функционируют 6 образовательных учреждений: 4 средних общеобразовательных школы (две из них со структурными дошкольными отделениями), 1 основная общеобразовательная школа, 1 дошкольное образовательное учреждение МБОУ Детский сад «Тополек» с тремя филиалами) 2 учреждения дополнительного образования (МБОУ ДОД "Дом детского творчества"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МБУ ДО «Палкинская детская школа искусств». Численность педагогического состава составляет 113 человек.</w:t>
      </w:r>
    </w:p>
    <w:p>
      <w:pPr>
        <w:pStyle w:val="Normal"/>
        <w:widowControl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shd w:fill="FFFFFF" w:val="clear"/>
          <w:lang w:eastAsia="en-US" w:bidi="ar-SA"/>
        </w:rPr>
        <w:t>Задачи по развитию системы образования.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>1.</w:t>
      </w:r>
      <w:r>
        <w:rPr>
          <w:rFonts w:eastAsia="SimSun;宋体" w:cs="Times New Roman" w:ascii="Times New Roman" w:hAnsi="Times New Roman"/>
          <w:bCs/>
          <w:sz w:val="22"/>
          <w:szCs w:val="22"/>
          <w:shd w:fill="FFFFFF" w:val="clear"/>
          <w:lang w:eastAsia="zh-CN"/>
        </w:rPr>
        <w:t>Удовлетворение потребностей населения  Палкинск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tabs>
          <w:tab w:val="clear" w:pos="709"/>
          <w:tab w:val="left" w:pos="619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>2.Создание условий для выявления, поддержки и развития одаренных детей и молодежи, формирования их гражданско-патриотического самосознания</w:t>
      </w:r>
    </w:p>
    <w:p>
      <w:pPr>
        <w:pStyle w:val="Normal"/>
        <w:tabs>
          <w:tab w:val="clear" w:pos="709"/>
          <w:tab w:val="left" w:pos="619" w:leader="none"/>
        </w:tabs>
        <w:snapToGrid w:val="false"/>
        <w:spacing w:lineRule="atLeast" w:line="100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>3.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shd w:fill="FFFFFF" w:val="clear"/>
          <w:lang w:eastAsia="zh-CN"/>
        </w:rPr>
        <w:t>ДОШКОЛЬНОЕ ОБРАЗОВАНИ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h-CN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h-CN"/>
        </w:rPr>
        <w:t xml:space="preserve">Дошкольным образованием н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zh-CN"/>
        </w:rPr>
        <w:t>01.09.2024 года охвачено 209 ребенка.</w:t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h-CN"/>
        </w:rPr>
        <w:t xml:space="preserve">  Очередей в дошкольные образовательные учреждения нет, охвачены 100% все желающие. Прогнозируемое количество детей, посещающих детский сад, в 2024 году и на плановый период до 2026 года останется в целом на прежнем уровне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h-CN"/>
        </w:rPr>
        <w:t>Основная общеобразовательная программа дошкольного образования, реализуемая в учреждениях, определяет содержание и организацию образовательного процесса для детей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физическом и психическом развитии. Содержание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eastAsia="zh-CN"/>
        </w:rPr>
        <w:t>В муниципальных детских дошкольных учреждениях для сохранения и укрепления здоровья дошкольников обеспечено выполнение требований в организации санитарно-гигиенического и противоэпидемического режимов, физического воспитания, оздоровительно-профилактической работы, питания, пропаганды здорового образа жизни,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eastAsia="zh-CN"/>
        </w:rPr>
        <w:t>обучения гигиеническим навыкам детей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shd w:fill="FFFFFF" w:val="clear"/>
          <w:lang w:eastAsia="zh-CN"/>
        </w:rPr>
        <w:t>ОБЩЕЕ ОБРАЗОВАНИЕ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ab/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Общим школьным образованием охвачено на 01.09.2024 года 567 учащихся. Наполняемость общеобразовательных учреждений на плановый период до 2025 года прогнозируется в целом на таком же уровне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В 2024-2025 учебном году будет осуществляться подвоз школьников 1-11 классов во все общеобразовательные учреждения района.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Анализ показывает, что в общеобразовательных учреждениях района при существенном уменьшении общей численности школьников продолжает увеличиваться количество детей с ОВЗ, в том числе инвалидов, что в условиях введения ФГОС (федеральные государственные образовательные стандарты) для детей с ОВЗ (ограниченные возможности здоровья) потребует дополнительных финансовых средств на создание соответствующих условий для обеспечения инклюзивного образования. В частности, необходимо целенаправленное обучение большого количества педагогических работников всех категорий для обеспечения качественного психолого-педагогического сопровождения детей с особыми потребностями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ab/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В 2025-2027 годы планируется продолжить работу образовательных учреждений по сокращению неэффективных расходов бюджета в сфере образования для вхождения всех образовательных учреждений в норматив по душевого финансирования, а также планируется на 20% увеличить количество педагогов и на 80% количество руководителей, повышающих квалификацию в форме дистанционного обучения с использованием информационных технологий, в частности, путем участия педагогов и руководителей во всероссийских и международных сертификационных конкурсах, призванных способствовать развитию образовательной среды; ввести использование электронных журналов и дневников в образовательных учреждениях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shd w:fill="FFFFFF" w:val="clear"/>
          <w:lang w:eastAsia="zh-CN"/>
        </w:rPr>
        <w:t>ДОПОЛНИТЕЛЬНОЕ ОБРАЗОВАНИЕ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ab/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Для выполнения требований Федерального Закона «Об образовании в Российской Федерации» большое значение имеет развитие системы бесплатного и доступного дополнительного образования детей. Территориальная удаленность общеобразовательных учреждений друг от друга, маленькая наполняемость сельских школ создают специфические особенности организации дополнительного образования в районе. Современная социокультурная и образовательная ситуация в районе характеризуется возрастанием роли дополнительного образования детей как фактора развития творческой личности. Услугами дополнительного образования в 2024 году охвачено 82% детей, к 2027 году этот показатель должен составить более 93%, в первую очередь, за счет сохранения в объединениях дополнительного образования старшеклассников и привлечения к получению дополнительного образования воспитанников дошко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ab/>
        <w:t>Основным учреждением, реализующим программы дополнительного образования,  является МБОУ ДОД "Дом детского творчества". МБОУ ДОД ДДТ функционируют на его собственной базе и по договорам со школами на базе всех сельских общеобразовательных учреждений. В Доме детского творчества в 2024 году функционируют 37</w:t>
      </w:r>
      <w:r>
        <w:rPr>
          <w:rFonts w:eastAsia="SimSun;宋体" w:cs="Times New Roman" w:ascii="Times New Roman" w:hAnsi="Times New Roman"/>
          <w:b/>
          <w:sz w:val="22"/>
          <w:szCs w:val="22"/>
          <w:shd w:fill="FFFFFF" w:val="clear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>объединений по 28 программам 5-ти направленности деятельности: художественно-эстетическое, туристско-краеведческое, физкультурно-спортивное, техническое, социально-педагогическое. Наиболее массовыми и результативными являются и продолжат оставаться объединения физкультурно-спортивного  и художественно-эстетического направления. Занимается 500 обучающейся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zh-CN"/>
        </w:rPr>
        <w:tab/>
        <w:t xml:space="preserve">В </w:t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 xml:space="preserve">МБУ ДО «Палкинская детская школа искусств» в 2024 году занимаются 200 воспитанников, все школьники. Работают отделения: музыкальное, хореографическое, изобразительного искусства, декоративно-прикладное, подготовительное, раннее эстетическое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ab/>
        <w:t>Потребности в педагогических кадрах в 2025-2027 годах не прогнозируется, учреждение кадрами укомплектовано полностью. В ДШИ имеется потребность в 1 педагоге дополнительного образования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Calibri" w:cs="Times New Roman"/>
          <w:bCs/>
          <w:sz w:val="22"/>
          <w:szCs w:val="22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en-US"/>
        </w:rPr>
        <w:t>КУЛЬТУРА</w:t>
      </w:r>
    </w:p>
    <w:p>
      <w:pPr>
        <w:pStyle w:val="Normal"/>
        <w:shd w:fill="FFFFFF" w:val="clear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bCs/>
          <w:sz w:val="22"/>
          <w:szCs w:val="22"/>
          <w:shd w:fill="FFFFFF" w:val="clear"/>
          <w:lang w:eastAsia="zh-CN"/>
        </w:rPr>
        <w:t xml:space="preserve">Политику в сфере культуры в Палкинском районе осуществляют 2 учреждения: муниципальное бюджетное учреждение культуры Палкинское районное досуговое объединение и муниципальное бюджетное учреждение Палкинская централизованная библиотечная система, 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zh-CN"/>
        </w:rPr>
        <w:t xml:space="preserve">Структуру МБУ </w:t>
      </w:r>
      <w:r>
        <w:rPr>
          <w:rFonts w:eastAsia="Calibri" w:cs="Times New Roman" w:ascii="Times New Roman" w:hAnsi="Times New Roman"/>
          <w:bCs/>
          <w:sz w:val="22"/>
          <w:szCs w:val="22"/>
          <w:shd w:fill="FFFFFF" w:val="clear"/>
          <w:lang w:eastAsia="zh-CN"/>
        </w:rPr>
        <w:t>Палкинская централизованная библиотечная система,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zh-CN"/>
        </w:rPr>
        <w:t xml:space="preserve"> составляют центральная районная библиотека, детская районная библиотека и 7 библиотек-филиалов (Качановская, Васильевская, Слопыгинская, Красинская, Новоуситовская, Родовская, Черская).Работу ведут 14 специалистов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МБУК ПРДО имеет 9 филиалов, из них 5 сельских домов культуры (Васильевский, Первомайский, Родовской, Качановский, Красинский), три сельских клуба (Горбуновский, Вернявинский и Грибулевский). Кадровый состав 22 человек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spacing w:val="-10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/>
        </w:rPr>
        <w:tab/>
        <w:t>Потребности в кадрах в 2025-2027 годах не прогнозируется, учреждения кадрами укомплектованы полностью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pacing w:val="-10"/>
          <w:sz w:val="22"/>
          <w:szCs w:val="22"/>
          <w:shd w:fill="FFFFFF" w:val="clear"/>
          <w:lang w:eastAsia="zh-CN"/>
        </w:rPr>
        <w:tab/>
        <w:t>Финансирование муниципальных учреждений культуры осуществляется в соответствии с утвержденными муниципальными заданиями на текущий год в рамках бюджетных расходных обязательств бюджета муниципального образования «Палкинский район».</w:t>
      </w:r>
    </w:p>
    <w:p>
      <w:pPr>
        <w:pStyle w:val="Normal"/>
        <w:spacing w:lineRule="atLeast" w:line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shd w:fill="FFFFFF" w:val="clear"/>
          <w:lang w:eastAsia="en-US" w:bidi="zxx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ab/>
        <w:t>Основная цель деятельности учреждений культуры - ф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zh-CN"/>
        </w:rPr>
        <w:t>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.</w:t>
      </w:r>
      <w:r>
        <w:rPr>
          <w:rFonts w:eastAsia="Calibri" w:cs="Times New Roman" w:ascii="Times New Roman" w:hAnsi="Times New Roman"/>
          <w:color w:val="000000"/>
          <w:spacing w:val="-10"/>
          <w:sz w:val="22"/>
          <w:szCs w:val="22"/>
          <w:shd w:fill="FFFFFF" w:val="clear"/>
          <w:lang w:eastAsia="en-US"/>
        </w:rPr>
        <w:t xml:space="preserve"> Для этого необходимо решение следующей задачи: с</w:t>
      </w:r>
      <w:r>
        <w:rPr>
          <w:rFonts w:eastAsia="Calibri" w:cs="Times New Roman" w:ascii="Times New Roman" w:hAnsi="Times New Roman"/>
          <w:color w:val="000000"/>
          <w:spacing w:val="-10"/>
          <w:sz w:val="22"/>
          <w:szCs w:val="22"/>
          <w:shd w:fill="FFFFFF" w:val="clear"/>
          <w:lang w:eastAsia="zh-CN"/>
        </w:rPr>
        <w:t xml:space="preserve">оздание современной модели библиотечно- информационного, культурно-досугового обслуживания населения, сохранение и распространение нематериального культурного наследия.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2"/>
          <w:szCs w:val="22"/>
          <w:shd w:fill="FFFFFF" w:val="clear"/>
          <w:lang w:eastAsia="en-US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shd w:fill="FFFFFF" w:val="clear"/>
          <w:lang w:eastAsia="en-US" w:bidi="zxx"/>
        </w:rPr>
        <w:t>ЗДРАВООХРАНЕНИЕ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 w:bidi="zxx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eastAsia="en-US" w:bidi="zxx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 w:bidi="zxx"/>
        </w:rPr>
        <w:tab/>
        <w:t xml:space="preserve">В текущем году в районе действует 12 объектов здравоохранения : поликлиника, больница, 8- фельдшерско-акушерских пунктов и 2 кабинета врача общей практики (Качановский, Черский). В 2024 г. количество больничных коек составляет — 36 (21 — паллиативных, 15 — дневной стационар при больнице и поликлинике). Численность врачей составляет 7 человек, численность среднего медицинского персонала 23 человек.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eastAsia="SimSun;宋体" w:cs="Times New Roman"/>
          <w:sz w:val="22"/>
          <w:szCs w:val="22"/>
          <w:shd w:fill="FFFFFF" w:val="clear"/>
          <w:lang w:eastAsia="zh-CN" w:bidi="zxx"/>
        </w:rPr>
      </w:pPr>
      <w:r>
        <w:rPr>
          <w:rFonts w:eastAsia="SimSun;宋体" w:cs="Times New Roman" w:ascii="Times New Roman" w:hAnsi="Times New Roman"/>
          <w:sz w:val="22"/>
          <w:szCs w:val="22"/>
          <w:shd w:fill="FFFFFF" w:val="clear"/>
          <w:lang w:eastAsia="zh-CN" w:bidi="zxx"/>
        </w:rPr>
        <w:tab/>
        <w:t>Существует потребность в кадрах: необходим педиатр, 2 терапевта, й24 врача кВоП, пять человек - средний персонал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0:00Z</dcterms:created>
  <dc:creator>User</dc:creator>
  <dc:description/>
  <dc:language>en-US</dc:language>
  <cp:lastModifiedBy/>
  <cp:lastPrinted>2024-10-18T08:48:00Z</cp:lastPrinted>
  <dcterms:modified xsi:type="dcterms:W3CDTF">2024-10-18T05:49:50Z</dcterms:modified>
  <cp:revision>19</cp:revision>
  <dc:subject/>
  <dc:title/>
</cp:coreProperties>
</file>