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ПРОЕКТ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 от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 xml:space="preserve">6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территории муниципального образования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алкинский район»Псковской области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1-2026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министрации Палкинского района от  26.12.2018 г. № 600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лкинский район» Псковской области на 2021 - 2026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1. Наименование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»;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2. Пункт 1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 xml:space="preserve">«1. Утвердить муниципальную программу Палкинского района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3. Пункт 3 постановления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3. Финансовому управлению администрации  района при разработке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оды учитывать расходы на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ar-SA" w:bidi="ar-SA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»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4. В муниципальной программе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6 годы»(далее по тексту- муниципальная программа), утвержденной постановл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4.1. в паспорте муниципальной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- в наименовании 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515" w:type="dxa"/>
        <w:jc w:val="left"/>
        <w:tblInd w:w="4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66"/>
        <w:gridCol w:w="6249"/>
      </w:tblGrid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547" w:type="dxa"/>
        <w:jc w:val="left"/>
        <w:tblInd w:w="1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1"/>
        <w:gridCol w:w="6266"/>
      </w:tblGrid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165"/>
        <w:gridCol w:w="906"/>
        <w:gridCol w:w="1035"/>
        <w:gridCol w:w="860"/>
        <w:gridCol w:w="922"/>
        <w:gridCol w:w="1015"/>
        <w:gridCol w:w="1125"/>
        <w:gridCol w:w="750"/>
      </w:tblGrid>
      <w:tr>
        <w:trPr>
          <w:trHeight w:val="239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95342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08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14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96"/>
        <w:gridCol w:w="853"/>
        <w:gridCol w:w="974"/>
        <w:gridCol w:w="810"/>
        <w:gridCol w:w="868"/>
        <w:gridCol w:w="955"/>
        <w:gridCol w:w="751"/>
        <w:gridCol w:w="824"/>
        <w:gridCol w:w="750"/>
      </w:tblGrid>
      <w:tr>
        <w:trPr>
          <w:trHeight w:val="239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95342,3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08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14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4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Style23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на 2021-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502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801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2518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6 год - 23125,0 тыс.руб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7 год - 0,0 тыс.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3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подпрограммы 1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03"/>
        <w:gridCol w:w="6250"/>
      </w:tblGrid>
      <w:tr>
        <w:trPr>
          <w:trHeight w:val="6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88"/>
        <w:gridCol w:w="6265"/>
      </w:tblGrid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124"/>
        <w:gridCol w:w="1083"/>
        <w:gridCol w:w="1000"/>
        <w:gridCol w:w="1001"/>
        <w:gridCol w:w="787"/>
        <w:gridCol w:w="785"/>
        <w:gridCol w:w="1028"/>
        <w:gridCol w:w="844"/>
      </w:tblGrid>
      <w:tr>
        <w:trPr>
          <w:trHeight w:val="23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75342,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034"/>
        <w:gridCol w:w="997"/>
        <w:gridCol w:w="920"/>
        <w:gridCol w:w="920"/>
        <w:gridCol w:w="724"/>
        <w:gridCol w:w="722"/>
        <w:gridCol w:w="946"/>
        <w:gridCol w:w="777"/>
        <w:gridCol w:w="776"/>
      </w:tblGrid>
      <w:tr>
        <w:trPr>
          <w:trHeight w:val="239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75342,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на 2021-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502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801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2518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6 год - 23125,0 тыс.руб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7 год - 0,0 тыс.руб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5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подпрограммы 2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Повышение безопасности дорожного движ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03"/>
        <w:gridCol w:w="6250"/>
      </w:tblGrid>
      <w:tr>
        <w:trPr>
          <w:trHeight w:val="6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88"/>
        <w:gridCol w:w="6265"/>
      </w:tblGrid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</w:r>
    </w:p>
    <w:tbl>
      <w:tblPr>
        <w:tblW w:w="98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984"/>
        <w:gridCol w:w="1125"/>
        <w:gridCol w:w="1203"/>
        <w:gridCol w:w="1063"/>
        <w:gridCol w:w="906"/>
        <w:gridCol w:w="922"/>
        <w:gridCol w:w="625"/>
        <w:gridCol w:w="562"/>
      </w:tblGrid>
      <w:tr>
        <w:trPr>
          <w:trHeight w:val="239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58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7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859"/>
        <w:gridCol w:w="1054"/>
        <w:gridCol w:w="930"/>
        <w:gridCol w:w="1015"/>
        <w:gridCol w:w="907"/>
        <w:gridCol w:w="625"/>
        <w:gridCol w:w="734"/>
        <w:gridCol w:w="688"/>
        <w:gridCol w:w="562"/>
      </w:tblGrid>
      <w:tr>
        <w:trPr>
          <w:trHeight w:val="239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 год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6. Раздел «4.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Повышение безопасности дорожного движ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щий объем финансирования подпрограммы на 2021-2027 годы составит 20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1 год –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2 год – 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0,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 тыс.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 тыс.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6 год — 0,0 руб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7 год — 0,0 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7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подпрограммы 3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вершенствование транспортного обслуживания насел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03"/>
        <w:gridCol w:w="6250"/>
      </w:tblGrid>
      <w:tr>
        <w:trPr>
          <w:trHeight w:val="6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88"/>
        <w:gridCol w:w="6265"/>
      </w:tblGrid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</w:r>
    </w:p>
    <w:tbl>
      <w:tblPr>
        <w:tblW w:w="98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984"/>
        <w:gridCol w:w="1125"/>
        <w:gridCol w:w="1203"/>
        <w:gridCol w:w="1063"/>
        <w:gridCol w:w="906"/>
        <w:gridCol w:w="922"/>
        <w:gridCol w:w="625"/>
        <w:gridCol w:w="562"/>
      </w:tblGrid>
      <w:tr>
        <w:trPr>
          <w:trHeight w:val="239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58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8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878"/>
        <w:gridCol w:w="1064"/>
        <w:gridCol w:w="1138"/>
        <w:gridCol w:w="1006"/>
        <w:gridCol w:w="857"/>
        <w:gridCol w:w="606"/>
        <w:gridCol w:w="687"/>
        <w:gridCol w:w="609"/>
        <w:gridCol w:w="625"/>
      </w:tblGrid>
      <w:tr>
        <w:trPr>
          <w:trHeight w:val="239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8. Раздел «4. 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вершенствование транспортного обслуживания насел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щий объем финансирования подпрограммы на 2021-2027 годы составит 0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1 год –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2 год –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0,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 тыс.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 тыс. руб.;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6 год - 0,0 тыс. руб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7 год - 0,0 тыс. руб.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4.9. 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наименовании таблицы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 w:bidi="ar-SA"/>
        </w:rPr>
        <w:t xml:space="preserve">Сведения о составе и значениях целевых показателях муниципальной программы», «Перечень мероприятий основных мероприятий муниципальной программы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1.4.10.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 w:bidi="ar-SA"/>
        </w:rPr>
        <w:t>Сведения о составе и значениях целевых показателях муниципальной программы», «Перечень мероприятий основных мероприятий муниципальной программы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изложить в ново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О СОСТАВЕ И ЗНАЧЕНИЯХ ЦЕЛЕВЫХ ПОКАЗАТЕЛЕЙ МУНИЦИПАЛЬНОЙ ПРОГРАММЫ</w:t>
      </w:r>
    </w:p>
    <w:tbl>
      <w:tblPr>
        <w:tblW w:w="15377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609"/>
        <w:gridCol w:w="1125"/>
        <w:gridCol w:w="875"/>
        <w:gridCol w:w="985"/>
        <w:gridCol w:w="47"/>
        <w:gridCol w:w="828"/>
        <w:gridCol w:w="250"/>
        <w:gridCol w:w="1078"/>
        <w:gridCol w:w="47"/>
        <w:gridCol w:w="1187"/>
        <w:gridCol w:w="1141"/>
        <w:gridCol w:w="955"/>
      </w:tblGrid>
      <w:tr>
        <w:trPr>
          <w:tblHeader w:val="true"/>
          <w:trHeight w:val="241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87" w:leader="none"/>
              </w:tabs>
              <w:autoSpaceDE w:val="false"/>
              <w:spacing w:lineRule="auto" w:line="240" w:before="0" w:after="0"/>
              <w:ind w:left="-767" w:right="0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blHeader w:val="true"/>
          <w:trHeight w:val="231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го обслуживания населения на территории муниципального образования «Палк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ой области на 2021-2027 годы»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а учеников, перевезенных на внеклассные мероприят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(%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1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а отремонтированных проездов к дворовым территориям многоквартирных домов населенных пунктов, расположенных в границах поселений район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Повышение безопасности дорожного движения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орожно-транспортных происшестви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Совершенствование транспортного обслуживания населения на территории района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населенных пунктах, не имеющих регулярного автобусного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а учеников, перевезенных на внеклассные мероприят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фактически выполненных рейсов в соответствии с договором осуществления пассажирских перевозок автомобильным на уровне 100 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60"/>
        <w:gridCol w:w="2099"/>
        <w:gridCol w:w="1164"/>
        <w:gridCol w:w="1234"/>
        <w:gridCol w:w="407"/>
        <w:gridCol w:w="562"/>
        <w:gridCol w:w="39"/>
        <w:gridCol w:w="352"/>
        <w:gridCol w:w="1203"/>
        <w:gridCol w:w="1016"/>
        <w:gridCol w:w="1187"/>
        <w:gridCol w:w="1250"/>
        <w:gridCol w:w="1106"/>
      </w:tblGrid>
      <w:tr>
        <w:trPr>
          <w:trHeight w:val="239" w:hRule="atLeast"/>
        </w:trPr>
        <w:tc>
          <w:tcPr>
            <w:tcW w:w="140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районе»</w:t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 общего пользования местного значения в районе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 (прирост относительно предыдущего года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айонной  команды школьников в соревнованиях по безопасности дорожного движения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детей, участвующи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ревнованиях по безопасности дорожного движени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транспортного обслуживания населения на территории района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3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обучающихся муниципальных общеобразовательных организаций и сопровождающих их лиц на внеклассные мероприятия и итоговую аттестацию;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ников, перевезенных на внеклассные мероприяти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ассажирских перевозок между поселениями в границах района;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м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2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5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38</w:t>
              <w:tab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1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1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1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1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2. В наименование таблиц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, 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2.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Развитие транспортного обслуживания населения на территории муниципального образования  "Палкинский район" на 2021-2027 год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val="en-US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val="en-US" w:eastAsia="ru-RU" w:bidi="ar-SA"/>
        </w:rPr>
      </w:r>
    </w:p>
    <w:tbl>
      <w:tblPr>
        <w:tblW w:w="13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88"/>
        <w:gridCol w:w="2781"/>
        <w:gridCol w:w="159"/>
        <w:gridCol w:w="738"/>
        <w:gridCol w:w="112"/>
        <w:gridCol w:w="1087"/>
        <w:gridCol w:w="804"/>
        <w:gridCol w:w="806"/>
        <w:gridCol w:w="807"/>
        <w:gridCol w:w="804"/>
        <w:gridCol w:w="1009"/>
        <w:gridCol w:w="807"/>
      </w:tblGrid>
      <w:tr>
        <w:trPr>
          <w:trHeight w:val="239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7 годы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0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695 342.3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0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695 342.3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675 342.3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675 342.3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057 781.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41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0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5 558.5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60.6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9 783.8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 и реконструкция автомобильных дорог общего пользования местного значения с твёрдым покрытием до сельских населённых пунктов области, не имеющих круглогодичной связи с сетью автомобильных дорог общего пользова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нижение уровня аварийности и травматизма на дорогах района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>изложить в новой редакции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6"/>
        <w:gridCol w:w="79"/>
        <w:gridCol w:w="183"/>
      </w:tblGrid>
      <w:tr>
        <w:trPr>
          <w:trHeight w:val="540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РАММЫ ЗА СЧЕТ ВСЕХ ИСТОЧНИКОВ ФИНАНСИРОВА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витие транспортного обслуживания населения на территории муниципального образования "Палкинский район" на 2021-2027 годы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8"/>
          <w:szCs w:val="18"/>
          <w:lang w:eastAsia="zh-CN" w:bidi="ar-SA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007"/>
        <w:gridCol w:w="2656"/>
        <w:gridCol w:w="1879"/>
        <w:gridCol w:w="1168"/>
        <w:gridCol w:w="859"/>
        <w:gridCol w:w="710"/>
        <w:gridCol w:w="740"/>
        <w:gridCol w:w="710"/>
        <w:gridCol w:w="695"/>
        <w:gridCol w:w="741"/>
        <w:gridCol w:w="773"/>
      </w:tblGrid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рублей), год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7 годы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1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20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9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1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20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9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00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7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00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7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77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33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3 619.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52 201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505 107.7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77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33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3 619.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52 201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505 107.7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«Снижение уровня аварийности и травматизма на дорогах района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  О.С. Потапова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Arial Unicode MS" w:cs="Mangal;Courier New"/>
      <w:color w:val="000000"/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Arial Unicode MS" w:cs="Mangal;Courier New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Mangal;Courier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User</dc:creator>
  <dc:description/>
  <dc:language>en-US</dc:language>
  <cp:lastModifiedBy/>
  <cp:lastPrinted>2024-11-18T08:11:00Z</cp:lastPrinted>
  <dcterms:modified xsi:type="dcterms:W3CDTF">2024-11-29T09:40:42Z</dcterms:modified>
  <cp:revision>10</cp:revision>
  <dc:subject/>
  <dc:title/>
</cp:coreProperties>
</file>