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>ПРОЕКТ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 w:bidi="ar-SA"/>
        </w:rPr>
        <w:t xml:space="preserve">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нфраструктуры и благоустройства муниципального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Внести в постановление администрации Палкинского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2027 годы.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«3. Финансовому управлению администрации  района  при разработке бюджета 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u w:val="none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 инфраструктуры 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 В муниципальной программе «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ab/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245589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98491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2791,0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7451,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5364660,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33553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69245589,1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984910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656279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11192,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2791,0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7451,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5364660,0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33553,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8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115364,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293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6 год — 27116,0 тыс.рубл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7 год — 0,0 руб.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732"/>
        <w:gridCol w:w="786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8742558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79451,6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775523,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581295,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8742558,8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5410669,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79451,6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120909,6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775523,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581295,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7 годы составит 105775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0581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26681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на 2027 год — 0,0 руб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5. В паспорте подпрограммы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755"/>
        <w:gridCol w:w="52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749"/>
        <w:gridCol w:w="855"/>
        <w:gridCol w:w="854"/>
        <w:gridCol w:w="678"/>
        <w:gridCol w:w="723"/>
        <w:gridCol w:w="952"/>
        <w:gridCol w:w="993"/>
        <w:gridCol w:w="747"/>
        <w:gridCol w:w="746"/>
      </w:tblGrid>
      <w:tr>
        <w:trPr>
          <w:trHeight w:val="23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6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7 годы составит 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6 год — 0,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en-US" w:bidi="ar-SA"/>
        </w:rPr>
        <w:t>на 2027 год — 0,0 руб.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7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887"/>
        <w:gridCol w:w="922"/>
        <w:gridCol w:w="921"/>
        <w:gridCol w:w="732"/>
        <w:gridCol w:w="780"/>
        <w:gridCol w:w="1026"/>
        <w:gridCol w:w="1072"/>
        <w:gridCol w:w="805"/>
      </w:tblGrid>
      <w:tr>
        <w:trPr>
          <w:trHeight w:val="239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7030,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59747,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54747,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1000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2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200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68100,9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1530,4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570,4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34878,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20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7792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39085,6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6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2000,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изложить в новой редакции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38"/>
        <w:gridCol w:w="964"/>
        <w:gridCol w:w="556"/>
        <w:gridCol w:w="909"/>
        <w:gridCol w:w="803"/>
        <w:gridCol w:w="732"/>
        <w:gridCol w:w="679"/>
        <w:gridCol w:w="857"/>
        <w:gridCol w:w="859"/>
      </w:tblGrid>
      <w:tr>
        <w:trPr>
          <w:trHeight w:val="239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3030,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515,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02767,2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54747,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1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7020,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00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83339,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1530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570,4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15238,4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89136,9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200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07792,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39085,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52258,6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00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4.6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 w:bidi="ar-SA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7 годы составит 7134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039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352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2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6 год — 435,0 тыс.рублей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на 2027 год — 435,0 тыс.рублей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4.7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zh-CN" w:bidi="ar-SA"/>
        </w:rPr>
        <w:t xml:space="preserve">Сведения о целевых показателях и их значениях муниципальной программы», «Перечень основных мероприятий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1.4.8.Сведения о целевых показателях и их значениях муниципальной программы изложить в ново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54_Копия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муниципальной программы Палкинского района Псковской области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Палкинский район» Псков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7 го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064"/>
        <w:gridCol w:w="932"/>
        <w:gridCol w:w="1144"/>
        <w:gridCol w:w="1144"/>
        <w:gridCol w:w="1194"/>
        <w:gridCol w:w="1291"/>
        <w:gridCol w:w="1046"/>
        <w:gridCol w:w="1182"/>
        <w:gridCol w:w="1091"/>
        <w:gridCol w:w="1103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 (наименование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овой коэффициент целевого показателя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муниципального образования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Благоустройство  муниципального образования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зеленых насаждений в границах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ar-SA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Arial Unicode MS"/>
          <w:kern w:val="2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eastAsia="SimSun;宋体"/>
          <w:kern w:val="2"/>
          <w:lang w:eastAsia="zh-CN"/>
        </w:rPr>
        <w:t xml:space="preserve"> «Палкинский район» Псковской области на 2021-2027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549"/>
        <w:gridCol w:w="1436"/>
        <w:gridCol w:w="100"/>
        <w:gridCol w:w="1172"/>
        <w:gridCol w:w="1173"/>
        <w:gridCol w:w="1221"/>
        <w:gridCol w:w="1006"/>
        <w:gridCol w:w="1172"/>
        <w:gridCol w:w="954"/>
        <w:gridCol w:w="1073"/>
        <w:gridCol w:w="905"/>
      </w:tblGrid>
      <w:tr>
        <w:trPr>
          <w:trHeight w:val="239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7 451.1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2 791.0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 830.3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5 930.9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2 212.63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79 451.68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7 302.92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10 461.1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 513.23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75 671.7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Возмещение убытков организациям,    услуги    бани населению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    содержанию имущества, оплата взносов на капитальный ремон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2.2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0"/>
      </w:tblGrid>
      <w:tr>
        <w:trPr>
          <w:trHeight w:val="239" w:hRule="atLeast"/>
        </w:trPr>
        <w:tc>
          <w:tcPr>
            <w:tcW w:w="1529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89"/>
        <w:gridCol w:w="1545"/>
        <w:gridCol w:w="1302"/>
        <w:gridCol w:w="1138"/>
        <w:gridCol w:w="227"/>
        <w:gridCol w:w="960"/>
        <w:gridCol w:w="1074"/>
        <w:gridCol w:w="1041"/>
        <w:gridCol w:w="1089"/>
        <w:gridCol w:w="1149"/>
        <w:gridCol w:w="1078"/>
        <w:gridCol w:w="1351"/>
      </w:tblGrid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7 год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33 553.8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 364 660.0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245 589.1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 192.7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56 279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7 451.1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2 791.0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02 793.3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66 488.6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0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64 259.5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861 760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908 171.4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9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740 22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 830.3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5 930.9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581 295.1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775 523.0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742 55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2 212.6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79 451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84 595.4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603 543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06 385.42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257 823.6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7 302.92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10 461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09 685.7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085 844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35 513.23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75 671.7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171 97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4 789.3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 740.2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2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96 69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54 69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84 91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 237 19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89.6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509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6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 909.7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52 258.6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89 136.9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2 767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8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62 944.9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0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6 258.6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78 389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4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3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ar-SA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3-11-01T12:04:00Z</cp:lastPrinted>
  <dcterms:modified xsi:type="dcterms:W3CDTF">2024-11-29T09:59:32Z</dcterms:modified>
  <cp:revision>14</cp:revision>
  <dc:subject/>
  <dc:title/>
</cp:coreProperties>
</file>